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0" w:after="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القانون</w:t>
      </w:r>
      <w:r>
        <w:rPr>
          <w:b/>
          <w:b/>
          <w:bCs/>
          <w:color w:val="000080"/>
          <w:sz w:val="28"/>
          <w:sz w:val="28"/>
          <w:szCs w:val="28"/>
          <w:rtl w:val="true"/>
        </w:rPr>
        <w:t xml:space="preserve"> </w:t>
      </w:r>
      <w:r>
        <w:rPr>
          <w:rFonts w:cs="Monotype Koufi"/>
          <w:b/>
          <w:b/>
          <w:bCs/>
          <w:color w:val="000080"/>
          <w:sz w:val="28"/>
          <w:sz w:val="28"/>
          <w:szCs w:val="28"/>
          <w:rtl w:val="true"/>
        </w:rPr>
        <w:t>المدني</w:t>
      </w:r>
      <w:r>
        <w:rPr>
          <w:b/>
          <w:b/>
          <w:bCs/>
          <w:color w:val="000080"/>
          <w:sz w:val="28"/>
          <w:sz w:val="28"/>
          <w:szCs w:val="28"/>
          <w:rtl w:val="true"/>
        </w:rPr>
        <w:t xml:space="preserve"> </w:t>
      </w:r>
    </w:p>
    <w:p>
      <w:pPr>
        <w:pStyle w:val="Normal"/>
        <w:numPr>
          <w:ilvl w:val="0"/>
          <w:numId w:val="0"/>
        </w:numPr>
        <w:bidi w:val="1"/>
        <w:spacing w:before="280" w:after="280"/>
        <w:ind w:left="0" w:right="0" w:firstLine="150"/>
        <w:jc w:val="center"/>
        <w:outlineLvl w:val="1"/>
        <w:rPr>
          <w:b/>
          <w:b/>
          <w:bCs/>
          <w:color w:val="000080"/>
          <w:sz w:val="28"/>
          <w:szCs w:val="28"/>
        </w:rPr>
      </w:pPr>
      <w:r>
        <w:rPr>
          <w:rFonts w:cs="Monotype Koufi"/>
          <w:b/>
          <w:b/>
          <w:bCs/>
          <w:color w:val="000080"/>
          <w:sz w:val="28"/>
          <w:sz w:val="28"/>
          <w:szCs w:val="28"/>
          <w:rtl w:val="true"/>
        </w:rPr>
        <w:t>باب</w:t>
      </w:r>
      <w:r>
        <w:rPr>
          <w:b/>
          <w:b/>
          <w:bCs/>
          <w:color w:val="000080"/>
          <w:sz w:val="28"/>
          <w:sz w:val="28"/>
          <w:szCs w:val="28"/>
          <w:rtl w:val="true"/>
        </w:rPr>
        <w:t xml:space="preserve"> </w:t>
      </w:r>
      <w:r>
        <w:rPr>
          <w:rFonts w:cs="Monotype Koufi"/>
          <w:b/>
          <w:b/>
          <w:bCs/>
          <w:color w:val="000080"/>
          <w:sz w:val="28"/>
          <w:sz w:val="28"/>
          <w:szCs w:val="28"/>
          <w:rtl w:val="true"/>
        </w:rPr>
        <w:t>تمهيدي</w:t>
      </w:r>
      <w:r>
        <w:rPr>
          <w:rFonts w:cs="Monotype Koufi"/>
          <w:b/>
          <w:bCs/>
          <w:color w:val="000080"/>
          <w:sz w:val="28"/>
          <w:szCs w:val="28"/>
          <w:rtl w:val="true"/>
        </w:rPr>
        <w:br/>
      </w:r>
      <w:r>
        <w:rPr>
          <w:rFonts w:cs="Monotype Koufi"/>
          <w:b/>
          <w:b/>
          <w:bCs/>
          <w:color w:val="000080"/>
          <w:sz w:val="28"/>
          <w:sz w:val="28"/>
          <w:szCs w:val="28"/>
          <w:rtl w:val="true"/>
        </w:rPr>
        <w:t>أحكام</w:t>
      </w:r>
      <w:r>
        <w:rPr>
          <w:b/>
          <w:b/>
          <w:bCs/>
          <w:color w:val="000080"/>
          <w:sz w:val="28"/>
          <w:sz w:val="28"/>
          <w:szCs w:val="28"/>
          <w:rtl w:val="true"/>
        </w:rPr>
        <w:t xml:space="preserve"> </w:t>
      </w:r>
      <w:r>
        <w:rPr>
          <w:rFonts w:cs="Monotype Koufi"/>
          <w:b/>
          <w:b/>
          <w:bCs/>
          <w:color w:val="000080"/>
          <w:sz w:val="28"/>
          <w:sz w:val="28"/>
          <w:szCs w:val="28"/>
          <w:rtl w:val="true"/>
        </w:rPr>
        <w:t>عامة</w:t>
      </w:r>
    </w:p>
    <w:p>
      <w:pPr>
        <w:pStyle w:val="Normal"/>
        <w:numPr>
          <w:ilvl w:val="0"/>
          <w:numId w:val="0"/>
        </w:numPr>
        <w:bidi w:val="1"/>
        <w:spacing w:before="280" w:after="280"/>
        <w:ind w:left="0" w:right="0" w:firstLine="150"/>
        <w:jc w:val="center"/>
        <w:outlineLvl w:val="1"/>
        <w:rPr>
          <w:rFonts w:cs="Monotype Koufi"/>
        </w:rPr>
      </w:pPr>
      <w:r>
        <w:rPr>
          <w:rFonts w:cs="Monotype Koufi"/>
          <w:b/>
          <w:b/>
          <w:bCs/>
          <w:color w:val="000080"/>
          <w:sz w:val="28"/>
          <w:sz w:val="28"/>
          <w:szCs w:val="28"/>
          <w:rtl w:val="true"/>
        </w:rPr>
        <w:t>الفصل</w:t>
      </w:r>
      <w:r>
        <w:rPr>
          <w:b/>
          <w:b/>
          <w:bCs/>
          <w:color w:val="000080"/>
          <w:sz w:val="28"/>
          <w:sz w:val="28"/>
          <w:szCs w:val="28"/>
          <w:rtl w:val="true"/>
        </w:rPr>
        <w:t xml:space="preserve"> </w:t>
      </w:r>
      <w:r>
        <w:rPr>
          <w:rFonts w:cs="Monotype Koufi"/>
          <w:b/>
          <w:b/>
          <w:bCs/>
          <w:color w:val="000080"/>
          <w:sz w:val="28"/>
          <w:sz w:val="28"/>
          <w:szCs w:val="28"/>
          <w:rtl w:val="true"/>
        </w:rPr>
        <w:t>الأول</w:t>
      </w:r>
      <w:r>
        <w:rPr>
          <w:b/>
          <w:b/>
          <w:bCs/>
          <w:color w:val="000080"/>
          <w:sz w:val="28"/>
          <w:sz w:val="28"/>
          <w:szCs w:val="28"/>
          <w:rtl w:val="true"/>
        </w:rPr>
        <w:t xml:space="preserve"> </w:t>
      </w:r>
      <w:r>
        <w:rPr>
          <w:rFonts w:cs="Monotype Koufi"/>
          <w:b/>
          <w:bCs/>
          <w:color w:val="000080"/>
          <w:sz w:val="28"/>
          <w:szCs w:val="28"/>
          <w:rtl w:val="true"/>
        </w:rPr>
        <w:br/>
      </w:r>
      <w:r>
        <w:rPr>
          <w:rFonts w:cs="Monotype Koufi"/>
          <w:b/>
          <w:b/>
          <w:bCs/>
          <w:color w:val="000080"/>
          <w:sz w:val="28"/>
          <w:sz w:val="28"/>
          <w:szCs w:val="28"/>
          <w:rtl w:val="true"/>
        </w:rPr>
        <w:t>القانون</w:t>
      </w:r>
      <w:r>
        <w:rPr>
          <w:b/>
          <w:b/>
          <w:bCs/>
          <w:color w:val="000080"/>
          <w:sz w:val="28"/>
          <w:sz w:val="28"/>
          <w:szCs w:val="28"/>
          <w:rtl w:val="true"/>
        </w:rPr>
        <w:t xml:space="preserve"> </w:t>
      </w:r>
      <w:r>
        <w:rPr>
          <w:rFonts w:cs="Monotype Koufi"/>
          <w:b/>
          <w:b/>
          <w:bCs/>
          <w:color w:val="000080"/>
          <w:sz w:val="28"/>
          <w:sz w:val="28"/>
          <w:szCs w:val="28"/>
          <w:rtl w:val="true"/>
        </w:rPr>
        <w:t>وتطبيقه</w:t>
      </w:r>
      <w:r>
        <w:rPr>
          <w:b/>
          <w:b/>
          <w:bCs/>
          <w:color w:val="000080"/>
          <w:sz w:val="28"/>
          <w:sz w:val="28"/>
          <w:szCs w:val="28"/>
          <w:rtl w:val="true"/>
        </w:rPr>
        <w:t xml:space="preserve"> </w:t>
      </w:r>
    </w:p>
    <w:p>
      <w:pPr>
        <w:pStyle w:val="Normal"/>
        <w:numPr>
          <w:ilvl w:val="0"/>
          <w:numId w:val="0"/>
        </w:numPr>
        <w:bidi w:val="1"/>
        <w:spacing w:before="280" w:after="280"/>
        <w:ind w:left="0" w:right="0" w:firstLine="150"/>
        <w:jc w:val="center"/>
        <w:outlineLvl w:val="1"/>
        <w:rPr>
          <w:rFonts w:cs="Monotype Koufi"/>
        </w:rPr>
      </w:pPr>
      <w:r>
        <w:rPr>
          <w:rFonts w:cs="Monotype Koufi"/>
          <w:b/>
          <w:bCs/>
          <w:color w:val="000080"/>
          <w:sz w:val="28"/>
          <w:szCs w:val="28"/>
        </w:rPr>
        <w:t>1</w:t>
      </w:r>
      <w:r>
        <w:rPr>
          <w:rFonts w:cs="Monotype Koufi"/>
          <w:b/>
          <w:bCs/>
          <w:color w:val="000080"/>
          <w:sz w:val="28"/>
          <w:szCs w:val="28"/>
          <w:rtl w:val="true"/>
        </w:rPr>
        <w:t xml:space="preserve">- </w:t>
      </w:r>
      <w:r>
        <w:rPr>
          <w:rFonts w:cs="Monotype Koufi"/>
          <w:b/>
          <w:b/>
          <w:bCs/>
          <w:color w:val="000080"/>
          <w:sz w:val="28"/>
          <w:sz w:val="28"/>
          <w:szCs w:val="28"/>
          <w:rtl w:val="true"/>
        </w:rPr>
        <w:t>القانون</w:t>
      </w:r>
      <w:r>
        <w:rPr>
          <w:b/>
          <w:b/>
          <w:bCs/>
          <w:color w:val="000080"/>
          <w:sz w:val="28"/>
          <w:sz w:val="28"/>
          <w:szCs w:val="28"/>
          <w:rtl w:val="true"/>
        </w:rPr>
        <w:t xml:space="preserve"> </w:t>
      </w:r>
      <w:r>
        <w:rPr>
          <w:rFonts w:cs="Monotype Koufi"/>
          <w:b/>
          <w:b/>
          <w:bCs/>
          <w:color w:val="000080"/>
          <w:sz w:val="28"/>
          <w:sz w:val="28"/>
          <w:szCs w:val="28"/>
          <w:rtl w:val="true"/>
        </w:rPr>
        <w:t>والحق</w:t>
      </w:r>
      <w:r>
        <w:rPr>
          <w:b/>
          <w:b/>
          <w:bCs/>
          <w:color w:val="000080"/>
          <w:sz w:val="28"/>
          <w:sz w:val="28"/>
          <w:szCs w:val="28"/>
          <w:rtl w:val="true"/>
        </w:rPr>
        <w:t xml:space="preserve"> </w:t>
      </w:r>
    </w:p>
    <w:p>
      <w:pPr>
        <w:pStyle w:val="Normal"/>
        <w:numPr>
          <w:ilvl w:val="0"/>
          <w:numId w:val="0"/>
        </w:numPr>
        <w:bidi w:val="1"/>
        <w:spacing w:before="280" w:after="280"/>
        <w:ind w:left="0" w:right="0" w:firstLine="150"/>
        <w:jc w:val="center"/>
        <w:outlineLvl w:val="2"/>
        <w:rPr>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تسري النصوص التشريعية على جميع المسائل التي تتناولها هذه النصوص في لفظها أو في فحوا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فإذا لم يوجد نص تشريعي يمكن تطبيقه، حكم القاضي بمقتضى مبادئ الشريعة الإسلامية، فإذا لم توجد، فبمقتضى العرف، وإذا لم يوجد، فبمقتضى مبادئ القانون الطبيعي وقواعد العد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إلغاء نص تشريعي إلا بتشريع لاحق ينص صراحة على هذا الإلغاء، أو يشتمل على نص يتعارض مع نص التشريع القديم، أو ينظم من جديد الموضوع الذي سبق أن قرر قواعده ذلك التشر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حسب المواعيد بالتقويم الميلادي، ما لم ينص القانون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حيث ينص القانون على الشهر، يجري ذلك بالنشر في إحدى الصحف اليومية وبالإلصاق في بهو المحكمة، ما لم ينص القانون على شكل خاص</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استعمل حقه استعمالا مشروعاً، لا يكون مسؤولاً عما ينشأ عن ذلك من 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ستعمال الحق غير مشروع في الأحوال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لم يقصد به سوى الإضرار بالغير</w:t>
      </w:r>
      <w:r>
        <w:rPr>
          <w:rFonts w:cs="Tahoma" w:ascii="Tahoma" w:hAnsi="Tahoma"/>
          <w:sz w:val="20"/>
          <w:szCs w:val="20"/>
          <w:rtl w:val="true"/>
        </w:rPr>
        <w:t xml:space="preserve">. </w:t>
        <w:br/>
      </w:r>
      <w:r>
        <w:rPr>
          <w:rFonts w:ascii="Tahoma" w:hAnsi="Tahoma" w:cs="Tahoma"/>
          <w:sz w:val="20"/>
          <w:sz w:val="20"/>
          <w:szCs w:val="20"/>
          <w:rtl w:val="true"/>
        </w:rPr>
        <w:t>ب ـ إذا كانت المصالح التي يرمي إلى تحقيقها قليلة الأهمية، بحيث لا تتناسب البتة مع ما يصيب الغير من ضرر بسببها</w:t>
      </w:r>
      <w:r>
        <w:rPr>
          <w:rFonts w:cs="Tahoma" w:ascii="Tahoma" w:hAnsi="Tahoma"/>
          <w:sz w:val="20"/>
          <w:szCs w:val="20"/>
          <w:rtl w:val="true"/>
        </w:rPr>
        <w:t xml:space="preserve">. </w:t>
        <w:br/>
      </w:r>
      <w:r>
        <w:rPr>
          <w:rFonts w:ascii="Tahoma" w:hAnsi="Tahoma" w:cs="Tahoma"/>
          <w:sz w:val="20"/>
          <w:sz w:val="20"/>
          <w:szCs w:val="20"/>
          <w:rtl w:val="true"/>
        </w:rPr>
        <w:t>ج ـ إذا كانت المصالح التي يرمي إلى تحقيقها غير مشرو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Cs/>
          <w:color w:val="000080"/>
        </w:rPr>
        <w:t>2</w:t>
      </w:r>
      <w:r>
        <w:rPr>
          <w:rFonts w:cs="Monotype Koufi"/>
          <w:b/>
          <w:bCs/>
          <w:color w:val="000080"/>
          <w:rtl w:val="true"/>
        </w:rPr>
        <w:t>-</w:t>
      </w:r>
      <w:r>
        <w:rPr>
          <w:rFonts w:cs="Monotype Koufi"/>
          <w:b/>
          <w:b/>
          <w:bCs/>
          <w:color w:val="000080"/>
          <w:rtl w:val="true"/>
        </w:rPr>
        <w:t>تطبيق</w:t>
      </w:r>
      <w:r>
        <w:rPr>
          <w:b/>
          <w:b/>
          <w:bCs/>
          <w:color w:val="000080"/>
          <w:rtl w:val="true"/>
        </w:rPr>
        <w:t xml:space="preserve"> </w:t>
      </w:r>
      <w:r>
        <w:rPr>
          <w:rFonts w:cs="Monotype Koufi"/>
          <w:b/>
          <w:b/>
          <w:bCs/>
          <w:color w:val="000080"/>
          <w:rtl w:val="true"/>
        </w:rPr>
        <w:t>القانون</w:t>
      </w:r>
      <w:r>
        <w:rPr>
          <w:b/>
          <w:b/>
          <w:bCs/>
          <w:color w:val="000080"/>
          <w:rtl w:val="true"/>
        </w:rPr>
        <w:t xml:space="preserve"> </w:t>
      </w:r>
      <w:r>
        <w:rPr>
          <w:rFonts w:cs="Monotype Koufi"/>
          <w:b/>
          <w:b/>
          <w:bCs/>
          <w:color w:val="000080"/>
          <w:rtl w:val="true"/>
        </w:rPr>
        <w:t>تنازع</w:t>
      </w:r>
      <w:r>
        <w:rPr>
          <w:b/>
          <w:b/>
          <w:bCs/>
          <w:color w:val="000080"/>
          <w:rtl w:val="true"/>
        </w:rPr>
        <w:t xml:space="preserve"> </w:t>
      </w:r>
      <w:r>
        <w:rPr>
          <w:rFonts w:cs="Monotype Koufi"/>
          <w:b/>
          <w:b/>
          <w:bCs/>
          <w:color w:val="000080"/>
          <w:rtl w:val="true"/>
        </w:rPr>
        <w:t>القوانين</w:t>
      </w:r>
      <w:r>
        <w:rPr>
          <w:b/>
          <w:b/>
          <w:bCs/>
          <w:color w:val="000080"/>
          <w:rtl w:val="true"/>
        </w:rPr>
        <w:t xml:space="preserve"> </w:t>
      </w:r>
      <w:r>
        <w:rPr>
          <w:rFonts w:cs="Monotype Koufi"/>
          <w:b/>
          <w:b/>
          <w:bCs/>
          <w:color w:val="000080"/>
          <w:rtl w:val="true"/>
        </w:rPr>
        <w:t>من</w:t>
      </w:r>
      <w:r>
        <w:rPr>
          <w:b/>
          <w:b/>
          <w:bCs/>
          <w:color w:val="000080"/>
          <w:rtl w:val="true"/>
        </w:rPr>
        <w:t xml:space="preserve"> </w:t>
      </w:r>
      <w:r>
        <w:rPr>
          <w:rFonts w:cs="Monotype Koufi"/>
          <w:b/>
          <w:b/>
          <w:bCs/>
          <w:color w:val="000080"/>
          <w:rtl w:val="true"/>
        </w:rPr>
        <w:t>حيث</w:t>
      </w:r>
      <w:r>
        <w:rPr>
          <w:b/>
          <w:b/>
          <w:bCs/>
          <w:color w:val="000080"/>
          <w:rtl w:val="true"/>
        </w:rPr>
        <w:t xml:space="preserve"> </w:t>
      </w:r>
      <w:r>
        <w:rPr>
          <w:rFonts w:cs="Monotype Koufi"/>
          <w:b/>
          <w:b/>
          <w:bCs/>
          <w:color w:val="000080"/>
          <w:rtl w:val="true"/>
        </w:rPr>
        <w:t>الزمان</w:t>
      </w:r>
      <w:r>
        <w:rPr>
          <w:b/>
          <w:b/>
          <w:bCs/>
          <w:color w:val="000080"/>
          <w:rtl w:val="true"/>
        </w:rPr>
        <w:t xml:space="preserve"> </w:t>
      </w:r>
    </w:p>
    <w:p>
      <w:pPr>
        <w:pStyle w:val="Normal"/>
        <w:numPr>
          <w:ilvl w:val="0"/>
          <w:numId w:val="0"/>
        </w:numPr>
        <w:bidi w:val="1"/>
        <w:spacing w:before="280" w:after="280"/>
        <w:ind w:left="0" w:right="0" w:firstLine="150"/>
        <w:jc w:val="center"/>
        <w:outlineLvl w:val="2"/>
        <w:rPr>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النصوص المتعلقة بالأهلية تسري على جميع الأشخاص الذين تنطبق عليهم الشروط المقررة في هذه النصوص</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إذا عاد شخص، توافرت فيه الأهلية بحسب نصوص قديمة، ناقص الأهلية بحسب نصوص جديدة، فإن ذلك لا يؤثر في تصرفاته السابق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تسري النصوص الجديدة المتعلقة بالتقادم من وقت العمل بها على كل تقادم لم يكت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عـلى أن النصوص القديمة هي التي تسري على المسائل الخاصة ببدء التقادم ووقفه وانقطاعه، وذلك عن المدة السابقة على العمل بالنصوص الجدي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قرر النص الجديد مدة للتقادم أقصر مما قرره النص القديم سرت المدة الجديدة من وقت العمل بالنص الجديد، ولو كانت المدة القديمة قد بدأت قبل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أما إذا كان الباقي من المدة التي نص عليها القانون القديم أقصر من المدة التي قررها النص الجديد، فإن التقادم يتم بانقضاء هذا الباق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في شأن الأدلة التي تعد مقدماً النصوص المعمول بها في الوقت الذي أعد فيه الدليل أو في الوقت الذي كان ينبغي فيه إعداد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نازع القوانين من حيث المكان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قانون السوري هو المرجع في تكييف العلاقات عندما يطلب تحديد نوع هذه العلاقات في قضية تتنازع فيها القوانين لمعرفة القانون الواجب تطبيقه من بي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حالة المدنية للأشخاص وأهليتهم يسري عليها قانون الدولة التي ينتمون إليها بجنسيتهم</w:t>
      </w:r>
      <w:r>
        <w:rPr>
          <w:rFonts w:cs="Tahoma" w:ascii="Tahoma" w:hAnsi="Tahoma"/>
          <w:sz w:val="20"/>
          <w:szCs w:val="20"/>
          <w:rtl w:val="true"/>
        </w:rPr>
        <w:t xml:space="preserve">. </w:t>
      </w:r>
      <w:r>
        <w:rPr>
          <w:rFonts w:ascii="Tahoma" w:hAnsi="Tahoma" w:cs="Tahoma"/>
          <w:sz w:val="20"/>
          <w:sz w:val="20"/>
          <w:szCs w:val="20"/>
          <w:rtl w:val="true"/>
        </w:rPr>
        <w:t>ومع ذلك، ففي التصرفات التي تعقد في سوريا وتترتب آثارها فيها، إذا كان أحد الطرفين أجنبياً ناقص الأهلية، وكان نقص الأهلية يرجع إلى سبب فيه خفاء لا يسهل على الطرف الآخر تبينه، فإن هذا السبب لا يؤثر في أهلي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نظام القانوني للأشخاص الاعتبارية الأجنبية، من شركات وجمعيات ومؤسسات وغيرها، فيسري عليه قانون الدولة التي اتخذت فيها هذه الأشخاص مركز إدارتها الرئيسي الفعلي</w:t>
      </w:r>
      <w:r>
        <w:rPr>
          <w:rFonts w:cs="Tahoma" w:ascii="Tahoma" w:hAnsi="Tahoma"/>
          <w:sz w:val="20"/>
          <w:szCs w:val="20"/>
          <w:rtl w:val="true"/>
        </w:rPr>
        <w:t xml:space="preserve">. </w:t>
      </w:r>
      <w:r>
        <w:rPr>
          <w:rFonts w:ascii="Tahoma" w:hAnsi="Tahoma" w:cs="Tahoma"/>
          <w:sz w:val="20"/>
          <w:sz w:val="20"/>
          <w:szCs w:val="20"/>
          <w:rtl w:val="true"/>
        </w:rPr>
        <w:t>ومع ذلك، فإذا باشرت نشاطها الرئيسي في سوريا، فإن القانون السوري هو الذي يس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رجع في الشروط الموضوعية لصحة الزواج إلى قانون كل من الزوج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ري قانون الدولة التي ينتمي إليها الزوج وقت إنعقاد الزواج على الآثار التي يرتبها عقد الزواج، بما في ذلك من أثر بالنسبة إلى الم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ـا الطلاق، فيسري عليه قانون الدولة التي ينتمي إليها الزوج وقت الطلاق، ويسري على التطليق والإنفصال قانون الدولة التي ينتمي إليها الزوج وقت رفع الدعو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الأحوال المنصوص عليها في المادتين السابقتين إذا كان أحد الزوجين سورياً وقت إنعقاد الزواج، يسري القانون السوري وحده فيما عدا شرط الأهلية للزواج</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التزام بالنفقة فيما بين الأقارب، قانون المدين 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مسائل الموضوعية الخاصة بالولاية والوصاية والقوامة وغيرها من النظم الموضوعة لحماية المحجورين والغائبين، قانون الشخص الذي تجب حماي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سري على الميراث والوصية، وسائر التصرفات المضافة إلى ما بعد الموت، قانون المؤرث، أو الموصي، أو من صدر منه التصرف وقت مو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ـع ذلك يسري على شكل الوصية قانون الموصي وقت الايصاء، أو قانون البلد الذي تمت فيه الوصية، وكذلك الحكم في شكل سائر التصرفات المضافة إلى ما بعد الموت</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حيازة، والملكية، والحقوق العينية الأخرى، قانون الموقع فيما يختص بالعقار</w:t>
      </w:r>
      <w:r>
        <w:rPr>
          <w:rFonts w:cs="Tahoma" w:ascii="Tahoma" w:hAnsi="Tahoma"/>
          <w:sz w:val="20"/>
          <w:szCs w:val="20"/>
          <w:rtl w:val="true"/>
        </w:rPr>
        <w:t xml:space="preserve">. </w:t>
      </w:r>
      <w:r>
        <w:rPr>
          <w:rFonts w:ascii="Tahoma" w:hAnsi="Tahoma" w:cs="Tahoma"/>
          <w:sz w:val="20"/>
          <w:sz w:val="20"/>
          <w:szCs w:val="20"/>
          <w:rtl w:val="true"/>
        </w:rPr>
        <w:t>ويسري بالنسبة إلى المنقول قانون الجهة التي يوجد فيها هذا المنقول وقت تحقق السبب الذي ترتب عليه كسب الحيازة أو الملكية أو الحقوق العينية الأخرى أو فقد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حيازة، والملكية، والحقوق العينية الأخرى، قانون الموقع فيما يختص بالعقار</w:t>
      </w:r>
      <w:r>
        <w:rPr>
          <w:rFonts w:cs="Tahoma" w:ascii="Tahoma" w:hAnsi="Tahoma"/>
          <w:sz w:val="20"/>
          <w:szCs w:val="20"/>
          <w:rtl w:val="true"/>
        </w:rPr>
        <w:t xml:space="preserve">. </w:t>
      </w:r>
      <w:r>
        <w:rPr>
          <w:rFonts w:ascii="Tahoma" w:hAnsi="Tahoma" w:cs="Tahoma"/>
          <w:sz w:val="20"/>
          <w:sz w:val="20"/>
          <w:szCs w:val="20"/>
          <w:rtl w:val="true"/>
        </w:rPr>
        <w:t>ويسري بالنسبة إلى المنقول قانون الجهة التي يوجد فيها هذا المنقول وقت تحقق السبب الذي ترتب عليه كسب الحيازة أو الملكية أو الحقوق العينية الأخرى أو فقد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سري على الالتزامات التعاقدية قانون الدولة التي يوجد فيها الموطن المشترك للمتعاقدين، إذا اتحدا موطناً</w:t>
      </w:r>
      <w:r>
        <w:rPr>
          <w:rFonts w:cs="Tahoma" w:ascii="Tahoma" w:hAnsi="Tahoma"/>
          <w:sz w:val="20"/>
          <w:szCs w:val="20"/>
          <w:rtl w:val="true"/>
        </w:rPr>
        <w:t xml:space="preserve">. </w:t>
      </w:r>
      <w:r>
        <w:rPr>
          <w:rFonts w:ascii="Tahoma" w:hAnsi="Tahoma" w:cs="Tahoma"/>
          <w:sz w:val="20"/>
          <w:sz w:val="20"/>
          <w:szCs w:val="20"/>
          <w:rtl w:val="true"/>
        </w:rPr>
        <w:t>فإن اختلفا موطناً، سرى قانون الدولة التي تم فيها التعاقد</w:t>
      </w:r>
      <w:r>
        <w:rPr>
          <w:rFonts w:cs="Tahoma" w:ascii="Tahoma" w:hAnsi="Tahoma"/>
          <w:sz w:val="20"/>
          <w:szCs w:val="20"/>
          <w:rtl w:val="true"/>
        </w:rPr>
        <w:t xml:space="preserve">. </w:t>
      </w:r>
      <w:r>
        <w:rPr>
          <w:rFonts w:ascii="Tahoma" w:hAnsi="Tahoma" w:cs="Tahoma"/>
          <w:sz w:val="20"/>
          <w:sz w:val="20"/>
          <w:szCs w:val="20"/>
          <w:rtl w:val="true"/>
        </w:rPr>
        <w:t>هذا إذا لم يتفق المتعاقدان، أو تبين من الظروف أن قانوناً آخر هو الذي يراد تطبيق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على أن قانون موقع العقار هو الذي يسري على العقود التي أبرمت بشأن هذا العق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عقود ما بين الأحياء تخضع في شكلها لقانون البلد الذي تمت فيه</w:t>
      </w:r>
      <w:r>
        <w:rPr>
          <w:rFonts w:cs="Tahoma" w:ascii="Tahoma" w:hAnsi="Tahoma"/>
          <w:sz w:val="20"/>
          <w:szCs w:val="20"/>
          <w:rtl w:val="true"/>
        </w:rPr>
        <w:t xml:space="preserve">. </w:t>
      </w:r>
      <w:r>
        <w:rPr>
          <w:rFonts w:ascii="Tahoma" w:hAnsi="Tahoma" w:cs="Tahoma"/>
          <w:sz w:val="20"/>
          <w:sz w:val="20"/>
          <w:szCs w:val="20"/>
          <w:rtl w:val="true"/>
        </w:rPr>
        <w:t>ويجوز، أيضاً، أن تخضع للقانون الذي يسري على أحكامها الموضوعية</w:t>
      </w:r>
      <w:r>
        <w:rPr>
          <w:rFonts w:cs="Tahoma" w:ascii="Tahoma" w:hAnsi="Tahoma"/>
          <w:sz w:val="20"/>
          <w:szCs w:val="20"/>
          <w:rtl w:val="true"/>
        </w:rPr>
        <w:t xml:space="preserve">. </w:t>
      </w:r>
      <w:r>
        <w:rPr>
          <w:rFonts w:ascii="Tahoma" w:hAnsi="Tahoma" w:cs="Tahoma"/>
          <w:sz w:val="20"/>
          <w:sz w:val="20"/>
          <w:szCs w:val="20"/>
          <w:rtl w:val="true"/>
        </w:rPr>
        <w:t>كما يجوز أن تخضع لقانون موطن المتعاقدين، أو قانونهما الوطني المشتر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سري على الالتزامات غير التعاقدية، قانون البلد الذي وقع فيه الفعل المنشئ للالتزا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على أنه فيما يتعلق بالالتزامات الناشئة عن الفعل الضار، لا تسري أحكام الفقرة السابقة على الوقائع التي تحدث في الخارج وتكون مشروعة في سورية، وإن كانت تعد غير مشروعة في البلد الذي وقعت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قواعد الاختصاص، وجميع المسائل الخاصة بإجراءات المحاكمة، قانون البلد الذي تقام فيه الدعوى، أو تباشر فيه الإجراء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في شأن الأدلة، التي تعد مقدماً، قانون البلد الذي أعد فيه الدل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سري أحكام المواد السابقة إلا حيث لا يوجد نص على خلاف ذلك في قانون خاص، أو معاهدة دولية نافذة في سو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بع، فيما لم يرد في شأنه نص في المواد السابقة من أحوال تنازع القوانين، مبادئ القانون الدولي الخاص</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عين القاضي القانون الذي يجب تطبيقه في حالة الأشخاص الذين لا تعرف لهم جنسية، أو الذين تثبت لهم جنسيات متعددة في وقت واح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على أن الأشخاص الذين لهم في وقت واحد، بالنسبة إلى سورية، الجنسية السورية وبالنسبة إلى دولة أجنبية أو عدة دول أجنبية جنسية تلك الدول، فالقانون السوري هو الذي يجب تطبي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تى ظهر من الأحكام الواردة في المواد المتقدمة أن القانون الواجب التطبيق هو قانون دولة معينة تتعدد فيها الشرائع، فإن القانون الداخلي لتلك الدولة هو الذي يقرر أية شريعة من هذه يجب تطبيق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قرر أن قانوناً أجنبياً هو الواجب التطبيق، فلا يطبق منه إلا أحكامه الداخلية، دون التي تتعلق بالقانون الدولي الخاص</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تطبيق أحكام قانون أجنبي عينته النصوص السابقة، إذا كانت هذه الأحكام مخالفة للنظام العام أو للآداب في سو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الفصل</w:t>
      </w:r>
      <w:r>
        <w:rPr>
          <w:b/>
          <w:b/>
          <w:bCs/>
          <w:color w:val="000080"/>
          <w:sz w:val="28"/>
          <w:sz w:val="28"/>
          <w:szCs w:val="28"/>
          <w:rtl w:val="true"/>
        </w:rPr>
        <w:t xml:space="preserve"> </w:t>
      </w:r>
      <w:r>
        <w:rPr>
          <w:rFonts w:cs="Monotype Koufi"/>
          <w:b/>
          <w:b/>
          <w:bCs/>
          <w:color w:val="000080"/>
          <w:sz w:val="28"/>
          <w:sz w:val="28"/>
          <w:szCs w:val="28"/>
          <w:rtl w:val="true"/>
        </w:rPr>
        <w:t>الثاني</w:t>
      </w:r>
      <w:r>
        <w:rPr>
          <w:b/>
          <w:b/>
          <w:bCs/>
          <w:color w:val="000080"/>
          <w:sz w:val="28"/>
          <w:sz w:val="28"/>
          <w:szCs w:val="28"/>
          <w:rtl w:val="true"/>
        </w:rPr>
        <w:t xml:space="preserve"> </w:t>
      </w:r>
      <w:r>
        <w:rPr>
          <w:rFonts w:cs="Monotype Koufi"/>
          <w:b/>
          <w:bCs/>
          <w:color w:val="000080"/>
          <w:sz w:val="28"/>
          <w:szCs w:val="28"/>
          <w:rtl w:val="true"/>
        </w:rPr>
        <w:br/>
      </w:r>
      <w:r>
        <w:rPr>
          <w:rFonts w:cs="Monotype Koufi"/>
          <w:b/>
          <w:b/>
          <w:bCs/>
          <w:color w:val="000080"/>
          <w:sz w:val="28"/>
          <w:sz w:val="28"/>
          <w:szCs w:val="28"/>
          <w:rtl w:val="true"/>
        </w:rPr>
        <w:t>الأشخاص</w:t>
      </w:r>
      <w:r>
        <w:rPr>
          <w:b/>
          <w:b/>
          <w:bCs/>
          <w:color w:val="000080"/>
          <w:sz w:val="28"/>
          <w:sz w:val="28"/>
          <w:szCs w:val="28"/>
          <w:rtl w:val="true"/>
        </w:rPr>
        <w:t xml:space="preserve"> </w:t>
      </w:r>
    </w:p>
    <w:p>
      <w:pPr>
        <w:pStyle w:val="Normal"/>
        <w:numPr>
          <w:ilvl w:val="0"/>
          <w:numId w:val="0"/>
        </w:numPr>
        <w:bidi w:val="1"/>
        <w:spacing w:before="280" w:after="280"/>
        <w:ind w:left="0" w:right="0" w:firstLine="150"/>
        <w:jc w:val="center"/>
        <w:outlineLvl w:val="1"/>
        <w:rPr>
          <w:rFonts w:cs="Monotype Koufi"/>
        </w:rPr>
      </w:pPr>
      <w:r>
        <w:rPr>
          <w:rFonts w:cs="Monotype Koufi"/>
          <w:b/>
          <w:bCs/>
          <w:color w:val="000080"/>
          <w:sz w:val="28"/>
          <w:szCs w:val="28"/>
        </w:rPr>
        <w:t>1</w:t>
      </w:r>
      <w:r>
        <w:rPr>
          <w:rFonts w:cs="Monotype Koufi"/>
          <w:b/>
          <w:bCs/>
          <w:color w:val="000080"/>
          <w:sz w:val="28"/>
          <w:szCs w:val="28"/>
          <w:rtl w:val="true"/>
        </w:rPr>
        <w:t xml:space="preserve">- </w:t>
      </w:r>
      <w:r>
        <w:rPr>
          <w:rFonts w:cs="Monotype Koufi"/>
          <w:b/>
          <w:b/>
          <w:bCs/>
          <w:color w:val="000080"/>
          <w:sz w:val="28"/>
          <w:sz w:val="28"/>
          <w:szCs w:val="28"/>
          <w:rtl w:val="true"/>
        </w:rPr>
        <w:t>الشخص</w:t>
      </w:r>
      <w:r>
        <w:rPr>
          <w:b/>
          <w:b/>
          <w:bCs/>
          <w:color w:val="000080"/>
          <w:sz w:val="28"/>
          <w:sz w:val="28"/>
          <w:szCs w:val="28"/>
          <w:rtl w:val="true"/>
        </w:rPr>
        <w:t xml:space="preserve"> </w:t>
      </w:r>
      <w:r>
        <w:rPr>
          <w:rFonts w:cs="Monotype Koufi"/>
          <w:b/>
          <w:b/>
          <w:bCs/>
          <w:color w:val="000080"/>
          <w:sz w:val="28"/>
          <w:sz w:val="28"/>
          <w:szCs w:val="28"/>
          <w:rtl w:val="true"/>
        </w:rPr>
        <w:t>الطبيعي</w:t>
      </w:r>
      <w:r>
        <w:rPr>
          <w:b/>
          <w:b/>
          <w:bCs/>
          <w:color w:val="000080"/>
          <w:sz w:val="28"/>
          <w:sz w:val="28"/>
          <w:szCs w:val="28"/>
          <w:rtl w:val="true"/>
        </w:rPr>
        <w:t xml:space="preserve"> </w:t>
      </w:r>
    </w:p>
    <w:p>
      <w:pPr>
        <w:pStyle w:val="Normal"/>
        <w:numPr>
          <w:ilvl w:val="0"/>
          <w:numId w:val="0"/>
        </w:numPr>
        <w:bidi w:val="1"/>
        <w:spacing w:before="280" w:after="280"/>
        <w:ind w:left="0" w:right="0" w:firstLine="150"/>
        <w:jc w:val="center"/>
        <w:outlineLvl w:val="2"/>
        <w:rPr>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بدأ شخصية الإنسان بتمام ولادته حياً، وتنتهي بمو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فحقوق الحمل المستكن يعينها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ثبت الولادة والوفاة بسجلات الأحوال المد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م يوجد هذا الدليل، أو تبين عدم صحة ما أدرج بالسجلات، جاز الإثبات بأية طريقة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سجلات الأحوال المدينة، والإجراءات المتعلقة بها، تخضع لقانون خاص</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في شأن المفقود والغائب الأحكام المقررة في قوانين خاصة</w:t>
      </w:r>
      <w:r>
        <w:rPr>
          <w:rFonts w:cs="Tahoma" w:ascii="Tahoma" w:hAnsi="Tahoma"/>
          <w:sz w:val="20"/>
          <w:szCs w:val="20"/>
          <w:rtl w:val="true"/>
        </w:rPr>
        <w:t xml:space="preserve">. </w:t>
      </w:r>
      <w:r>
        <w:rPr>
          <w:rFonts w:ascii="Tahoma" w:hAnsi="Tahoma" w:cs="Tahoma"/>
          <w:sz w:val="20"/>
          <w:sz w:val="20"/>
          <w:szCs w:val="20"/>
          <w:rtl w:val="true"/>
        </w:rPr>
        <w:t>فإن لم توجد فأحكام الشريعة الإسلام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جنسية السورية ينظمها قانون خاص</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تتكون أسرة الشخص من ذوي قربا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فيعتبر من ذوي القربى من يجمعهم أصل مشتر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القرابة المباشرة هي الصلة ما بين الأصول والفر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قرابـة الحواشي هي الرابطة ما بين أشخاص يجمعهم أصل مشترك دون أن يكون أحدهم فرعاً لل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راعى في حساب درجة القرابة، اعتبار كل فرع درجة عند الصعود للأصل بخروج هذا الأصل</w:t>
      </w:r>
      <w:r>
        <w:rPr>
          <w:rFonts w:cs="Tahoma" w:ascii="Tahoma" w:hAnsi="Tahoma"/>
          <w:sz w:val="20"/>
          <w:szCs w:val="20"/>
          <w:rtl w:val="true"/>
        </w:rPr>
        <w:t xml:space="preserve">. </w:t>
      </w:r>
      <w:r>
        <w:rPr>
          <w:rFonts w:ascii="Tahoma" w:hAnsi="Tahoma" w:cs="Tahoma"/>
          <w:sz w:val="20"/>
          <w:sz w:val="20"/>
          <w:szCs w:val="20"/>
          <w:rtl w:val="true"/>
        </w:rPr>
        <w:t>وعند حساب درجة الحواشي تعد الدرجات صعوداً من الفرع للأصل المشترك، ثم نزولاً منه للفرع الآخر</w:t>
      </w:r>
      <w:r>
        <w:rPr>
          <w:rFonts w:cs="Tahoma" w:ascii="Tahoma" w:hAnsi="Tahoma"/>
          <w:sz w:val="20"/>
          <w:szCs w:val="20"/>
          <w:rtl w:val="true"/>
        </w:rPr>
        <w:t xml:space="preserve">. </w:t>
      </w:r>
      <w:r>
        <w:rPr>
          <w:rFonts w:ascii="Tahoma" w:hAnsi="Tahoma" w:cs="Tahoma"/>
          <w:sz w:val="20"/>
          <w:sz w:val="20"/>
          <w:szCs w:val="20"/>
          <w:rtl w:val="true"/>
        </w:rPr>
        <w:t>وكل فرع، فيما عدا الأصل المشترك، يعتبر درج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قارب أحد الزوجين يعتبرون في نفس القرابة والدرجة بالنسبة إلى الزوج ال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لكل شخص اسم ولقب، ولقب الشخص يلحق أولاد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ظم بتشريع خاص كيفية اكتساب الألقاب وتغيير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وطن هو المكان الذي يقيم فيه الشخص عا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جوز أن يكون للشخص، في وقت واحد، أكثر من موطن</w:t>
      </w:r>
      <w:r>
        <w:rPr>
          <w:rFonts w:cs="Tahoma" w:ascii="Tahoma" w:hAnsi="Tahoma"/>
          <w:sz w:val="20"/>
          <w:szCs w:val="20"/>
          <w:rtl w:val="true"/>
        </w:rPr>
        <w:t xml:space="preserve">. </w:t>
      </w:r>
      <w:r>
        <w:rPr>
          <w:rFonts w:ascii="Tahoma" w:hAnsi="Tahoma" w:cs="Tahoma"/>
          <w:sz w:val="20"/>
          <w:sz w:val="20"/>
          <w:szCs w:val="20"/>
          <w:rtl w:val="true"/>
        </w:rPr>
        <w:t>كما يجوز ألا يكون له موطن 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عتبر المكان الذي يباشر فيه الشخص تجارة أو حرفة موطناً بالنسبة لإدارة الأعمال المتعلقة بهذه التجارة أو الحرف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 موطن الموظفين العامين هو المكان الذي يمارسون فيه وظائف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أشخاص الحائزون على كامل الأهلية، الذين يخدمون أو يشتغلون عند الغير، يعتبر موطنهم موطن من يستخدمهم إذا كانوا يقيمون معه في منزل واح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وطن القاصر، والمحجور عليه، والمفقود، والغائب، هو موطن من ينوب عن هؤلاء قانو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كون للقاصر، الذي بلغ خمس عشرة سنة، ومن في حكمه، موطن خاص بالنسبة إلى الأعمال والتصرفات التي يعتبره القانون أهلاً لمباشر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اتخاذ موطن مختار لتنفيذ عمل قانوني مع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إثبات وجود الموطن المختار إلا بالكتاب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الموطن المختار لتنفيذ عمل قانوني، يكون هو الموطن بالنسبة إلى كل ما يتعلق بهذا العمل، بما في ذلك إجراءات التنفيذ الجبري، إلا إذا اشترط صراحة قصر هذا الموطن على أعمال دون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ـل شخص بلغ سن الرشد متمتعاً بقواه العقلية، ولم يحجر عليه، يكون كامل الأهلية لمباشرة حقوقه المد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سن الرشد هي ثماني عشرة سنة ميلادية كام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كون أهلاً لمباشرة حقوقه المدنية من كان فاقداً التمييز لصغر في السن، أو عته، أو ج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ل من لم يبلغ السابعة يعتبر فاقد التمييز</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من بلغ سن التمييز ولم يبلغ سن الرشد، وكل من بلغ سن الرشد وكان سفيهاً، أو ذا غفلة، يكون ناقص الأهلية، وفقاً لما يقرره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خضع فاقدو الأهلية، وناقصوها، بحسب الأحوال، لأحكام الولاية، أو الوصاية، أو القوامة، بالشروط وفقاً للقواعد المقررة ب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يس لأحد التنازل عن أهليته، ولا التعديل في أحكام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يس لأحد التنازل عن حريته الشخص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من وقع عليه اعتداء غير مشروع في حق من الحقوق الملازمة لشخصيته، أن يطلب وقف هذا الاعتداء مع التعويض عما يكون قد لحقه من 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من نازعه الغير في استعمال اسمه ولقبه، أو كليهما، بلا مبرر، ومن انتحل الغير اسمه أو لقبه، أو كليهما، دون حق، أن يطلب وقف هذا الاعتداء مع التعويض عما يكون قد لحقه من 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Cs/>
          <w:color w:val="000080"/>
          <w:sz w:val="28"/>
          <w:szCs w:val="28"/>
        </w:rPr>
        <w:t>2</w:t>
      </w:r>
      <w:r>
        <w:rPr>
          <w:rFonts w:cs="Monotype Koufi"/>
          <w:b/>
          <w:bCs/>
          <w:color w:val="000080"/>
          <w:sz w:val="28"/>
          <w:szCs w:val="28"/>
          <w:rtl w:val="true"/>
        </w:rPr>
        <w:t xml:space="preserve">- </w:t>
      </w:r>
      <w:r>
        <w:rPr>
          <w:rFonts w:cs="Monotype Koufi"/>
          <w:b/>
          <w:b/>
          <w:bCs/>
          <w:color w:val="000080"/>
          <w:sz w:val="28"/>
          <w:sz w:val="28"/>
          <w:szCs w:val="28"/>
          <w:rtl w:val="true"/>
        </w:rPr>
        <w:t>الشخص</w:t>
      </w:r>
      <w:r>
        <w:rPr>
          <w:b/>
          <w:b/>
          <w:bCs/>
          <w:color w:val="000080"/>
          <w:sz w:val="28"/>
          <w:sz w:val="28"/>
          <w:szCs w:val="28"/>
          <w:rtl w:val="true"/>
        </w:rPr>
        <w:t xml:space="preserve"> </w:t>
      </w:r>
      <w:r>
        <w:rPr>
          <w:rFonts w:cs="Monotype Koufi"/>
          <w:b/>
          <w:b/>
          <w:bCs/>
          <w:color w:val="000080"/>
          <w:sz w:val="28"/>
          <w:sz w:val="28"/>
          <w:szCs w:val="28"/>
          <w:rtl w:val="true"/>
        </w:rPr>
        <w:t>الاعتباري</w:t>
      </w:r>
      <w:r>
        <w:rPr>
          <w:b/>
          <w:b/>
          <w:bCs/>
          <w:color w:val="000080"/>
          <w:sz w:val="28"/>
          <w:sz w:val="28"/>
          <w:szCs w:val="28"/>
          <w:rtl w:val="true"/>
        </w:rPr>
        <w:t xml:space="preserve"> </w:t>
      </w:r>
    </w:p>
    <w:p>
      <w:pPr>
        <w:pStyle w:val="Normal"/>
        <w:numPr>
          <w:ilvl w:val="0"/>
          <w:numId w:val="0"/>
        </w:numPr>
        <w:bidi w:val="1"/>
        <w:spacing w:before="280" w:after="280"/>
        <w:ind w:left="0" w:right="0" w:firstLine="150"/>
        <w:jc w:val="center"/>
        <w:outlineLvl w:val="2"/>
        <w:rPr>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أشخاص الاعتبارية ه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دولة والمحافظات والبلديات، بالشروط التي يحددها القانون؛ والمؤسسات العامة، وغيرها من المنشآت، التي يمنحها القانون شخصية اعتبارية</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الهيئات والطوائف الدينية التي تعترف لها الدولة بشخصية اعتبارية</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أوقاف</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الشركات التجارية والمدنية</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الجمعيات والمؤسسات المنشأة وفقاً للأحكام التي ستأتي فيما بعد</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كل مجموعة من الأشخاص، أو الأموال، تثبت لها الشخصية الاعتبارية بمقتضى نص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شخص الاعتباري يتمتع بجميع الحقوق، إلا ما كان منها ملازماً لصفة الإنسان الطبيعية، وذلك في الحدود التي قررها ا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يكون 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ذمة مالية مستقلة</w:t>
      </w:r>
      <w:r>
        <w:rPr>
          <w:rFonts w:cs="Tahoma" w:ascii="Tahoma" w:hAnsi="Tahoma"/>
          <w:sz w:val="20"/>
          <w:szCs w:val="20"/>
          <w:rtl w:val="true"/>
        </w:rPr>
        <w:t xml:space="preserve">. </w:t>
        <w:br/>
      </w:r>
      <w:r>
        <w:rPr>
          <w:rFonts w:ascii="Tahoma" w:hAnsi="Tahoma" w:cs="Tahoma"/>
          <w:sz w:val="20"/>
          <w:sz w:val="20"/>
          <w:szCs w:val="20"/>
          <w:rtl w:val="true"/>
        </w:rPr>
        <w:t>ب ـ أهلية، في الحدود التي يعينها سند إنشائه، أو التي يقررها القانون</w:t>
      </w:r>
      <w:r>
        <w:rPr>
          <w:rFonts w:cs="Tahoma" w:ascii="Tahoma" w:hAnsi="Tahoma"/>
          <w:sz w:val="20"/>
          <w:szCs w:val="20"/>
          <w:rtl w:val="true"/>
        </w:rPr>
        <w:t xml:space="preserve">. </w:t>
        <w:br/>
      </w:r>
      <w:r>
        <w:rPr>
          <w:rFonts w:ascii="Tahoma" w:hAnsi="Tahoma" w:cs="Tahoma"/>
          <w:sz w:val="20"/>
          <w:sz w:val="20"/>
          <w:szCs w:val="20"/>
          <w:rtl w:val="true"/>
        </w:rPr>
        <w:t>ج ـ حق التقاضي</w:t>
      </w:r>
      <w:r>
        <w:rPr>
          <w:rFonts w:cs="Tahoma" w:ascii="Tahoma" w:hAnsi="Tahoma"/>
          <w:sz w:val="20"/>
          <w:szCs w:val="20"/>
          <w:rtl w:val="true"/>
        </w:rPr>
        <w:t xml:space="preserve">. </w:t>
        <w:br/>
      </w:r>
      <w:r>
        <w:rPr>
          <w:rFonts w:ascii="Tahoma" w:hAnsi="Tahoma" w:cs="Tahoma"/>
          <w:sz w:val="20"/>
          <w:sz w:val="20"/>
          <w:szCs w:val="20"/>
          <w:rtl w:val="true"/>
        </w:rPr>
        <w:t>د ـ موطن مستقل</w:t>
      </w:r>
      <w:r>
        <w:rPr>
          <w:rFonts w:cs="Tahoma" w:ascii="Tahoma" w:hAnsi="Tahoma"/>
          <w:sz w:val="20"/>
          <w:szCs w:val="20"/>
          <w:rtl w:val="true"/>
        </w:rPr>
        <w:t xml:space="preserve">. </w:t>
      </w:r>
      <w:r>
        <w:rPr>
          <w:rFonts w:ascii="Tahoma" w:hAnsi="Tahoma" w:cs="Tahoma"/>
          <w:sz w:val="20"/>
          <w:sz w:val="20"/>
          <w:szCs w:val="20"/>
          <w:rtl w:val="true"/>
        </w:rPr>
        <w:t>ويعتبر موطنه المكان الذي يوجد فيه مركز إدارته</w:t>
      </w:r>
      <w:r>
        <w:rPr>
          <w:rFonts w:cs="Tahoma" w:ascii="Tahoma" w:hAnsi="Tahoma"/>
          <w:sz w:val="20"/>
          <w:szCs w:val="20"/>
          <w:rtl w:val="true"/>
        </w:rPr>
        <w:t xml:space="preserve">. </w:t>
      </w:r>
      <w:r>
        <w:rPr>
          <w:rFonts w:ascii="Tahoma" w:hAnsi="Tahoma" w:cs="Tahoma"/>
          <w:sz w:val="20"/>
          <w:sz w:val="20"/>
          <w:szCs w:val="20"/>
          <w:rtl w:val="true"/>
        </w:rPr>
        <w:t>والشركات التي يكون مركزها الرئيسي في الخارج ولها نشاط في سوريا، يعتبر مركز إدارتها بالنسبة إلى القانون الداخلي، المكان الذي توجد فيه الإدارة المح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كون له نائب يعبر عن إراد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ألغيت المواد من </w:t>
      </w: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من هذا القانون بالقانون رقم </w:t>
      </w:r>
      <w:r>
        <w:rPr>
          <w:rFonts w:cs="Tahoma" w:ascii="Tahoma" w:hAnsi="Tahoma"/>
          <w:sz w:val="20"/>
          <w:szCs w:val="20"/>
        </w:rPr>
        <w:t>93</w:t>
      </w:r>
      <w:r>
        <w:rPr>
          <w:rFonts w:cs="Tahoma" w:ascii="Tahoma" w:hAnsi="Tahoma"/>
          <w:sz w:val="20"/>
          <w:szCs w:val="20"/>
          <w:rtl w:val="true"/>
        </w:rPr>
        <w:t xml:space="preserve"> </w:t>
      </w:r>
      <w:r>
        <w:rPr>
          <w:rFonts w:ascii="Tahoma" w:hAnsi="Tahoma" w:cs="Tahoma"/>
          <w:sz w:val="20"/>
          <w:sz w:val="20"/>
          <w:szCs w:val="20"/>
          <w:rtl w:val="true"/>
        </w:rPr>
        <w:t xml:space="preserve">المؤرخ في تموز </w:t>
      </w:r>
      <w:r>
        <w:rPr>
          <w:rFonts w:cs="Tahoma" w:ascii="Tahoma" w:hAnsi="Tahoma"/>
          <w:sz w:val="20"/>
          <w:szCs w:val="20"/>
        </w:rPr>
        <w:t>1958</w:t>
      </w:r>
      <w:r>
        <w:rPr>
          <w:rFonts w:cs="Tahoma" w:ascii="Tahoma" w:hAnsi="Tahoma"/>
          <w:sz w:val="20"/>
          <w:szCs w:val="20"/>
          <w:rtl w:val="true"/>
        </w:rPr>
        <w:t xml:space="preserve"> </w:t>
      </w:r>
      <w:r>
        <w:rPr>
          <w:rFonts w:ascii="Tahoma" w:hAnsi="Tahoma" w:cs="Tahoma"/>
          <w:sz w:val="20"/>
          <w:sz w:val="20"/>
          <w:szCs w:val="20"/>
          <w:rtl w:val="true"/>
        </w:rPr>
        <w:t>المتضمن قانون الجمعي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قانون</w:t>
      </w:r>
      <w:r>
        <w:rPr>
          <w:b/>
          <w:b/>
          <w:bCs/>
          <w:color w:val="000080"/>
          <w:sz w:val="28"/>
          <w:sz w:val="28"/>
          <w:szCs w:val="28"/>
          <w:rtl w:val="true"/>
        </w:rPr>
        <w:t xml:space="preserve"> </w:t>
      </w:r>
      <w:r>
        <w:rPr>
          <w:rFonts w:cs="Monotype Koufi"/>
          <w:b/>
          <w:b/>
          <w:bCs/>
          <w:color w:val="000080"/>
          <w:sz w:val="28"/>
          <w:sz w:val="28"/>
          <w:szCs w:val="28"/>
          <w:rtl w:val="true"/>
        </w:rPr>
        <w:t>الجمعيات</w:t>
      </w:r>
      <w:r>
        <w:rPr>
          <w:b/>
          <w:b/>
          <w:bCs/>
          <w:color w:val="000080"/>
          <w:sz w:val="28"/>
          <w:sz w:val="28"/>
          <w:szCs w:val="28"/>
          <w:rtl w:val="true"/>
        </w:rPr>
        <w:t xml:space="preserve"> </w:t>
      </w:r>
      <w:r>
        <w:rPr>
          <w:rFonts w:cs="Monotype Koufi"/>
          <w:b/>
          <w:b/>
          <w:bCs/>
          <w:color w:val="000080"/>
          <w:sz w:val="28"/>
          <w:sz w:val="28"/>
          <w:szCs w:val="28"/>
          <w:rtl w:val="true"/>
        </w:rPr>
        <w:t>والمؤسسات</w:t>
      </w:r>
      <w:r>
        <w:rPr>
          <w:b/>
          <w:b/>
          <w:bCs/>
          <w:color w:val="000080"/>
          <w:sz w:val="28"/>
          <w:sz w:val="28"/>
          <w:szCs w:val="28"/>
          <w:rtl w:val="true"/>
        </w:rPr>
        <w:t xml:space="preserve"> </w:t>
      </w:r>
      <w:r>
        <w:rPr>
          <w:rFonts w:cs="Monotype Koufi"/>
          <w:b/>
          <w:b/>
          <w:bCs/>
          <w:color w:val="000080"/>
          <w:sz w:val="28"/>
          <w:sz w:val="28"/>
          <w:szCs w:val="28"/>
          <w:rtl w:val="true"/>
        </w:rPr>
        <w:t>الخاصة</w:t>
      </w:r>
    </w:p>
    <w:p>
      <w:pPr>
        <w:pStyle w:val="Normal"/>
        <w:numPr>
          <w:ilvl w:val="0"/>
          <w:numId w:val="0"/>
        </w:numPr>
        <w:bidi w:val="1"/>
        <w:spacing w:before="280" w:after="280"/>
        <w:ind w:left="0" w:right="0" w:firstLine="150"/>
        <w:jc w:val="center"/>
        <w:outlineLvl w:val="1"/>
        <w:rPr>
          <w:b/>
          <w:b/>
          <w:bCs/>
          <w:color w:val="000080"/>
          <w:sz w:val="28"/>
          <w:szCs w:val="28"/>
        </w:rPr>
      </w:pPr>
      <w:r>
        <w:rPr>
          <w:rFonts w:cs="Monotype Koufi"/>
          <w:b/>
          <w:b/>
          <w:bCs/>
          <w:color w:val="000080"/>
          <w:sz w:val="28"/>
          <w:sz w:val="28"/>
          <w:szCs w:val="28"/>
          <w:rtl w:val="true"/>
        </w:rPr>
        <w:t>الكتاب</w:t>
      </w:r>
      <w:r>
        <w:rPr>
          <w:b/>
          <w:b/>
          <w:bCs/>
          <w:color w:val="000080"/>
          <w:sz w:val="28"/>
          <w:sz w:val="28"/>
          <w:szCs w:val="28"/>
          <w:rtl w:val="true"/>
        </w:rPr>
        <w:t xml:space="preserve"> </w:t>
      </w:r>
      <w:r>
        <w:rPr>
          <w:rFonts w:cs="Monotype Koufi"/>
          <w:b/>
          <w:b/>
          <w:bCs/>
          <w:color w:val="000080"/>
          <w:sz w:val="28"/>
          <w:sz w:val="28"/>
          <w:szCs w:val="28"/>
          <w:rtl w:val="true"/>
        </w:rPr>
        <w:t>الأول</w:t>
      </w:r>
      <w:r>
        <w:rPr>
          <w:b/>
          <w:b/>
          <w:bCs/>
          <w:color w:val="000080"/>
          <w:sz w:val="28"/>
          <w:sz w:val="28"/>
          <w:szCs w:val="28"/>
          <w:rtl w:val="true"/>
        </w:rPr>
        <w:t xml:space="preserve"> </w:t>
      </w:r>
      <w:r>
        <w:rPr>
          <w:rFonts w:cs="Monotype Koufi"/>
          <w:b/>
          <w:bCs/>
          <w:color w:val="000080"/>
          <w:sz w:val="28"/>
          <w:szCs w:val="28"/>
          <w:rtl w:val="true"/>
        </w:rPr>
        <w:br/>
      </w:r>
      <w:r>
        <w:rPr>
          <w:rFonts w:cs="Monotype Koufi"/>
          <w:b/>
          <w:b/>
          <w:bCs/>
          <w:color w:val="000080"/>
          <w:sz w:val="28"/>
          <w:sz w:val="28"/>
          <w:szCs w:val="28"/>
          <w:rtl w:val="true"/>
        </w:rPr>
        <w:t>الجمعيات</w:t>
      </w:r>
    </w:p>
    <w:p>
      <w:pPr>
        <w:pStyle w:val="Normal"/>
        <w:numPr>
          <w:ilvl w:val="0"/>
          <w:numId w:val="0"/>
        </w:numPr>
        <w:bidi w:val="1"/>
        <w:spacing w:before="280" w:after="280"/>
        <w:ind w:left="0" w:right="0" w:firstLine="150"/>
        <w:jc w:val="center"/>
        <w:outlineLvl w:val="1"/>
        <w:rPr>
          <w:b/>
          <w:b/>
          <w:bCs/>
          <w:color w:val="000080"/>
          <w:sz w:val="28"/>
          <w:szCs w:val="28"/>
        </w:rPr>
      </w:pPr>
      <w:r>
        <w:rPr>
          <w:rFonts w:cs="Monotype Koufi"/>
          <w:b/>
          <w:b/>
          <w:bCs/>
          <w:color w:val="000080"/>
          <w:sz w:val="28"/>
          <w:sz w:val="28"/>
          <w:szCs w:val="28"/>
          <w:rtl w:val="true"/>
        </w:rPr>
        <w:t>الباب</w:t>
      </w:r>
      <w:r>
        <w:rPr>
          <w:b/>
          <w:b/>
          <w:bCs/>
          <w:color w:val="000080"/>
          <w:sz w:val="28"/>
          <w:sz w:val="28"/>
          <w:szCs w:val="28"/>
          <w:rtl w:val="true"/>
        </w:rPr>
        <w:t xml:space="preserve"> </w:t>
      </w:r>
      <w:r>
        <w:rPr>
          <w:rFonts w:cs="Monotype Koufi"/>
          <w:b/>
          <w:b/>
          <w:bCs/>
          <w:color w:val="000080"/>
          <w:sz w:val="28"/>
          <w:sz w:val="28"/>
          <w:szCs w:val="28"/>
          <w:rtl w:val="true"/>
        </w:rPr>
        <w:t>الأول</w:t>
      </w:r>
      <w:r>
        <w:rPr>
          <w:b/>
          <w:b/>
          <w:bCs/>
          <w:color w:val="000080"/>
          <w:sz w:val="28"/>
          <w:sz w:val="28"/>
          <w:szCs w:val="28"/>
          <w:rtl w:val="true"/>
        </w:rPr>
        <w:t xml:space="preserve"> </w:t>
      </w:r>
      <w:r>
        <w:rPr>
          <w:rFonts w:cs="Monotype Koufi"/>
          <w:b/>
          <w:b/>
          <w:bCs/>
          <w:color w:val="000080"/>
          <w:sz w:val="28"/>
          <w:sz w:val="28"/>
          <w:szCs w:val="28"/>
          <w:rtl w:val="true"/>
        </w:rPr>
        <w:t>الجمعيات</w:t>
      </w:r>
      <w:r>
        <w:rPr>
          <w:b/>
          <w:b/>
          <w:bCs/>
          <w:color w:val="000080"/>
          <w:sz w:val="28"/>
          <w:sz w:val="28"/>
          <w:szCs w:val="28"/>
          <w:rtl w:val="true"/>
        </w:rPr>
        <w:t xml:space="preserve"> </w:t>
      </w:r>
      <w:r>
        <w:rPr>
          <w:rFonts w:cs="Monotype Koufi"/>
          <w:b/>
          <w:b/>
          <w:bCs/>
          <w:color w:val="000080"/>
          <w:sz w:val="28"/>
          <w:sz w:val="28"/>
          <w:szCs w:val="28"/>
          <w:rtl w:val="true"/>
        </w:rPr>
        <w:t>عموما</w:t>
      </w:r>
    </w:p>
    <w:p>
      <w:pPr>
        <w:pStyle w:val="Normal"/>
        <w:numPr>
          <w:ilvl w:val="0"/>
          <w:numId w:val="0"/>
        </w:numPr>
        <w:bidi w:val="1"/>
        <w:spacing w:before="280" w:after="280"/>
        <w:ind w:left="0" w:right="0" w:firstLine="150"/>
        <w:jc w:val="center"/>
        <w:outlineLvl w:val="1"/>
        <w:rPr>
          <w:rFonts w:cs="Monotype Koufi"/>
        </w:rPr>
      </w:pPr>
      <w:r>
        <w:rPr>
          <w:rFonts w:cs="Monotype Koufi"/>
          <w:b/>
          <w:b/>
          <w:bCs/>
          <w:color w:val="000080"/>
          <w:sz w:val="28"/>
          <w:sz w:val="28"/>
          <w:szCs w:val="28"/>
          <w:rtl w:val="true"/>
        </w:rPr>
        <w:t>الفصل</w:t>
      </w:r>
      <w:r>
        <w:rPr>
          <w:b/>
          <w:b/>
          <w:bCs/>
          <w:color w:val="000080"/>
          <w:sz w:val="28"/>
          <w:sz w:val="28"/>
          <w:szCs w:val="28"/>
          <w:rtl w:val="true"/>
        </w:rPr>
        <w:t xml:space="preserve"> </w:t>
      </w:r>
      <w:r>
        <w:rPr>
          <w:rFonts w:cs="Monotype Koufi"/>
          <w:b/>
          <w:b/>
          <w:bCs/>
          <w:color w:val="000080"/>
          <w:sz w:val="28"/>
          <w:sz w:val="28"/>
          <w:szCs w:val="28"/>
          <w:rtl w:val="true"/>
        </w:rPr>
        <w:t>الأول</w:t>
      </w:r>
      <w:r>
        <w:rPr>
          <w:rFonts w:cs="Monotype Koufi"/>
          <w:b/>
          <w:bCs/>
          <w:color w:val="000080"/>
          <w:sz w:val="28"/>
          <w:szCs w:val="28"/>
          <w:rtl w:val="true"/>
        </w:rPr>
        <w:br/>
      </w:r>
      <w:r>
        <w:rPr>
          <w:rFonts w:cs="Monotype Koufi"/>
          <w:b/>
          <w:b/>
          <w:bCs/>
          <w:color w:val="000080"/>
          <w:sz w:val="28"/>
          <w:sz w:val="28"/>
          <w:szCs w:val="28"/>
          <w:rtl w:val="true"/>
        </w:rPr>
        <w:t>أحكام</w:t>
      </w:r>
      <w:r>
        <w:rPr>
          <w:b/>
          <w:b/>
          <w:bCs/>
          <w:color w:val="000080"/>
          <w:sz w:val="28"/>
          <w:sz w:val="28"/>
          <w:szCs w:val="28"/>
          <w:rtl w:val="true"/>
        </w:rPr>
        <w:t xml:space="preserve"> </w:t>
      </w:r>
      <w:r>
        <w:rPr>
          <w:rFonts w:cs="Monotype Koufi"/>
          <w:b/>
          <w:b/>
          <w:bCs/>
          <w:color w:val="000080"/>
          <w:sz w:val="28"/>
          <w:sz w:val="28"/>
          <w:szCs w:val="28"/>
          <w:rtl w:val="true"/>
        </w:rPr>
        <w:t>عامة</w:t>
      </w:r>
      <w:r>
        <w:rPr>
          <w:b/>
          <w:b/>
          <w:bCs/>
          <w:color w:val="000080"/>
          <w:sz w:val="28"/>
          <w:sz w:val="28"/>
          <w:szCs w:val="28"/>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تعتبر جمعية في تطبيق هذا القانون كل جماعة ذلت تنظيم مستمر لمدة معينة أو غير معينة تتألف من أشخاص طبيعية أو اعتبارية لغرض غير الحصول على ربح مادي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كل جمعية تنشأ لسبب أو لغرض غير مشروع أو مخالفة للقوانين أو للآداب أو يكون الغرض منها المساس بسلامة الجمهورية أو بشكل الحكومة الجمهوري تكون باطلة لا أثر له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يشترط في إنشاء الجمعية أن يوضع لها نظام مكتوب موقع من المؤسسين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يجب إلا يشترط في تأسيسها أو ينضم إلى عضويتها أي من الأشخاص المحرومين من مباشرة الحقوق السياسي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يجب أن يشتمل النظام على البيانات التالي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 xml:space="preserve">اسم الجمعية والغرض منها ومركز إدارتها على أن يكون هذا المركز في الجمهورية العربية السورية </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اسم كل من الأعضاء المؤسسين ولقبه وسنه وجنسيته ومهنته وموطنه </w:t>
      </w:r>
      <w:r>
        <w:rPr>
          <w:rFonts w:cs="Tahoma" w:ascii="Tahoma" w:hAnsi="Tahoma"/>
          <w:sz w:val="20"/>
          <w:szCs w:val="20"/>
          <w:rtl w:val="true"/>
        </w:rPr>
        <w:t xml:space="preserve">. </w:t>
        <w:br/>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موارد الجمعية وكيفية استغلالها والتصرف فيها </w:t>
      </w:r>
      <w:r>
        <w:rPr>
          <w:rFonts w:cs="Tahoma" w:ascii="Tahoma" w:hAnsi="Tahoma"/>
          <w:sz w:val="20"/>
          <w:szCs w:val="20"/>
          <w:rtl w:val="true"/>
        </w:rPr>
        <w:t xml:space="preserve">. </w:t>
        <w:br/>
      </w: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 xml:space="preserve">الهيئات التي تمثل الجمعية واختصاصات كل منها وتعيين الأعضاء الذين تتكون منهم وطرق عزلهم </w:t>
      </w:r>
      <w:r>
        <w:rPr>
          <w:rFonts w:cs="Tahoma" w:ascii="Tahoma" w:hAnsi="Tahoma"/>
          <w:sz w:val="20"/>
          <w:szCs w:val="20"/>
          <w:rtl w:val="true"/>
        </w:rPr>
        <w:t xml:space="preserve">. </w:t>
        <w:br/>
      </w:r>
      <w:r>
        <w:rPr>
          <w:rFonts w:ascii="Tahoma" w:hAnsi="Tahoma" w:cs="Tahoma"/>
          <w:sz w:val="20"/>
          <w:sz w:val="20"/>
          <w:szCs w:val="20"/>
          <w:rtl w:val="true"/>
        </w:rPr>
        <w:t>هـ</w:t>
      </w:r>
      <w:r>
        <w:rPr>
          <w:rFonts w:cs="Tahoma" w:ascii="Tahoma" w:hAnsi="Tahoma"/>
          <w:sz w:val="20"/>
          <w:szCs w:val="20"/>
          <w:rtl w:val="true"/>
        </w:rPr>
        <w:t xml:space="preserve">- </w:t>
      </w:r>
      <w:r>
        <w:rPr>
          <w:rFonts w:ascii="Tahoma" w:hAnsi="Tahoma" w:cs="Tahoma"/>
          <w:sz w:val="20"/>
          <w:sz w:val="20"/>
          <w:szCs w:val="20"/>
          <w:rtl w:val="true"/>
        </w:rPr>
        <w:t xml:space="preserve">حقوق الأعضاء وواجباتهم </w:t>
      </w:r>
      <w:r>
        <w:rPr>
          <w:rFonts w:cs="Tahoma" w:ascii="Tahoma" w:hAnsi="Tahoma"/>
          <w:sz w:val="20"/>
          <w:szCs w:val="20"/>
          <w:rtl w:val="true"/>
        </w:rPr>
        <w:t xml:space="preserve">. </w:t>
        <w:br/>
      </w:r>
      <w:r>
        <w:rPr>
          <w:rFonts w:ascii="Tahoma" w:hAnsi="Tahoma" w:cs="Tahoma"/>
          <w:sz w:val="20"/>
          <w:sz w:val="20"/>
          <w:szCs w:val="20"/>
          <w:rtl w:val="true"/>
        </w:rPr>
        <w:t>و</w:t>
      </w:r>
      <w:r>
        <w:rPr>
          <w:rFonts w:cs="Tahoma" w:ascii="Tahoma" w:hAnsi="Tahoma"/>
          <w:sz w:val="20"/>
          <w:szCs w:val="20"/>
          <w:rtl w:val="true"/>
        </w:rPr>
        <w:t xml:space="preserve">- </w:t>
      </w:r>
      <w:r>
        <w:rPr>
          <w:rFonts w:ascii="Tahoma" w:hAnsi="Tahoma" w:cs="Tahoma"/>
          <w:sz w:val="20"/>
          <w:sz w:val="20"/>
          <w:szCs w:val="20"/>
          <w:rtl w:val="true"/>
        </w:rPr>
        <w:t xml:space="preserve">طرق المراقبة والمالية </w:t>
      </w:r>
      <w:r>
        <w:rPr>
          <w:rFonts w:cs="Tahoma" w:ascii="Tahoma" w:hAnsi="Tahoma"/>
          <w:sz w:val="20"/>
          <w:szCs w:val="20"/>
          <w:rtl w:val="true"/>
        </w:rPr>
        <w:t xml:space="preserve">. </w:t>
        <w:br/>
      </w:r>
      <w:r>
        <w:rPr>
          <w:rFonts w:ascii="Tahoma" w:hAnsi="Tahoma" w:cs="Tahoma"/>
          <w:sz w:val="20"/>
          <w:sz w:val="20"/>
          <w:szCs w:val="20"/>
          <w:rtl w:val="true"/>
        </w:rPr>
        <w:t>ز</w:t>
      </w:r>
      <w:r>
        <w:rPr>
          <w:rFonts w:cs="Tahoma" w:ascii="Tahoma" w:hAnsi="Tahoma"/>
          <w:sz w:val="20"/>
          <w:szCs w:val="20"/>
          <w:rtl w:val="true"/>
        </w:rPr>
        <w:t xml:space="preserve">- </w:t>
      </w:r>
      <w:r>
        <w:rPr>
          <w:rFonts w:ascii="Tahoma" w:hAnsi="Tahoma" w:cs="Tahoma"/>
          <w:sz w:val="20"/>
          <w:sz w:val="20"/>
          <w:szCs w:val="20"/>
          <w:rtl w:val="true"/>
        </w:rPr>
        <w:t xml:space="preserve">كيفية تعديل نظام الجمعية وكيفية إدماجها أو تقسيمها أو تكوين فروع لها </w:t>
      </w:r>
      <w:r>
        <w:rPr>
          <w:rFonts w:cs="Tahoma" w:ascii="Tahoma" w:hAnsi="Tahoma"/>
          <w:sz w:val="20"/>
          <w:szCs w:val="20"/>
          <w:rtl w:val="true"/>
        </w:rPr>
        <w:t xml:space="preserve">. </w:t>
        <w:br/>
      </w: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 xml:space="preserve">قواعد حل الجمعية والجهة التي تؤول إليها أموالها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تتضمن اللائحة التنفيذية نظاما نموذجيا يجوز للجمعيات إتباعه قي تحضير نظمه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 xml:space="preserve">لا يجوز أن ينص في نظام الجمعية على أن تؤول أموالها عند الحل إلى الأعضاء أو إلى ورثتهم أو أسرهم ، ولا يسري هذا الحكم على المال الذي يخصص لصندوق الإعانات المتبادلة لصندوق المعاشات كما يسري على الحصص في الجمعيات التعاون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 xml:space="preserve">يجوز لكل عضو ما لم يكن قد تعهد بالبقاء في الجمعية مدة معينة أن ينسحب منها في أي وقت ، وليس للعضو المنسحب ولا للعضو المنسحب ولا للعضو المفصول أي حق في أموال الجمعية إلا في الحالات المنصوص عليها في هذا القانون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لا يجوز أن تكون للجمعية حقوق ملكية أو آية حقوق أخرى على عقارات إلا بالقدر الضروري لتحقيق الغرض ل</w:t>
      </w:r>
      <w:r>
        <w:rPr>
          <w:rFonts w:cs="Tahoma" w:ascii="Tahoma" w:hAnsi="Tahoma"/>
          <w:sz w:val="20"/>
          <w:szCs w:val="20"/>
          <w:rtl w:val="true"/>
        </w:rPr>
        <w:t>\</w:t>
      </w:r>
      <w:r>
        <w:rPr>
          <w:rFonts w:ascii="Tahoma" w:hAnsi="Tahoma" w:cs="Tahoma"/>
          <w:sz w:val="20"/>
          <w:sz w:val="20"/>
          <w:szCs w:val="20"/>
          <w:rtl w:val="true"/>
        </w:rPr>
        <w:t xml:space="preserve">الذي أنشئت من أجله </w:t>
      </w:r>
      <w:r>
        <w:rPr>
          <w:rFonts w:cs="Tahoma" w:ascii="Tahoma" w:hAnsi="Tahoma"/>
          <w:sz w:val="20"/>
          <w:szCs w:val="20"/>
          <w:rtl w:val="true"/>
        </w:rPr>
        <w:t xml:space="preserve">- </w:t>
      </w:r>
      <w:r>
        <w:rPr>
          <w:rFonts w:ascii="Tahoma" w:hAnsi="Tahoma" w:cs="Tahoma"/>
          <w:sz w:val="20"/>
          <w:sz w:val="20"/>
          <w:szCs w:val="20"/>
          <w:rtl w:val="true"/>
        </w:rPr>
        <w:t xml:space="preserve">ولا يسري هذا الحكم على الجمعيات الخيرية والثقافية </w:t>
      </w:r>
      <w:r>
        <w:rPr>
          <w:rFonts w:cs="Tahoma" w:ascii="Tahoma" w:hAnsi="Tahoma"/>
          <w:sz w:val="20"/>
          <w:szCs w:val="20"/>
          <w:rtl w:val="true"/>
        </w:rPr>
        <w:t xml:space="preserve">- </w:t>
      </w:r>
      <w:r>
        <w:rPr>
          <w:rFonts w:ascii="Tahoma" w:hAnsi="Tahoma" w:cs="Tahoma"/>
          <w:sz w:val="20"/>
          <w:sz w:val="20"/>
          <w:szCs w:val="20"/>
          <w:rtl w:val="true"/>
        </w:rPr>
        <w:t xml:space="preserve">كما يحظر على الجمعية أن تحتفظ برصيد نقدي يزيد على ثلاثة أمثال المصروفات السنوية للإدارة إلا بإذن من الجهة الإدارية المختص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 xml:space="preserve">لا تثبت الشخصية الاعتبارية للجمعية إلا إذا شهر نظامها وفقا الحكام هذا القانون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 xml:space="preserve">يحدد رسم الشهر بمبلغ </w:t>
      </w:r>
      <w:r>
        <w:rPr>
          <w:rFonts w:cs="Tahoma" w:ascii="Tahoma" w:hAnsi="Tahoma"/>
          <w:sz w:val="20"/>
          <w:szCs w:val="20"/>
          <w:rtl w:val="true"/>
        </w:rPr>
        <w:t>(</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ليرة سورية ولا يرد بأي حال من الأحوال </w:t>
      </w:r>
      <w:r>
        <w:rPr>
          <w:rFonts w:cs="Tahoma" w:ascii="Tahoma" w:hAnsi="Tahoma"/>
          <w:sz w:val="20"/>
          <w:szCs w:val="20"/>
          <w:rtl w:val="true"/>
        </w:rPr>
        <w:t xml:space="preserve">. </w:t>
      </w:r>
      <w:r>
        <w:rPr>
          <w:rFonts w:ascii="Tahoma" w:hAnsi="Tahoma" w:cs="Tahoma"/>
          <w:sz w:val="20"/>
          <w:sz w:val="20"/>
          <w:szCs w:val="20"/>
          <w:rtl w:val="true"/>
        </w:rPr>
        <w:t xml:space="preserve">ويستثنى من رسم الشهر التعديلات التي يتوجب إدخالها على الأنظمة المشهرة بناء على طلب الجهة الإدارية المختصة أو بالاستناد إلى نص قانوني يصدر بعد شهر هذه الأنظم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9</w:t>
      </w:r>
      <w:r>
        <w:rPr>
          <w:rFonts w:cs="Tahoma" w:ascii="Tahoma" w:hAnsi="Tahoma"/>
          <w:sz w:val="20"/>
          <w:szCs w:val="20"/>
          <w:rtl w:val="true"/>
        </w:rPr>
        <w:t xml:space="preserve"> - </w:t>
      </w:r>
      <w:r>
        <w:rPr>
          <w:rFonts w:ascii="Tahoma" w:hAnsi="Tahoma" w:cs="Tahoma"/>
          <w:sz w:val="20"/>
          <w:sz w:val="20"/>
          <w:szCs w:val="20"/>
          <w:rtl w:val="true"/>
        </w:rPr>
        <w:t xml:space="preserve">يكون شهر نظام الجمعية بمجرد قيده في السجل المعد لذلك ، وينشر ملخص القيد في الجريدة الرسمية بغير مقابل ، وتبين اللائحة التنفيذية الشروط والأوضاع الخاصة بهذا السجل وإجراءات القيد فيه وشروطه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قوم الجهة الإدارية المختصة بإجراء الشهر خلال ستين يوما من تاريخ طلبه ، فإذا مضت الستون يوما دون إتمامه اعتبر الشهر واقعا بحكم القانون </w:t>
      </w:r>
      <w:r>
        <w:rPr>
          <w:rFonts w:cs="Tahoma" w:ascii="Tahoma" w:hAnsi="Tahoma"/>
          <w:sz w:val="20"/>
          <w:szCs w:val="20"/>
          <w:rtl w:val="true"/>
        </w:rPr>
        <w:t xml:space="preserve">. </w:t>
      </w:r>
      <w:r>
        <w:rPr>
          <w:rFonts w:ascii="Tahoma" w:hAnsi="Tahoma" w:cs="Tahoma"/>
          <w:sz w:val="20"/>
          <w:sz w:val="20"/>
          <w:szCs w:val="20"/>
          <w:rtl w:val="true"/>
        </w:rPr>
        <w:t xml:space="preserve">وعلى الجهة المذكورة بناء على طلب ذوي الشأن إجراء القيد في السجل والنشر في الجريدة الرسم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لذوي الشأن التظلم إلى الجهة الإدارية المختصة من القرار الصادر برفض إجراء الشهر خلال ستين يوما من تاريخ إبلاغهم قرار الرفض </w:t>
      </w:r>
      <w:r>
        <w:rPr>
          <w:rFonts w:cs="Tahoma" w:ascii="Tahoma" w:hAnsi="Tahoma"/>
          <w:sz w:val="20"/>
          <w:szCs w:val="20"/>
          <w:rtl w:val="true"/>
        </w:rPr>
        <w:t xml:space="preserve">. </w:t>
      </w:r>
      <w:r>
        <w:rPr>
          <w:rFonts w:ascii="Tahoma" w:hAnsi="Tahoma" w:cs="Tahoma"/>
          <w:sz w:val="20"/>
          <w:sz w:val="20"/>
          <w:szCs w:val="20"/>
          <w:rtl w:val="true"/>
        </w:rPr>
        <w:t>ويجب البت في هذا التظلم بقرار مسبب خلال ستين يوما من تاريخ وصوله إلى الجهة المختصة وإلا اعتبر قرار الرفض كأن لم يكن</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لكل شخص حق الإطلاع على سجلات الجمعية ومستنداتها التي تقدم للشهر والحصول على صورة منها مصدق عليها بمطابقتها للأصل بعد أداء الرسم المقرر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تسري الأحكام المتقدمة على كل تعديل في نظام الجمعية </w:t>
      </w:r>
      <w:r>
        <w:rPr>
          <w:rFonts w:cs="Tahoma" w:ascii="Tahoma" w:hAnsi="Tahoma"/>
          <w:sz w:val="20"/>
          <w:szCs w:val="20"/>
          <w:rtl w:val="true"/>
        </w:rPr>
        <w:t xml:space="preserve">. </w:t>
      </w:r>
      <w:r>
        <w:rPr>
          <w:rFonts w:ascii="Tahoma" w:hAnsi="Tahoma" w:cs="Tahoma"/>
          <w:sz w:val="20"/>
          <w:sz w:val="20"/>
          <w:szCs w:val="20"/>
          <w:rtl w:val="true"/>
        </w:rPr>
        <w:t xml:space="preserve">ويعتبر التعديل كأن لم يكن ما لم يشهر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على الجمعية أن تتبع ما يلي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 xml:space="preserve">أن تحتفظ في مركز إدارتها بالوثائق والمكاتبات والسجلات الخاصة بها </w:t>
      </w:r>
      <w:r>
        <w:rPr>
          <w:rFonts w:cs="Tahoma" w:ascii="Tahoma" w:hAnsi="Tahoma"/>
          <w:sz w:val="20"/>
          <w:szCs w:val="20"/>
          <w:rtl w:val="true"/>
        </w:rPr>
        <w:t xml:space="preserve">. </w:t>
        <w:br/>
      </w:r>
      <w:r>
        <w:rPr>
          <w:rFonts w:ascii="Tahoma" w:hAnsi="Tahoma" w:cs="Tahoma"/>
          <w:sz w:val="20"/>
          <w:sz w:val="20"/>
          <w:szCs w:val="20"/>
          <w:rtl w:val="true"/>
        </w:rPr>
        <w:t xml:space="preserve">ويصدر ببيان هذه السجلات وكيفية إمساكها قرار من الجهة الإدارية المختص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 xml:space="preserve">أن تقيد في سجل خاص اسم كل عضو ولقبه وسنه وجنسيته ومهنته وعنوانه وتاريخ انضمامه إلى الجمعية وكذلك كل تغيير يطرأ على هذه البيانات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 xml:space="preserve">أن تدون بسجلات معدة لهذا الغرض محاضر جلسات الجمعية العمومية ومجلس الإدارة وقراراتها وكذلك القرارات الصادرة من المدير بتفويض من مجلس الإدارة </w:t>
      </w:r>
      <w:r>
        <w:rPr>
          <w:rFonts w:cs="Tahoma" w:ascii="Tahoma" w:hAnsi="Tahoma"/>
          <w:sz w:val="20"/>
          <w:szCs w:val="20"/>
          <w:rtl w:val="true"/>
        </w:rPr>
        <w:t xml:space="preserve">. </w:t>
      </w:r>
      <w:r>
        <w:rPr>
          <w:rFonts w:ascii="Tahoma" w:hAnsi="Tahoma" w:cs="Tahoma"/>
          <w:sz w:val="20"/>
          <w:sz w:val="20"/>
          <w:szCs w:val="20"/>
          <w:rtl w:val="true"/>
        </w:rPr>
        <w:t xml:space="preserve">ولكل عضو حق الإطلاع على هذه السجلات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د </w:t>
      </w:r>
      <w:r>
        <w:rPr>
          <w:rFonts w:cs="Tahoma" w:ascii="Tahoma" w:hAnsi="Tahoma"/>
          <w:sz w:val="20"/>
          <w:szCs w:val="20"/>
          <w:rtl w:val="true"/>
        </w:rPr>
        <w:t>-</w:t>
      </w:r>
      <w:r>
        <w:rPr>
          <w:rFonts w:ascii="Tahoma" w:hAnsi="Tahoma" w:cs="Tahoma"/>
          <w:sz w:val="20"/>
          <w:sz w:val="20"/>
          <w:szCs w:val="20"/>
          <w:rtl w:val="true"/>
        </w:rPr>
        <w:t xml:space="preserve">أن تدون حساباتها في دفاتر تبين فيها على وجه التفصيل المصروفات والإيرادات بما في ذلك التبرعات ومصدرها </w:t>
      </w:r>
      <w:r>
        <w:rPr>
          <w:rFonts w:cs="Tahoma" w:ascii="Tahoma" w:hAnsi="Tahoma"/>
          <w:sz w:val="20"/>
          <w:szCs w:val="20"/>
          <w:rtl w:val="true"/>
        </w:rPr>
        <w:t xml:space="preserve">. </w:t>
        <w:br/>
      </w:r>
      <w:r>
        <w:rPr>
          <w:rFonts w:ascii="Tahoma" w:hAnsi="Tahoma" w:cs="Tahoma"/>
          <w:sz w:val="20"/>
          <w:sz w:val="20"/>
          <w:szCs w:val="20"/>
          <w:rtl w:val="true"/>
        </w:rPr>
        <w:t xml:space="preserve">وللجهة الإدارية المختصة حق الإطلاع على هذه السجلات والوثائق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يجب أن يكون لكل جمعية ميزانية سنوية وإذا جاوزت الميزانية السنوية ألف جنيه أو عشرة آلاف ليرة سورية حسب الأحوال ، وجب عرض الحساب الختامي على أحد المحاسبين المقيدين بالجدول أو المقبولين من وزارة الشؤون الاجتماعية والعمل حسب الأحوال ، مشفوعة بالمستندات المؤيدة له لفحصه قبل انعقاد الجمعية في اجتماعها السنوي بشهر على الأقل </w:t>
      </w:r>
      <w:r>
        <w:rPr>
          <w:rFonts w:cs="Tahoma" w:ascii="Tahoma" w:hAnsi="Tahoma"/>
          <w:sz w:val="20"/>
          <w:szCs w:val="20"/>
          <w:rtl w:val="true"/>
        </w:rPr>
        <w:t xml:space="preserve">. </w:t>
      </w:r>
      <w:r>
        <w:rPr>
          <w:rFonts w:ascii="Tahoma" w:hAnsi="Tahoma" w:cs="Tahoma"/>
          <w:sz w:val="20"/>
          <w:sz w:val="20"/>
          <w:szCs w:val="20"/>
          <w:rtl w:val="true"/>
        </w:rPr>
        <w:t xml:space="preserve">وتعرض الميزانية وتقارير مجلس الإدارة والمحاسب في مقر الجمعية قبل انعقادها بثمانية أيام على الأقل ، وتظل كذلك حتى يتم التصديق عليها </w:t>
      </w:r>
      <w:r>
        <w:rPr>
          <w:rFonts w:cs="Tahoma" w:ascii="Tahoma" w:hAnsi="Tahoma"/>
          <w:sz w:val="20"/>
          <w:szCs w:val="20"/>
          <w:rtl w:val="true"/>
        </w:rPr>
        <w:t xml:space="preserve">. </w:t>
      </w:r>
      <w:r>
        <w:rPr>
          <w:rFonts w:ascii="Tahoma" w:hAnsi="Tahoma" w:cs="Tahoma"/>
          <w:sz w:val="20"/>
          <w:sz w:val="20"/>
          <w:szCs w:val="20"/>
          <w:rtl w:val="true"/>
        </w:rPr>
        <w:t xml:space="preserve">ولكل عضو حق الإطلاع عليه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لا يجوز للجمعية أن تجاوز في نشاطها الغرض الذي أنشئت من اجله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على الجمعية أن تودع أموالها النقدية باسمها الذي شهرت به لدى مصرف أو في جهة أخرى تأذن بها جهة الإدارة المختصة </w:t>
      </w:r>
      <w:r>
        <w:rPr>
          <w:rFonts w:cs="Tahoma" w:ascii="Tahoma" w:hAnsi="Tahoma"/>
          <w:sz w:val="20"/>
          <w:szCs w:val="20"/>
          <w:rtl w:val="true"/>
        </w:rPr>
        <w:t xml:space="preserve">. </w:t>
      </w:r>
      <w:r>
        <w:rPr>
          <w:rFonts w:ascii="Tahoma" w:hAnsi="Tahoma" w:cs="Tahoma"/>
          <w:sz w:val="20"/>
          <w:sz w:val="20"/>
          <w:szCs w:val="20"/>
          <w:rtl w:val="true"/>
        </w:rPr>
        <w:t xml:space="preserve">وعلى الجمعية أن تخطر الجهة الإدارية المختصة عند تغيير المصرف المودع به أموالها خلال أسبوع من تاريخ حصوله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على الجمعية أن تنفق أموالها فيما يحقق أغراضها </w:t>
      </w:r>
      <w:r>
        <w:rPr>
          <w:rFonts w:cs="Tahoma" w:ascii="Tahoma" w:hAnsi="Tahoma"/>
          <w:sz w:val="20"/>
          <w:szCs w:val="20"/>
          <w:rtl w:val="true"/>
        </w:rPr>
        <w:t xml:space="preserve">. </w:t>
      </w:r>
      <w:r>
        <w:rPr>
          <w:rFonts w:ascii="Tahoma" w:hAnsi="Tahoma" w:cs="Tahoma"/>
          <w:sz w:val="20"/>
          <w:sz w:val="20"/>
          <w:szCs w:val="20"/>
          <w:rtl w:val="true"/>
        </w:rPr>
        <w:t xml:space="preserve">ولها أن تستغل فائض إيراداتها لضمان مورد ثابت في أعمال مضمونة الكسب على إلا يؤثر ذلك في نشاطها </w:t>
      </w:r>
      <w:r>
        <w:rPr>
          <w:rFonts w:cs="Tahoma" w:ascii="Tahoma" w:hAnsi="Tahoma"/>
          <w:sz w:val="20"/>
          <w:szCs w:val="20"/>
          <w:rtl w:val="true"/>
        </w:rPr>
        <w:t xml:space="preserve">. </w:t>
      </w:r>
      <w:r>
        <w:rPr>
          <w:rFonts w:ascii="Tahoma" w:hAnsi="Tahoma" w:cs="Tahoma"/>
          <w:sz w:val="20"/>
          <w:sz w:val="20"/>
          <w:szCs w:val="20"/>
          <w:rtl w:val="true"/>
        </w:rPr>
        <w:t xml:space="preserve">وتنظم اللائحة التنفيذية الأحوال والشروط التي يجوز بمقتضاها استغلال هذه الأموال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لا يجوز للجمعيات الدخول في مضاربات مال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يجب أن يذكر اسم الجمعية ورقم شهرها ودائرة نشاطها في جميع دفاترها وسجلاتها ومحرراتها ومطبوعاتها </w:t>
      </w:r>
      <w:r>
        <w:rPr>
          <w:rFonts w:cs="Tahoma" w:ascii="Tahoma" w:hAnsi="Tahoma"/>
          <w:sz w:val="20"/>
          <w:szCs w:val="20"/>
          <w:rtl w:val="true"/>
        </w:rPr>
        <w:t xml:space="preserve">. </w:t>
      </w:r>
      <w:r>
        <w:rPr>
          <w:rFonts w:ascii="Tahoma" w:hAnsi="Tahoma" w:cs="Tahoma"/>
          <w:sz w:val="20"/>
          <w:sz w:val="20"/>
          <w:szCs w:val="20"/>
          <w:rtl w:val="true"/>
        </w:rPr>
        <w:t xml:space="preserve">ولا يجوز لآية جمعية أن تتخذ تسمية تدعو إلى اللبس بينها وبين جمعية أخرى تشترك معها في دائرة نشاطه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لا يجوز لأي جمعية أن تنتسب أو تشترك أو تنضم إلى جمعية أو هيئة أو ناد مقره خارج الجمهورية العربية السورية قبل إبلاغ الجهة الإدارية بذلك وانقضاء ثلاثين يوما من تاريخ الإبلاغ دون اعتراض منها </w:t>
      </w:r>
      <w:r>
        <w:rPr>
          <w:rFonts w:cs="Tahoma" w:ascii="Tahoma" w:hAnsi="Tahoma"/>
          <w:sz w:val="20"/>
          <w:szCs w:val="20"/>
          <w:rtl w:val="true"/>
        </w:rPr>
        <w:t xml:space="preserve">. </w:t>
      </w:r>
      <w:r>
        <w:rPr>
          <w:rFonts w:ascii="Tahoma" w:hAnsi="Tahoma" w:cs="Tahoma"/>
          <w:sz w:val="20"/>
          <w:sz w:val="20"/>
          <w:szCs w:val="20"/>
          <w:rtl w:val="true"/>
        </w:rPr>
        <w:t xml:space="preserve">كما لا يجوز لآية جمعية أن تتسلم أو تحصل على أموال أو مبالغ من أي نوع من شخص أو جمعية أو هيئة أو ناد خارج الجمهـورية العربيـــة السورية ، ولا أن ترسل شيئا مما ذكر إلى أشخاص أو منظمات في الخارج إلا بإذن من الجهة الإدارية المختصة وذلك فيما عدا المبالغ الخاصة بثمن الكتب والمجلات العلمية والفن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لا يجوز جمع تبرعات من الجمهور إلا عن طريق الجمعيات في الأحوال وبالأوضاع وبالشروط التي تبينها اللائحة التنفيذية </w:t>
      </w:r>
      <w:r>
        <w:rPr>
          <w:rFonts w:cs="Tahoma" w:ascii="Tahoma" w:hAnsi="Tahoma"/>
          <w:sz w:val="20"/>
          <w:szCs w:val="20"/>
          <w:rtl w:val="true"/>
        </w:rPr>
        <w:t xml:space="preserve">. </w:t>
      </w:r>
      <w:r>
        <w:rPr>
          <w:rFonts w:ascii="Tahoma" w:hAnsi="Tahoma" w:cs="Tahoma"/>
          <w:sz w:val="20"/>
          <w:sz w:val="20"/>
          <w:szCs w:val="20"/>
          <w:rtl w:val="true"/>
        </w:rPr>
        <w:t xml:space="preserve">ويجوز للجهة الإدارية المختصة أن تضيف شروطا أخرى بالنسبة إلى كل حالة على حدة إذا اقتضت الأحوال بذلك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يجب إبلاغ الجهة الإدارية المختصة بكل اجتماع للجمعية العمومية قبل انعقاده بخمسة عشر يوما على الأقل وبالمسائل الواردة في جدول الأعمال ولهذه الجهة أن تنتدب من يحضر الاجتماع </w:t>
      </w:r>
      <w:r>
        <w:rPr>
          <w:rFonts w:cs="Tahoma" w:ascii="Tahoma" w:hAnsi="Tahoma"/>
          <w:sz w:val="20"/>
          <w:szCs w:val="20"/>
          <w:rtl w:val="true"/>
        </w:rPr>
        <w:t xml:space="preserve">. </w:t>
      </w:r>
      <w:r>
        <w:rPr>
          <w:rFonts w:ascii="Tahoma" w:hAnsi="Tahoma" w:cs="Tahoma"/>
          <w:sz w:val="20"/>
          <w:sz w:val="20"/>
          <w:szCs w:val="20"/>
          <w:rtl w:val="true"/>
        </w:rPr>
        <w:t xml:space="preserve">كما يجب إبلاغ الجهة الإدارية بصور من محضر اجتماع الجمعية خلال خمسة عشر يوما من تاريخ الاجتماع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للجمعيات أن تكون اتحادات فيما بينها على أن تحتفظ كل منها بنشاطها وشخصيتها الاعتبارية </w:t>
      </w:r>
      <w:r>
        <w:rPr>
          <w:rFonts w:cs="Tahoma" w:ascii="Tahoma" w:hAnsi="Tahoma"/>
          <w:sz w:val="20"/>
          <w:szCs w:val="20"/>
          <w:rtl w:val="true"/>
        </w:rPr>
        <w:t xml:space="preserve">. </w:t>
      </w:r>
      <w:r>
        <w:rPr>
          <w:rFonts w:ascii="Tahoma" w:hAnsi="Tahoma" w:cs="Tahoma"/>
          <w:sz w:val="20"/>
          <w:sz w:val="20"/>
          <w:szCs w:val="20"/>
          <w:rtl w:val="true"/>
        </w:rPr>
        <w:t xml:space="preserve">ويكون لهذه الاتحادات الشخصية الاعتبارية طبقا للشروط والأوضاع المقررة للجمعيات </w:t>
      </w:r>
      <w:r>
        <w:rPr>
          <w:rFonts w:cs="Tahoma" w:ascii="Tahoma" w:hAnsi="Tahoma"/>
          <w:sz w:val="20"/>
          <w:szCs w:val="20"/>
          <w:rtl w:val="true"/>
        </w:rPr>
        <w:t xml:space="preserve">. </w:t>
      </w:r>
      <w:r>
        <w:rPr>
          <w:rFonts w:ascii="Tahoma" w:hAnsi="Tahoma" w:cs="Tahoma"/>
          <w:sz w:val="20"/>
          <w:sz w:val="20"/>
          <w:szCs w:val="20"/>
          <w:rtl w:val="true"/>
        </w:rPr>
        <w:t xml:space="preserve">وتنظم اللائحة التنفيذية الاتحادات وتبين علاقاتها بالجمعيات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للجمعية أن تنشئ فروعا لها </w:t>
      </w:r>
      <w:r>
        <w:rPr>
          <w:rFonts w:cs="Tahoma" w:ascii="Tahoma" w:hAnsi="Tahoma"/>
          <w:sz w:val="20"/>
          <w:szCs w:val="20"/>
          <w:rtl w:val="true"/>
        </w:rPr>
        <w:t xml:space="preserve">. </w:t>
      </w:r>
      <w:r>
        <w:rPr>
          <w:rFonts w:ascii="Tahoma" w:hAnsi="Tahoma" w:cs="Tahoma"/>
          <w:sz w:val="20"/>
          <w:sz w:val="20"/>
          <w:szCs w:val="20"/>
          <w:rtl w:val="true"/>
        </w:rPr>
        <w:t xml:space="preserve">ويجوز شهر هذه الفروع ويكون لها حينئذ شخصية اعتبارية مستقلة على أن لا يكون للفرع تعديل نظامه الداخلي فيما يتعلق بالتزاماته قبل الجمعية الأصلية وكذلك فيما يتعلق بالسياسة العامة والتوجيه إلا بموافقة الجمعية الأصلي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 لوزارة الشؤون الاجتماعية والعمل حق دمج الجمعيات المتشابهة في الأهداف إذا وجدت ضرورة لذلك </w:t>
      </w:r>
      <w:r>
        <w:rPr>
          <w:rFonts w:cs="Tahoma" w:ascii="Tahoma" w:hAnsi="Tahoma"/>
          <w:sz w:val="20"/>
          <w:szCs w:val="20"/>
          <w:rtl w:val="true"/>
        </w:rPr>
        <w:t xml:space="preserve">. </w:t>
      </w:r>
      <w:r>
        <w:rPr>
          <w:rFonts w:ascii="Tahoma" w:hAnsi="Tahoma" w:cs="Tahoma"/>
          <w:sz w:val="20"/>
          <w:sz w:val="20"/>
          <w:szCs w:val="20"/>
          <w:rtl w:val="true"/>
        </w:rPr>
        <w:t xml:space="preserve">ويصدر بالإدماج قرار يبين كيفية الإدماج وآثاره </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الفصل</w:t>
      </w:r>
      <w:r>
        <w:rPr>
          <w:b/>
          <w:b/>
          <w:bCs/>
          <w:color w:val="000080"/>
          <w:sz w:val="28"/>
          <w:sz w:val="28"/>
          <w:szCs w:val="28"/>
          <w:rtl w:val="true"/>
        </w:rPr>
        <w:t xml:space="preserve"> </w:t>
      </w:r>
      <w:r>
        <w:rPr>
          <w:rFonts w:cs="Monotype Koufi"/>
          <w:b/>
          <w:b/>
          <w:bCs/>
          <w:color w:val="000080"/>
          <w:sz w:val="28"/>
          <w:sz w:val="28"/>
          <w:szCs w:val="28"/>
          <w:rtl w:val="true"/>
        </w:rPr>
        <w:t>الثاني</w:t>
      </w:r>
      <w:r>
        <w:rPr>
          <w:b/>
          <w:b/>
          <w:bCs/>
          <w:color w:val="000080"/>
          <w:sz w:val="28"/>
          <w:sz w:val="28"/>
          <w:szCs w:val="28"/>
          <w:rtl w:val="true"/>
        </w:rPr>
        <w:t xml:space="preserve"> </w:t>
      </w:r>
      <w:r>
        <w:rPr>
          <w:rFonts w:cs="Monotype Koufi"/>
          <w:b/>
          <w:bCs/>
          <w:color w:val="000080"/>
          <w:sz w:val="28"/>
          <w:szCs w:val="28"/>
          <w:rtl w:val="true"/>
        </w:rPr>
        <w:br/>
      </w:r>
      <w:r>
        <w:rPr>
          <w:rFonts w:cs="Monotype Koufi"/>
          <w:b/>
          <w:b/>
          <w:bCs/>
          <w:color w:val="000080"/>
          <w:sz w:val="28"/>
          <w:sz w:val="28"/>
          <w:szCs w:val="28"/>
          <w:rtl w:val="true"/>
        </w:rPr>
        <w:t>مجلس</w:t>
      </w:r>
      <w:r>
        <w:rPr>
          <w:b/>
          <w:b/>
          <w:bCs/>
          <w:color w:val="000080"/>
          <w:sz w:val="28"/>
          <w:sz w:val="28"/>
          <w:szCs w:val="28"/>
          <w:rtl w:val="true"/>
        </w:rPr>
        <w:t xml:space="preserve"> </w:t>
      </w:r>
      <w:r>
        <w:rPr>
          <w:rFonts w:cs="Monotype Koufi"/>
          <w:b/>
          <w:b/>
          <w:bCs/>
          <w:color w:val="000080"/>
          <w:sz w:val="28"/>
          <w:sz w:val="28"/>
          <w:szCs w:val="28"/>
          <w:rtl w:val="true"/>
        </w:rPr>
        <w:t>الإدارة</w:t>
      </w:r>
      <w:r>
        <w:rPr>
          <w:b/>
          <w:b/>
          <w:bCs/>
          <w:color w:val="000080"/>
          <w:sz w:val="28"/>
          <w:sz w:val="28"/>
          <w:szCs w:val="28"/>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6</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يدير الجمعية مجلس إدارة تنتخبه الهيئة العامة من بين أعضائها ويبين نظام الجمعية اختصاص المجلس ومدته وإجراءات انتخاب أعضائه وكيفية انتهاء عضويتهم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للجهة الإدارية المختصة أن تعين بقرار منها عضوا أو اكثر في مجلس إدارة الجمعية وتحدد صلاحياته و تعويضاته في قرار التعيين على أن يكون العضو المعين من موظفي وزارة الشؤون الاجتماعية والعمل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للجهة الإدارية المختصة أن تحدد بقرار منها الحدين الأدنى والأعلى لعدد أعضاء مجلس الإدارة ، والمدة القصوى التي يجوز لعضو مجلس الإدارة تجديد عضويته خلاله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يشترط في عضو مجلس الإدارة أن يكون متمتعا بحقوقه المدنية والسياسية ويستثنى من ذلك جمعيات الطلبة في معاهد التعليم </w:t>
      </w:r>
      <w:r>
        <w:rPr>
          <w:rFonts w:cs="Tahoma" w:ascii="Tahoma" w:hAnsi="Tahoma"/>
          <w:sz w:val="20"/>
          <w:szCs w:val="20"/>
          <w:rtl w:val="true"/>
        </w:rPr>
        <w:t xml:space="preserve">. </w:t>
      </w:r>
      <w:r>
        <w:rPr>
          <w:rFonts w:ascii="Tahoma" w:hAnsi="Tahoma" w:cs="Tahoma"/>
          <w:sz w:val="20"/>
          <w:sz w:val="20"/>
          <w:szCs w:val="20"/>
          <w:rtl w:val="true"/>
        </w:rPr>
        <w:t xml:space="preserve">وتبين اللائحة التنفيذية الشروط الأخرى التي يلزم توافرها في أعضاء مجلس إدارة بعض الجمعيات لرفع مستوى الإدارة فيها بحسب الغرض الذي أنشئت من أجله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يتولى مجلس الإدارة إدارة شؤون الجمعية وله في سبيل ذلك القيام بأي عمل من الأعمال عدا تلك التي ينص عليها نظام الجمعية على ضرورة موافقة الهيئة العامة عليها قبل إجرائها </w:t>
      </w:r>
      <w:r>
        <w:rPr>
          <w:rFonts w:cs="Tahoma" w:ascii="Tahoma" w:hAnsi="Tahoma"/>
          <w:sz w:val="20"/>
          <w:szCs w:val="20"/>
          <w:rtl w:val="true"/>
        </w:rPr>
        <w:t xml:space="preserve">. </w:t>
      </w:r>
      <w:r>
        <w:rPr>
          <w:rFonts w:ascii="Tahoma" w:hAnsi="Tahoma" w:cs="Tahoma"/>
          <w:sz w:val="20"/>
          <w:sz w:val="20"/>
          <w:szCs w:val="20"/>
          <w:rtl w:val="true"/>
        </w:rPr>
        <w:t xml:space="preserve">ويكون انعقاد مجلس الإدارة مرة كل شهرين على الأقل للنظر في شؤون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لمجلس الإدارة أن يعين مديرا من أعضائه أو من غير أعضائه يفوضه التصرف في أي شأن من الشؤون الداخلة في اختصاصه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يكون للمدير القيام بالأعمال التنفيذية الداخلية في الجمعية كاقتراح تعيين الموظفين وتوقيع الجزاءات التأديبية عليهم واعتماد أذونات الصرف والإشراف على تنفيذ قرارات الهيئة العامة ومجلس الإدارة ، ما لم يرد نص في نظام الجمعية بخلاف ذلك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الفصل</w:t>
      </w:r>
      <w:r>
        <w:rPr>
          <w:b/>
          <w:b/>
          <w:bCs/>
          <w:color w:val="000080"/>
          <w:sz w:val="28"/>
          <w:sz w:val="28"/>
          <w:szCs w:val="28"/>
          <w:rtl w:val="true"/>
        </w:rPr>
        <w:t xml:space="preserve"> </w:t>
      </w:r>
      <w:r>
        <w:rPr>
          <w:rFonts w:cs="Monotype Koufi"/>
          <w:b/>
          <w:b/>
          <w:bCs/>
          <w:color w:val="000080"/>
          <w:sz w:val="28"/>
          <w:sz w:val="28"/>
          <w:szCs w:val="28"/>
          <w:rtl w:val="true"/>
        </w:rPr>
        <w:t>الثالث</w:t>
      </w:r>
      <w:r>
        <w:rPr>
          <w:b/>
          <w:b/>
          <w:bCs/>
          <w:color w:val="000080"/>
          <w:sz w:val="28"/>
          <w:sz w:val="28"/>
          <w:szCs w:val="28"/>
          <w:rtl w:val="true"/>
        </w:rPr>
        <w:t xml:space="preserve"> </w:t>
      </w:r>
      <w:r>
        <w:rPr>
          <w:rFonts w:cs="Monotype Koufi"/>
          <w:b/>
          <w:bCs/>
          <w:color w:val="000080"/>
          <w:sz w:val="28"/>
          <w:szCs w:val="28"/>
          <w:rtl w:val="true"/>
        </w:rPr>
        <w:br/>
      </w:r>
      <w:r>
        <w:rPr>
          <w:rFonts w:cs="Monotype Koufi"/>
          <w:b/>
          <w:b/>
          <w:bCs/>
          <w:color w:val="000080"/>
          <w:sz w:val="28"/>
          <w:sz w:val="28"/>
          <w:szCs w:val="28"/>
          <w:rtl w:val="true"/>
        </w:rPr>
        <w:t>الهيئة</w:t>
      </w:r>
      <w:r>
        <w:rPr>
          <w:b/>
          <w:b/>
          <w:bCs/>
          <w:color w:val="000080"/>
          <w:sz w:val="28"/>
          <w:sz w:val="28"/>
          <w:szCs w:val="28"/>
          <w:rtl w:val="true"/>
        </w:rPr>
        <w:t xml:space="preserve"> </w:t>
      </w:r>
      <w:r>
        <w:rPr>
          <w:rFonts w:cs="Monotype Koufi"/>
          <w:b/>
          <w:b/>
          <w:bCs/>
          <w:color w:val="000080"/>
          <w:sz w:val="28"/>
          <w:sz w:val="28"/>
          <w:szCs w:val="28"/>
          <w:rtl w:val="true"/>
        </w:rPr>
        <w:t>العامة</w:t>
      </w:r>
      <w:r>
        <w:rPr>
          <w:b/>
          <w:b/>
          <w:bCs/>
          <w:color w:val="000080"/>
          <w:sz w:val="28"/>
          <w:sz w:val="28"/>
          <w:szCs w:val="28"/>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تتكون الهيئة العامة من جميع الأعضاء العاملين الذين وفوا الالتزامات المفروضة عليهم وفقا لنظام الجمعية ، ومضى على عضويتهم مدة سنة على الأقل ويستثنى من شرط مضي السنة أعضاء جمعيات الطلبة في معاهد التعليم </w:t>
      </w:r>
      <w:r>
        <w:rPr>
          <w:rFonts w:cs="Tahoma" w:ascii="Tahoma" w:hAnsi="Tahoma"/>
          <w:sz w:val="20"/>
          <w:szCs w:val="20"/>
          <w:rtl w:val="true"/>
        </w:rPr>
        <w:t xml:space="preserve">. </w:t>
      </w:r>
      <w:r>
        <w:rPr>
          <w:rFonts w:ascii="Tahoma" w:hAnsi="Tahoma" w:cs="Tahoma"/>
          <w:sz w:val="20"/>
          <w:sz w:val="20"/>
          <w:szCs w:val="20"/>
          <w:rtl w:val="true"/>
        </w:rPr>
        <w:t xml:space="preserve">ومع ذلك لا تكون قرارات الهيئة العامة صحيحة إلا إذا صدرت في المسائل المبينة في جدول الأعمال الذي يجب إرفاقه بإعلان الدعوة </w:t>
      </w:r>
      <w:r>
        <w:rPr>
          <w:rFonts w:cs="Tahoma" w:ascii="Tahoma" w:hAnsi="Tahoma"/>
          <w:sz w:val="20"/>
          <w:szCs w:val="20"/>
          <w:rtl w:val="true"/>
        </w:rPr>
        <w:t xml:space="preserve">. </w:t>
      </w:r>
      <w:r>
        <w:rPr>
          <w:rFonts w:ascii="Tahoma" w:hAnsi="Tahoma" w:cs="Tahoma"/>
          <w:sz w:val="20"/>
          <w:sz w:val="20"/>
          <w:szCs w:val="20"/>
          <w:rtl w:val="true"/>
        </w:rPr>
        <w:t xml:space="preserve">وتتخذ قرارات الهيئة العامة بالأغلبية النسبية للأعضاء الحاضرين وذلك ما لم يرد في نظام الجمعية نص يخالف هذا الحكم </w:t>
      </w:r>
      <w:r>
        <w:rPr>
          <w:rFonts w:cs="Tahoma" w:ascii="Tahoma" w:hAnsi="Tahoma"/>
          <w:sz w:val="20"/>
          <w:szCs w:val="20"/>
          <w:rtl w:val="true"/>
        </w:rPr>
        <w:t xml:space="preserve">. </w:t>
      </w:r>
      <w:r>
        <w:rPr>
          <w:rFonts w:ascii="Tahoma" w:hAnsi="Tahoma" w:cs="Tahoma"/>
          <w:sz w:val="20"/>
          <w:sz w:val="20"/>
          <w:szCs w:val="20"/>
          <w:rtl w:val="true"/>
        </w:rPr>
        <w:t xml:space="preserve">وتصدر القرارات بالأغلبية المطلقة لأعضاء الجمعية فيما يختص بتعديل النظام وبأغلبية ثلثي أعضاء الجمعية فيما يختص بتقرير حل الجمعية أو بإدخال تعديل في نظامها يتعلق بغرض الجمعية أو عزل أعضاء مجلس الإدارة وكذلك فيما يتعلق باتحاد الجمعية بغيرها أو إدماجها فيها ، وهذا ما لم يرد في النظام نص يشترط أغلبية أكثر من ذلك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يجوز للعضو أن ينيب عنه كتابة عضوا آخر يمثله في حضور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تجب دعوة الهيئة العامة مرة كل سنة خلال ثلاثة أشهر التالية لانتهاء السنة المالية للجمعية للنظر في الميزانية والحساب الختامي وتقرير مجلس الإدارة عن أعمال السنة وكذلك تقرير مراقب الحسابات </w:t>
      </w:r>
      <w:r>
        <w:rPr>
          <w:rFonts w:cs="Tahoma" w:ascii="Tahoma" w:hAnsi="Tahoma"/>
          <w:sz w:val="20"/>
          <w:szCs w:val="20"/>
          <w:rtl w:val="true"/>
        </w:rPr>
        <w:t xml:space="preserve">. </w:t>
      </w:r>
      <w:r>
        <w:rPr>
          <w:rFonts w:ascii="Tahoma" w:hAnsi="Tahoma" w:cs="Tahoma"/>
          <w:sz w:val="20"/>
          <w:sz w:val="20"/>
          <w:szCs w:val="20"/>
          <w:rtl w:val="true"/>
        </w:rPr>
        <w:t xml:space="preserve">وتجوز دعوتها لاجتماعات غير عادية كلما اقتضت مصلحة الجمعية ذلك </w:t>
      </w:r>
      <w:r>
        <w:rPr>
          <w:rFonts w:cs="Tahoma" w:ascii="Tahoma" w:hAnsi="Tahoma"/>
          <w:sz w:val="20"/>
          <w:szCs w:val="20"/>
          <w:rtl w:val="true"/>
        </w:rPr>
        <w:t xml:space="preserve">. </w:t>
      </w:r>
      <w:r>
        <w:rPr>
          <w:rFonts w:ascii="Tahoma" w:hAnsi="Tahoma" w:cs="Tahoma"/>
          <w:sz w:val="20"/>
          <w:sz w:val="20"/>
          <w:szCs w:val="20"/>
          <w:rtl w:val="true"/>
        </w:rPr>
        <w:t xml:space="preserve">ويتولى مجلس الإدارة الدعوة لاجتماعات الهيئة العامة </w:t>
      </w:r>
      <w:r>
        <w:rPr>
          <w:rFonts w:cs="Tahoma" w:ascii="Tahoma" w:hAnsi="Tahoma"/>
          <w:sz w:val="20"/>
          <w:szCs w:val="20"/>
          <w:rtl w:val="true"/>
        </w:rPr>
        <w:t xml:space="preserve">. </w:t>
      </w:r>
      <w:r>
        <w:rPr>
          <w:rFonts w:ascii="Tahoma" w:hAnsi="Tahoma" w:cs="Tahoma"/>
          <w:sz w:val="20"/>
          <w:sz w:val="20"/>
          <w:szCs w:val="20"/>
          <w:rtl w:val="true"/>
        </w:rPr>
        <w:t xml:space="preserve">ويجوز لعشر الأعضاء الذين لهم حق حضور الهيئة العامة أو لمئتين منهم أن يطلبوا إلى مجلس الإدارة كتابة دعوتها للانعقاد مع بيان الغرض من ذلك ، فإذا لم يستجب المجلس لهذا الطلب خلال خمسة عشر يوما جاز توجيه الدعوة منهم مباشرة إلى أعضاء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لا يجوز لعضو الجمعية الاشتراك في التصويت إذا كان موضوع القرار المعروض إبرام اتفاق معه أو رفع دعوى عليه أو إنهاء دعوى بينه وبين الجمعية ، وكذلك كلما كانت له مصلحة شخصية في القرار المطروح فيما عدا انتخاب هيئات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 xml:space="preserve">كل قرار من الهيئة العامة أو مجلس الإدارة أو المدير يصدر مخالفا للقانون أو لنظام الجمعية يجوز أبطاله بحكم من المحكمة البدائية التي يقع في دائرتها مركز الجمعية </w:t>
      </w:r>
      <w:r>
        <w:rPr>
          <w:rFonts w:cs="Tahoma" w:ascii="Tahoma" w:hAnsi="Tahoma"/>
          <w:sz w:val="20"/>
          <w:szCs w:val="20"/>
          <w:rtl w:val="true"/>
        </w:rPr>
        <w:t xml:space="preserve">. </w:t>
      </w:r>
      <w:r>
        <w:rPr>
          <w:rFonts w:ascii="Tahoma" w:hAnsi="Tahoma" w:cs="Tahoma"/>
          <w:sz w:val="20"/>
          <w:sz w:val="20"/>
          <w:szCs w:val="20"/>
          <w:rtl w:val="true"/>
        </w:rPr>
        <w:t xml:space="preserve">ويشترط أن ترفع دعوى البطلان من أحد الأعضاء أو من شخص آخر ذي مصلحة أو من النيابة العامة خلال ستة أشهر من تاريخ صدور القرار </w:t>
      </w:r>
      <w:r>
        <w:rPr>
          <w:rFonts w:cs="Tahoma" w:ascii="Tahoma" w:hAnsi="Tahoma"/>
          <w:sz w:val="20"/>
          <w:szCs w:val="20"/>
          <w:rtl w:val="true"/>
        </w:rPr>
        <w:t xml:space="preserve">. </w:t>
      </w:r>
      <w:r>
        <w:rPr>
          <w:rFonts w:ascii="Tahoma" w:hAnsi="Tahoma" w:cs="Tahoma"/>
          <w:sz w:val="20"/>
          <w:sz w:val="20"/>
          <w:szCs w:val="20"/>
          <w:rtl w:val="true"/>
        </w:rPr>
        <w:t>ولا يجوز توجيه دعوى البطلان قبل الغير حسني النية الذين يكونون قد كسبوا حقوقا على أساس القرار المذكور</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5</w:t>
      </w:r>
      <w:r>
        <w:rPr>
          <w:rFonts w:cs="Tahoma" w:ascii="Tahoma" w:hAnsi="Tahoma"/>
          <w:sz w:val="20"/>
          <w:szCs w:val="20"/>
          <w:rtl w:val="true"/>
        </w:rPr>
        <w:t xml:space="preserve">- </w:t>
      </w:r>
      <w:r>
        <w:rPr>
          <w:rFonts w:ascii="Tahoma" w:hAnsi="Tahoma" w:cs="Tahoma"/>
          <w:sz w:val="20"/>
          <w:sz w:val="20"/>
          <w:szCs w:val="20"/>
          <w:rtl w:val="true"/>
        </w:rPr>
        <w:t xml:space="preserve">للجهة الإدارية المختصة في حالة الاستعجال وقف العمل بأي قرار يصدر من مجلس إدارة الجمعية أو هيئتها العامة أو من مديرها إذا رأت انه مخالف للقانون أو للنظام العام أو للآداب </w:t>
      </w:r>
      <w:r>
        <w:rPr>
          <w:rFonts w:cs="Tahoma" w:ascii="Tahoma" w:hAnsi="Tahoma"/>
          <w:sz w:val="20"/>
          <w:szCs w:val="20"/>
          <w:rtl w:val="true"/>
        </w:rPr>
        <w:t xml:space="preserve">. </w:t>
      </w:r>
      <w:r>
        <w:rPr>
          <w:rFonts w:ascii="Tahoma" w:hAnsi="Tahoma" w:cs="Tahoma"/>
          <w:sz w:val="20"/>
          <w:sz w:val="20"/>
          <w:szCs w:val="20"/>
          <w:rtl w:val="true"/>
        </w:rPr>
        <w:t xml:space="preserve">ويعتبر قرار الوقف كأن لم يكن إذا لم ترفع دعوى البطلان خلال الثلاثين يوما التالية لصدور القرار ممن تقدم ذكرهم في المادة السابقة أو من الجهة الإدارية التي أصدرت قرار الوقف </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الفصل</w:t>
      </w:r>
      <w:r>
        <w:rPr>
          <w:b/>
          <w:b/>
          <w:bCs/>
          <w:color w:val="000080"/>
          <w:sz w:val="28"/>
          <w:sz w:val="28"/>
          <w:szCs w:val="28"/>
          <w:rtl w:val="true"/>
        </w:rPr>
        <w:t xml:space="preserve"> </w:t>
      </w:r>
      <w:r>
        <w:rPr>
          <w:rFonts w:cs="Monotype Koufi"/>
          <w:b/>
          <w:b/>
          <w:bCs/>
          <w:color w:val="000080"/>
          <w:sz w:val="28"/>
          <w:sz w:val="28"/>
          <w:szCs w:val="28"/>
          <w:rtl w:val="true"/>
        </w:rPr>
        <w:t>الرابع</w:t>
      </w:r>
      <w:r>
        <w:rPr>
          <w:b/>
          <w:b/>
          <w:bCs/>
          <w:color w:val="000080"/>
          <w:sz w:val="28"/>
          <w:sz w:val="28"/>
          <w:szCs w:val="28"/>
          <w:rtl w:val="true"/>
        </w:rPr>
        <w:t xml:space="preserve"> </w:t>
      </w:r>
      <w:r>
        <w:rPr>
          <w:rFonts w:cs="Monotype Koufi"/>
          <w:b/>
          <w:bCs/>
          <w:color w:val="000080"/>
          <w:sz w:val="28"/>
          <w:szCs w:val="28"/>
          <w:rtl w:val="true"/>
        </w:rPr>
        <w:br/>
      </w:r>
      <w:r>
        <w:rPr>
          <w:rFonts w:cs="Monotype Koufi"/>
          <w:b/>
          <w:b/>
          <w:bCs/>
          <w:color w:val="000080"/>
          <w:sz w:val="28"/>
          <w:sz w:val="28"/>
          <w:szCs w:val="28"/>
          <w:rtl w:val="true"/>
        </w:rPr>
        <w:t>في</w:t>
      </w:r>
      <w:r>
        <w:rPr>
          <w:b/>
          <w:b/>
          <w:bCs/>
          <w:color w:val="000080"/>
          <w:sz w:val="28"/>
          <w:sz w:val="28"/>
          <w:szCs w:val="28"/>
          <w:rtl w:val="true"/>
        </w:rPr>
        <w:t xml:space="preserve"> </w:t>
      </w:r>
      <w:r>
        <w:rPr>
          <w:rFonts w:cs="Monotype Koufi"/>
          <w:b/>
          <w:b/>
          <w:bCs/>
          <w:color w:val="000080"/>
          <w:sz w:val="28"/>
          <w:sz w:val="28"/>
          <w:szCs w:val="28"/>
          <w:rtl w:val="true"/>
        </w:rPr>
        <w:t>حل</w:t>
      </w:r>
      <w:r>
        <w:rPr>
          <w:b/>
          <w:b/>
          <w:bCs/>
          <w:color w:val="000080"/>
          <w:sz w:val="28"/>
          <w:sz w:val="28"/>
          <w:szCs w:val="28"/>
          <w:rtl w:val="true"/>
        </w:rPr>
        <w:t xml:space="preserve"> </w:t>
      </w:r>
      <w:r>
        <w:rPr>
          <w:rFonts w:cs="Monotype Koufi"/>
          <w:b/>
          <w:b/>
          <w:bCs/>
          <w:color w:val="000080"/>
          <w:sz w:val="28"/>
          <w:sz w:val="28"/>
          <w:szCs w:val="28"/>
          <w:rtl w:val="true"/>
        </w:rPr>
        <w:t>الجمعية</w:t>
      </w:r>
      <w:r>
        <w:rPr>
          <w:b/>
          <w:b/>
          <w:bCs/>
          <w:color w:val="000080"/>
          <w:sz w:val="28"/>
          <w:sz w:val="28"/>
          <w:szCs w:val="28"/>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6</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آ </w:t>
      </w:r>
      <w:r>
        <w:rPr>
          <w:rFonts w:cs="Tahoma" w:ascii="Tahoma" w:hAnsi="Tahoma"/>
          <w:sz w:val="20"/>
          <w:szCs w:val="20"/>
          <w:rtl w:val="true"/>
        </w:rPr>
        <w:t xml:space="preserve">- </w:t>
      </w:r>
      <w:r>
        <w:rPr>
          <w:rFonts w:ascii="Tahoma" w:hAnsi="Tahoma" w:cs="Tahoma"/>
          <w:sz w:val="20"/>
          <w:sz w:val="20"/>
          <w:szCs w:val="20"/>
          <w:rtl w:val="true"/>
        </w:rPr>
        <w:t xml:space="preserve">يجوز بقرار مسبب من وزير الشؤون الاجتماعية والعمل حل الجمعية في إحدى الحالات التالي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خروج الجمعية عن أهدافها المبينة في نظامها </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إذا لم يجتمع مجلس إدارة الجمعية خلال ستة أشهر أو لم تجتمع هيئتها العامة خلال سنتين متتاليتين </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مارسة الجمعية نشاطا طائفيا أو عنصريا أو سياسيا يمس بسلامة الدولة </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مارسة الجمعية نشاطا يمس بالأخلاق والآداب العامة </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إذا كررت الجمعية المخالفات رغم إنذارها من الوزارة </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عجز الجمعية عن تحقيق أغراضها والوفاء بتعهداتها أو تخصيص أموالهـا لإغراض غير التي أنشئت من أجلها </w:t>
      </w:r>
      <w:r>
        <w:rPr>
          <w:rFonts w:cs="Tahoma" w:ascii="Tahoma" w:hAnsi="Tahoma"/>
          <w:sz w:val="20"/>
          <w:szCs w:val="20"/>
          <w:rtl w:val="true"/>
        </w:rPr>
        <w:t xml:space="preserve">. </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إذا رأت الوزارة عدم الحاجة لخدمات الجمعي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لا يجوز حل الجمعيات في الحالات </w:t>
      </w:r>
      <w:r>
        <w:rPr>
          <w:rFonts w:cs="Tahoma" w:ascii="Tahoma" w:hAnsi="Tahoma"/>
          <w:sz w:val="20"/>
          <w:szCs w:val="20"/>
        </w:rPr>
        <w:t>1</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إلا بعد إنذارها من الوزارة وانقضاء فترة الإنذار دون أن تستجيب الجمعية له على أن تقل فترة الإنذار عن خمسة عشر يوما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يعتبر قار حل الجمعية قطعيا ولا يقبل أي طريق من طرق المراجع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في جميع الحالات يجب أن يستند قرار الحل إلى تحقيقات رسمية تجريها الدوائر المختصة في وزارة الشؤون الاجتماعية والعمل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يحظر على أعضاء الجمعية المنحلة كما يحظر على القائمين بإدارتها وعلى موظفيها ممارسة نشاطها كما يحظر على كل شخص علم بالحل أن يشترك في مواصلة نشاطه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 xml:space="preserve">إذا حلت الجمعية عين لها مصف أو اكثر ويقوم بهذا التعيين الجهة التي أصدرت قرار الحل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 xml:space="preserve">بعد تمام التصفية يقوم المصفي بتوزيع الأموال الباقية وفقا للأحكام المقررة في نظام الجمعية </w:t>
      </w:r>
      <w:r>
        <w:rPr>
          <w:rFonts w:cs="Tahoma" w:ascii="Tahoma" w:hAnsi="Tahoma"/>
          <w:sz w:val="20"/>
          <w:szCs w:val="20"/>
          <w:rtl w:val="true"/>
        </w:rPr>
        <w:t xml:space="preserve">. </w:t>
      </w:r>
      <w:r>
        <w:rPr>
          <w:rFonts w:ascii="Tahoma" w:hAnsi="Tahoma" w:cs="Tahoma"/>
          <w:sz w:val="20"/>
          <w:sz w:val="20"/>
          <w:szCs w:val="20"/>
          <w:rtl w:val="true"/>
        </w:rPr>
        <w:t xml:space="preserve">فإذا لم يوجد في نظام الجمعية نص على ذلك أو وجد ولكن أصبحت طريقة التوزيع المنصوص عليها غير ممكنة وجب على الجهة التي أصدرت قرار الحل متى أصبح نهائيا أن تقرر توجيه أموال الجمعية المنحلة إلى الجمعية أو المؤسسة التي يكون غرضها هو الأقرب إلى غرض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تكون محكمة البداية التي يقع في دائرتها مركز الجمعية مختصة دون غيرها بالفصل في كل دعوى مدنية ترفع من المصفي أو عليه </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1"/>
        <w:rPr>
          <w:rFonts w:cs="Monotype Koufi"/>
          <w:b/>
          <w:b/>
          <w:bCs/>
          <w:color w:val="000080"/>
          <w:sz w:val="28"/>
          <w:szCs w:val="28"/>
        </w:rPr>
      </w:pPr>
      <w:r>
        <w:rPr>
          <w:rFonts w:cs="Monotype Koufi"/>
          <w:b/>
          <w:b/>
          <w:bCs/>
          <w:color w:val="000080"/>
          <w:sz w:val="28"/>
          <w:sz w:val="28"/>
          <w:szCs w:val="28"/>
          <w:rtl w:val="true"/>
        </w:rPr>
        <w:t>الباب</w:t>
      </w:r>
      <w:r>
        <w:rPr>
          <w:b/>
          <w:b/>
          <w:bCs/>
          <w:color w:val="000080"/>
          <w:sz w:val="28"/>
          <w:sz w:val="28"/>
          <w:szCs w:val="28"/>
          <w:rtl w:val="true"/>
        </w:rPr>
        <w:t xml:space="preserve"> </w:t>
      </w:r>
      <w:r>
        <w:rPr>
          <w:rFonts w:cs="Monotype Koufi"/>
          <w:b/>
          <w:b/>
          <w:bCs/>
          <w:color w:val="000080"/>
          <w:sz w:val="28"/>
          <w:sz w:val="28"/>
          <w:szCs w:val="28"/>
          <w:rtl w:val="true"/>
        </w:rPr>
        <w:t>الثاني</w:t>
      </w:r>
      <w:r>
        <w:rPr>
          <w:b/>
          <w:b/>
          <w:bCs/>
          <w:color w:val="000080"/>
          <w:sz w:val="28"/>
          <w:sz w:val="28"/>
          <w:szCs w:val="28"/>
          <w:rtl w:val="true"/>
        </w:rPr>
        <w:t xml:space="preserve"> </w:t>
      </w:r>
      <w:r>
        <w:rPr>
          <w:rFonts w:cs="Monotype Koufi"/>
          <w:b/>
          <w:b/>
          <w:bCs/>
          <w:color w:val="000080"/>
          <w:sz w:val="28"/>
          <w:sz w:val="28"/>
          <w:szCs w:val="28"/>
          <w:rtl w:val="true"/>
        </w:rPr>
        <w:t>في</w:t>
      </w:r>
      <w:r>
        <w:rPr>
          <w:b/>
          <w:b/>
          <w:bCs/>
          <w:color w:val="000080"/>
          <w:sz w:val="28"/>
          <w:sz w:val="28"/>
          <w:szCs w:val="28"/>
          <w:rtl w:val="true"/>
        </w:rPr>
        <w:t xml:space="preserve"> </w:t>
      </w:r>
      <w:r>
        <w:rPr>
          <w:rFonts w:cs="Monotype Koufi"/>
          <w:b/>
          <w:b/>
          <w:bCs/>
          <w:color w:val="000080"/>
          <w:sz w:val="28"/>
          <w:sz w:val="28"/>
          <w:szCs w:val="28"/>
          <w:rtl w:val="true"/>
        </w:rPr>
        <w:t>الجمعيات</w:t>
      </w:r>
      <w:r>
        <w:rPr>
          <w:b/>
          <w:b/>
          <w:bCs/>
          <w:color w:val="000080"/>
          <w:sz w:val="28"/>
          <w:sz w:val="28"/>
          <w:szCs w:val="28"/>
          <w:rtl w:val="true"/>
        </w:rPr>
        <w:t xml:space="preserve"> </w:t>
      </w:r>
      <w:r>
        <w:rPr>
          <w:rFonts w:cs="Monotype Koufi"/>
          <w:b/>
          <w:b/>
          <w:bCs/>
          <w:color w:val="000080"/>
          <w:sz w:val="28"/>
          <w:sz w:val="28"/>
          <w:szCs w:val="28"/>
          <w:rtl w:val="true"/>
        </w:rPr>
        <w:t>ذات</w:t>
      </w:r>
      <w:r>
        <w:rPr>
          <w:b/>
          <w:b/>
          <w:bCs/>
          <w:color w:val="000080"/>
          <w:sz w:val="28"/>
          <w:sz w:val="28"/>
          <w:szCs w:val="28"/>
          <w:rtl w:val="true"/>
        </w:rPr>
        <w:t xml:space="preserve"> </w:t>
      </w:r>
      <w:r>
        <w:rPr>
          <w:rFonts w:cs="Monotype Koufi"/>
          <w:b/>
          <w:b/>
          <w:bCs/>
          <w:color w:val="000080"/>
          <w:sz w:val="28"/>
          <w:sz w:val="28"/>
          <w:szCs w:val="28"/>
          <w:rtl w:val="true"/>
        </w:rPr>
        <w:t>النفع</w:t>
      </w:r>
      <w:r>
        <w:rPr>
          <w:b/>
          <w:b/>
          <w:bCs/>
          <w:color w:val="000080"/>
          <w:sz w:val="28"/>
          <w:sz w:val="28"/>
          <w:szCs w:val="28"/>
          <w:rtl w:val="true"/>
        </w:rPr>
        <w:t xml:space="preserve"> </w:t>
      </w:r>
      <w:r>
        <w:rPr>
          <w:rFonts w:cs="Monotype Koufi"/>
          <w:b/>
          <w:b/>
          <w:bCs/>
          <w:color w:val="000080"/>
          <w:sz w:val="28"/>
          <w:sz w:val="28"/>
          <w:szCs w:val="28"/>
          <w:rtl w:val="true"/>
        </w:rPr>
        <w:t>العام</w:t>
      </w:r>
      <w:r>
        <w:rPr>
          <w:b/>
          <w:b/>
          <w:bCs/>
          <w:color w:val="000080"/>
          <w:sz w:val="28"/>
          <w:sz w:val="28"/>
          <w:szCs w:val="28"/>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 xml:space="preserve">تعتبر جمعية ذات نفع عام كل جمعية يقصد بها تحقيق مصلحة عامة يصدر قرار من رئيس الجمهورية باعتبارها كذلك كما يجوز بقرار من رئيس الجمهورية سحب صفة النفع العام من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 xml:space="preserve">تستثنى الجمعية ذات النفع العام من قيود الأهلية المتعلقة بتملك الأموال والعقارات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 xml:space="preserve">يعين بقرار من رئيس الجمهورية ما تتمتع به الجمعية ذات النفع العام من اختصاصات السلطة العامة كعدم جواز الحجز على أموالها كلها أو بعضها وكذلك عدم جواز تملك هذه الأموال بمضي المدة وجواز قيام الجهة الإدارية المختصة بنزع الملكية للمنفعة العامة التي تقوم بها الجمعية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تخضع الجمعيات ذات النفع العام لرقابة الجهة الإدارية المختصة وتتناول هذه الرقابة فحص أعمال الجمعية والتحقق من مطابقتها للقوانين ونظام الجمعية وقرارات الجمعية العمومية ويتولى هذه الرقابة مفتشون يعينهم الوزير المختص وترفع تقاريرهم إلى الجهة الإدارية المختص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للجهة الإدارية المختصة أن تنشئ في أية نقطة اتحادا بقوم بتنسيق نشاط الجمعيات ذات النفع العام إذا كانت أغراضها متماثلة أو متقاربة في تلك المنطقة كما يقوم بتوحيد مصادر جمع الأموال وتوزيعها على اوجه النشاط </w:t>
      </w:r>
      <w:r>
        <w:rPr>
          <w:rFonts w:cs="Tahoma" w:ascii="Tahoma" w:hAnsi="Tahoma"/>
          <w:sz w:val="20"/>
          <w:szCs w:val="20"/>
          <w:rtl w:val="true"/>
        </w:rPr>
        <w:t xml:space="preserve">. </w:t>
      </w:r>
      <w:r>
        <w:rPr>
          <w:rFonts w:ascii="Tahoma" w:hAnsi="Tahoma" w:cs="Tahoma"/>
          <w:sz w:val="20"/>
          <w:sz w:val="20"/>
          <w:szCs w:val="20"/>
          <w:rtl w:val="true"/>
        </w:rPr>
        <w:t xml:space="preserve">ويتألف الاتحاد من ممثلي الجمعيات في المنطقة وممثلي فروع الجهات الإدارية المختصة الموجودة فيها وغيرهم من الأشخاص الذين يصدر بتحديدهم قرار وزاري </w:t>
      </w:r>
      <w:r>
        <w:rPr>
          <w:rFonts w:cs="Tahoma" w:ascii="Tahoma" w:hAnsi="Tahoma"/>
          <w:sz w:val="20"/>
          <w:szCs w:val="20"/>
          <w:rtl w:val="true"/>
        </w:rPr>
        <w:t xml:space="preserve">. </w:t>
      </w:r>
      <w:r>
        <w:rPr>
          <w:rFonts w:ascii="Tahoma" w:hAnsi="Tahoma" w:cs="Tahoma"/>
          <w:sz w:val="20"/>
          <w:sz w:val="20"/>
          <w:szCs w:val="20"/>
          <w:rtl w:val="true"/>
        </w:rPr>
        <w:t xml:space="preserve">وتشهر هذه الهيئات طبقا لأحكام هذا القانون وتعتبر في حكم الجمعيات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 xml:space="preserve">للجهة الإدارية المختصة أن تقرر إدماج أكثر من جمعية ذات نفع عام يرى أنها تسعى لتحقيق غرض مشترك أو توحيد إدارتها أو تعديل أغراضها تبعا لاحتياجات البيئة أو لتحقيق التناسق بين الخدمات التي تؤديها أو لغير ذلك من الأسباب التي تراها كفيلة بحسن تحقيق الغرض الذي أنشئت من أجله ويراعى بقدر الإمكان رغبات المؤسسين وغرض الجمعية ونوع ما تؤديه من خدمات </w:t>
      </w:r>
      <w:r>
        <w:rPr>
          <w:rFonts w:cs="Tahoma" w:ascii="Tahoma" w:hAnsi="Tahoma"/>
          <w:sz w:val="20"/>
          <w:szCs w:val="20"/>
          <w:rtl w:val="true"/>
        </w:rPr>
        <w:t>.</w:t>
      </w:r>
      <w:r>
        <w:rPr>
          <w:rFonts w:ascii="Tahoma" w:hAnsi="Tahoma" w:cs="Tahoma"/>
          <w:sz w:val="20"/>
          <w:sz w:val="20"/>
          <w:szCs w:val="20"/>
          <w:rtl w:val="true"/>
        </w:rPr>
        <w:t>ويصدر بالإدماج قرار مسبب يبين فيه كيفية الإدماج</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على ممثلي الجمعية المندمجة أن يسلموا الجمعية الدامجة جميع الأموال والمستندات الخاص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للجهة الإدارية المختصة أن تستبعد في الجمعيات ذات النفع العام من ترى استبعاده من المرشحين لانتخابات هيئاتها التنفيذية </w:t>
      </w:r>
      <w:r>
        <w:rPr>
          <w:rFonts w:cs="Tahoma" w:ascii="Tahoma" w:hAnsi="Tahoma"/>
          <w:sz w:val="20"/>
          <w:szCs w:val="20"/>
          <w:rtl w:val="true"/>
        </w:rPr>
        <w:t xml:space="preserve">. </w:t>
      </w:r>
      <w:r>
        <w:rPr>
          <w:rFonts w:ascii="Tahoma" w:hAnsi="Tahoma" w:cs="Tahoma"/>
          <w:sz w:val="20"/>
          <w:sz w:val="20"/>
          <w:szCs w:val="20"/>
          <w:rtl w:val="true"/>
        </w:rPr>
        <w:t xml:space="preserve">كما يجوز لها أن تندب من يحضر الانتخاب للتحقق من انه يجري طبقا لنظام الجمعية </w:t>
      </w:r>
      <w:r>
        <w:rPr>
          <w:rFonts w:cs="Tahoma" w:ascii="Tahoma" w:hAnsi="Tahoma"/>
          <w:sz w:val="20"/>
          <w:szCs w:val="20"/>
          <w:rtl w:val="true"/>
        </w:rPr>
        <w:t xml:space="preserve">. </w:t>
      </w:r>
      <w:r>
        <w:rPr>
          <w:rFonts w:ascii="Tahoma" w:hAnsi="Tahoma" w:cs="Tahoma"/>
          <w:sz w:val="20"/>
          <w:sz w:val="20"/>
          <w:szCs w:val="20"/>
          <w:rtl w:val="true"/>
        </w:rPr>
        <w:t xml:space="preserve">ولها إلغاء الانتخاب بقرار مسبب وذلك خلال خمسة عشر يوما من إجرائه إذا تبين انه وقع مخالفا لذلك النظام أو القانون </w:t>
      </w:r>
      <w:r>
        <w:rPr>
          <w:rFonts w:cs="Tahoma" w:ascii="Tahoma" w:hAnsi="Tahoma"/>
          <w:sz w:val="20"/>
          <w:szCs w:val="20"/>
          <w:rtl w:val="true"/>
        </w:rPr>
        <w:t xml:space="preserve">. </w:t>
      </w:r>
      <w:r>
        <w:rPr>
          <w:rFonts w:ascii="Tahoma" w:hAnsi="Tahoma" w:cs="Tahoma"/>
          <w:sz w:val="20"/>
          <w:sz w:val="20"/>
          <w:szCs w:val="20"/>
          <w:rtl w:val="true"/>
        </w:rPr>
        <w:t xml:space="preserve">وإذا كانت العضوية في مجلس إدارة الجمعية أو في هيئاتها التنفيذية تتم بالتعيين وجب إبلاغ جهة الإدارة المذكورة قبل التعيين بثلاثين يوما بأسماء المرشحين للعضوية </w:t>
      </w:r>
      <w:r>
        <w:rPr>
          <w:rFonts w:cs="Tahoma" w:ascii="Tahoma" w:hAnsi="Tahoma"/>
          <w:sz w:val="20"/>
          <w:szCs w:val="20"/>
          <w:rtl w:val="true"/>
        </w:rPr>
        <w:t xml:space="preserve">. </w:t>
      </w:r>
      <w:r>
        <w:rPr>
          <w:rFonts w:ascii="Tahoma" w:hAnsi="Tahoma" w:cs="Tahoma"/>
          <w:sz w:val="20"/>
          <w:sz w:val="20"/>
          <w:szCs w:val="20"/>
          <w:rtl w:val="true"/>
        </w:rPr>
        <w:t xml:space="preserve">ولهذه الجهة استبعاد من ترى استبعاده منهم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8</w:t>
      </w:r>
      <w:r>
        <w:rPr>
          <w:rFonts w:cs="Tahoma" w:ascii="Tahoma" w:hAnsi="Tahoma"/>
          <w:sz w:val="20"/>
          <w:szCs w:val="20"/>
          <w:rtl w:val="true"/>
        </w:rPr>
        <w:t xml:space="preserve"> - </w:t>
      </w:r>
      <w:r>
        <w:rPr>
          <w:rFonts w:ascii="Tahoma" w:hAnsi="Tahoma" w:cs="Tahoma"/>
          <w:sz w:val="20"/>
          <w:sz w:val="20"/>
          <w:szCs w:val="20"/>
          <w:rtl w:val="true"/>
        </w:rPr>
        <w:t xml:space="preserve">للجهة الإدارية المختصة أن تعين بقرار مسبب مديرا أو مجلس إدارة مؤقتا للجمعية ذات النفع العام يتولى الاختصاصات المخولة في نظامها بمجلس إدارتها وذلك إذا ارتكبت من المخالفات ما يستوجب هذا الإجراء ، ولم ترى الجهة الإدارية حلها أو إذا اصبح عدد أعضاء مجلس الإدارة لا يكفي لانعقاده انعقادا صحيحا أو إذا تعذر لانعقاد الهيئة العامة لسبب عدم تكامل الأعضاء مرتين متواليتين بدون عذر تقبله الجهة الإدارية المختصة ، وذلك كله بعد إنذار الجمعية لإزالة أسباب المخالفة وانقضاء خمسة عشر يوما من تاريخ الإنذار دون إزالتها </w:t>
      </w:r>
      <w:r>
        <w:rPr>
          <w:rFonts w:cs="Tahoma" w:ascii="Tahoma" w:hAnsi="Tahoma"/>
          <w:sz w:val="20"/>
          <w:szCs w:val="20"/>
          <w:rtl w:val="true"/>
        </w:rPr>
        <w:t xml:space="preserve">. </w:t>
      </w:r>
      <w:r>
        <w:rPr>
          <w:rFonts w:ascii="Tahoma" w:hAnsi="Tahoma" w:cs="Tahoma"/>
          <w:sz w:val="20"/>
          <w:sz w:val="20"/>
          <w:szCs w:val="20"/>
          <w:rtl w:val="true"/>
        </w:rPr>
        <w:t xml:space="preserve">وينشر القرار الصادر في هذا الشأن في الجريدة الرسمية </w:t>
      </w:r>
      <w:r>
        <w:rPr>
          <w:rFonts w:cs="Tahoma" w:ascii="Tahoma" w:hAnsi="Tahoma"/>
          <w:sz w:val="20"/>
          <w:szCs w:val="20"/>
          <w:rtl w:val="true"/>
        </w:rPr>
        <w:t xml:space="preserve">. </w:t>
      </w:r>
      <w:r>
        <w:rPr>
          <w:rFonts w:ascii="Tahoma" w:hAnsi="Tahoma" w:cs="Tahoma"/>
          <w:sz w:val="20"/>
          <w:sz w:val="20"/>
          <w:szCs w:val="20"/>
          <w:rtl w:val="true"/>
        </w:rPr>
        <w:t xml:space="preserve">ولمحكمة البداية المختصة أن تصدر حكما بهذا الإجراء بناء على طلب أي عضو من أعضاء الجمعية أو أي شخص ذي مصلحة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ألغيت المواد من </w:t>
      </w: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 xml:space="preserve">من هذا القانون بالقانون رقم </w:t>
      </w:r>
      <w:r>
        <w:rPr>
          <w:rFonts w:cs="Tahoma" w:ascii="Tahoma" w:hAnsi="Tahoma"/>
          <w:sz w:val="20"/>
          <w:szCs w:val="20"/>
        </w:rPr>
        <w:t>93</w:t>
      </w:r>
      <w:r>
        <w:rPr>
          <w:rFonts w:cs="Tahoma" w:ascii="Tahoma" w:hAnsi="Tahoma"/>
          <w:sz w:val="20"/>
          <w:szCs w:val="20"/>
          <w:rtl w:val="true"/>
        </w:rPr>
        <w:t xml:space="preserve"> </w:t>
      </w:r>
      <w:r>
        <w:rPr>
          <w:rFonts w:ascii="Tahoma" w:hAnsi="Tahoma" w:cs="Tahoma"/>
          <w:sz w:val="20"/>
          <w:sz w:val="20"/>
          <w:szCs w:val="20"/>
          <w:rtl w:val="true"/>
        </w:rPr>
        <w:t xml:space="preserve">المؤرخ في تموز </w:t>
      </w:r>
      <w:r>
        <w:rPr>
          <w:rFonts w:cs="Tahoma" w:ascii="Tahoma" w:hAnsi="Tahoma"/>
          <w:sz w:val="20"/>
          <w:szCs w:val="20"/>
        </w:rPr>
        <w:t>1958</w:t>
      </w:r>
      <w:r>
        <w:rPr>
          <w:rFonts w:cs="Tahoma" w:ascii="Tahoma" w:hAnsi="Tahoma"/>
          <w:sz w:val="20"/>
          <w:szCs w:val="20"/>
          <w:rtl w:val="true"/>
        </w:rPr>
        <w:t xml:space="preserve"> </w:t>
      </w:r>
      <w:r>
        <w:rPr>
          <w:rFonts w:ascii="Tahoma" w:hAnsi="Tahoma" w:cs="Tahoma"/>
          <w:sz w:val="20"/>
          <w:sz w:val="20"/>
          <w:szCs w:val="20"/>
          <w:rtl w:val="true"/>
        </w:rPr>
        <w:t>المتضمن قانون الجمعي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ـل شيء غير خارج عن التعامل بطبيعته، أو بحكم القانون، يصح أن يكون محلاً للحقوق الم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الأشياء التي تخرج عن التعامل بطبيعتها، هي التي لا يستطيع أحد أن يستأثر بحيازتها</w:t>
      </w:r>
      <w:r>
        <w:rPr>
          <w:rFonts w:cs="Tahoma" w:ascii="Tahoma" w:hAnsi="Tahoma"/>
          <w:sz w:val="20"/>
          <w:szCs w:val="20"/>
          <w:rtl w:val="true"/>
        </w:rPr>
        <w:t xml:space="preserve">. </w:t>
      </w:r>
      <w:r>
        <w:rPr>
          <w:rFonts w:ascii="Tahoma" w:hAnsi="Tahoma" w:cs="Tahoma"/>
          <w:sz w:val="20"/>
          <w:sz w:val="20"/>
          <w:szCs w:val="20"/>
          <w:rtl w:val="true"/>
        </w:rPr>
        <w:t>وأما الخارجة بحكم القانون، فهي التي لا يجيز القانون أن تكون محلاً للحقوق الم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شيء مستقر بحيزه، ثابت فيه لا يمكن نقله منه دون تلف، فهو عقار</w:t>
      </w:r>
      <w:r>
        <w:rPr>
          <w:rFonts w:cs="Tahoma" w:ascii="Tahoma" w:hAnsi="Tahoma"/>
          <w:sz w:val="20"/>
          <w:szCs w:val="20"/>
          <w:rtl w:val="true"/>
        </w:rPr>
        <w:t xml:space="preserve">. </w:t>
      </w:r>
      <w:r>
        <w:rPr>
          <w:rFonts w:ascii="Tahoma" w:hAnsi="Tahoma" w:cs="Tahoma"/>
          <w:sz w:val="20"/>
          <w:sz w:val="20"/>
          <w:szCs w:val="20"/>
          <w:rtl w:val="true"/>
        </w:rPr>
        <w:t>وكل ما عدا ذلك من شيء فهو منق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عتبر عقاراً بالتخصيص، المنقول الذي يضعه صاحبه في عقار يملكه، رصداً على خدمة هذا العقار أو استغلا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عتبر عقاراً، كل حق عيني يقع على عقار، وكذلك كل دعوى تتعلق بحق عيني على 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جوز أن تجري على العقارات الحقوق العينية الت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لكية</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التصرف</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سطحية</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الإنتفاع</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حق الأفضلية على الأراضي الخالية المباحة</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حقوق الارتفاق العقارية</w:t>
      </w:r>
      <w:r>
        <w:rPr>
          <w:rFonts w:cs="Tahoma" w:ascii="Tahoma" w:hAnsi="Tahoma"/>
          <w:sz w:val="20"/>
          <w:szCs w:val="20"/>
          <w:rtl w:val="true"/>
        </w:rPr>
        <w:t xml:space="preserve">. </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ـ الرهن والتأمين العقاري</w:t>
      </w:r>
      <w:r>
        <w:rPr>
          <w:rFonts w:cs="Tahoma" w:ascii="Tahoma" w:hAnsi="Tahoma"/>
          <w:sz w:val="20"/>
          <w:szCs w:val="20"/>
          <w:rtl w:val="true"/>
        </w:rPr>
        <w:t xml:space="preserve">. </w:t>
        <w:br/>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ـ الامتياز</w:t>
      </w:r>
      <w:r>
        <w:rPr>
          <w:rFonts w:cs="Tahoma" w:ascii="Tahoma" w:hAnsi="Tahoma"/>
          <w:sz w:val="20"/>
          <w:szCs w:val="20"/>
          <w:rtl w:val="true"/>
        </w:rPr>
        <w:t xml:space="preserve">. </w:t>
        <w:br/>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ـ الوقف</w:t>
      </w:r>
      <w:r>
        <w:rPr>
          <w:rFonts w:cs="Tahoma" w:ascii="Tahoma" w:hAnsi="Tahoma"/>
          <w:sz w:val="20"/>
          <w:szCs w:val="20"/>
          <w:rtl w:val="true"/>
        </w:rPr>
        <w:t xml:space="preserve">. </w:t>
        <w:br/>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ـ الاجارتان</w:t>
      </w:r>
      <w:r>
        <w:rPr>
          <w:rFonts w:cs="Tahoma" w:ascii="Tahoma" w:hAnsi="Tahoma"/>
          <w:sz w:val="20"/>
          <w:szCs w:val="20"/>
          <w:rtl w:val="true"/>
        </w:rPr>
        <w:t xml:space="preserve">. </w:t>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ـ الإجارة الطويلة</w:t>
      </w:r>
      <w:r>
        <w:rPr>
          <w:rFonts w:cs="Tahoma" w:ascii="Tahoma" w:hAnsi="Tahoma"/>
          <w:sz w:val="20"/>
          <w:szCs w:val="20"/>
          <w:rtl w:val="true"/>
        </w:rPr>
        <w:t xml:space="preserve">. </w:t>
        <w:br/>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ـ حق الخيار الناتج عن الوعد بال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قسم العقارات إلى عقارات ملك، وعقارات أميرية، وعقارات متروكة مرفقة، وعقارات متروكة محمية، وعقارات خالية مباح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العقارات الملك</w:t>
      </w:r>
      <w:r>
        <w:rPr>
          <w:rFonts w:cs="Tahoma" w:ascii="Tahoma" w:hAnsi="Tahoma"/>
          <w:sz w:val="20"/>
          <w:szCs w:val="20"/>
          <w:rtl w:val="true"/>
        </w:rPr>
        <w:t xml:space="preserve">: </w:t>
      </w:r>
      <w:r>
        <w:rPr>
          <w:rFonts w:ascii="Tahoma" w:hAnsi="Tahoma" w:cs="Tahoma"/>
          <w:sz w:val="20"/>
          <w:sz w:val="20"/>
          <w:szCs w:val="20"/>
          <w:rtl w:val="true"/>
        </w:rPr>
        <w:t>هي العقارات القابلة للملكية المطلقة والكائنة داخل مناطق الأماكن المبينة المحددة إداري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عقارات الأميرية</w:t>
      </w:r>
      <w:r>
        <w:rPr>
          <w:rFonts w:cs="Tahoma" w:ascii="Tahoma" w:hAnsi="Tahoma"/>
          <w:sz w:val="20"/>
          <w:szCs w:val="20"/>
          <w:rtl w:val="true"/>
        </w:rPr>
        <w:t xml:space="preserve">: </w:t>
      </w:r>
      <w:r>
        <w:rPr>
          <w:rFonts w:ascii="Tahoma" w:hAnsi="Tahoma" w:cs="Tahoma"/>
          <w:sz w:val="20"/>
          <w:sz w:val="20"/>
          <w:szCs w:val="20"/>
          <w:rtl w:val="true"/>
        </w:rPr>
        <w:t>هي التي تكون رقبتها للدولة، ويجوز أن يجري عليها حق تصر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العقارات المتروكة المرفقة</w:t>
      </w:r>
      <w:r>
        <w:rPr>
          <w:rFonts w:cs="Tahoma" w:ascii="Tahoma" w:hAnsi="Tahoma"/>
          <w:sz w:val="20"/>
          <w:szCs w:val="20"/>
          <w:rtl w:val="true"/>
        </w:rPr>
        <w:t xml:space="preserve">: </w:t>
      </w:r>
      <w:r>
        <w:rPr>
          <w:rFonts w:ascii="Tahoma" w:hAnsi="Tahoma" w:cs="Tahoma"/>
          <w:sz w:val="20"/>
          <w:sz w:val="20"/>
          <w:szCs w:val="20"/>
          <w:rtl w:val="true"/>
        </w:rPr>
        <w:t>هي التي تخص الدولة، ويكون لجماعة ما حق استعمال عليها تحدد مميزاته ومداه العادات المحلية أو الأنظمة الإدار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العقارات المتروكة المحمية</w:t>
      </w:r>
      <w:r>
        <w:rPr>
          <w:rFonts w:cs="Tahoma" w:ascii="Tahoma" w:hAnsi="Tahoma"/>
          <w:sz w:val="20"/>
          <w:szCs w:val="20"/>
          <w:rtl w:val="true"/>
        </w:rPr>
        <w:t xml:space="preserve">: </w:t>
      </w:r>
      <w:r>
        <w:rPr>
          <w:rFonts w:ascii="Tahoma" w:hAnsi="Tahoma" w:cs="Tahoma"/>
          <w:sz w:val="20"/>
          <w:sz w:val="20"/>
          <w:szCs w:val="20"/>
          <w:rtl w:val="true"/>
        </w:rPr>
        <w:t>هي التي تخص الدولة أو المحافظات أو البلديات، وتكون جزءاً من الأملاك العا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العقـارات الخالية المباحة، أو الأراضي الموات</w:t>
      </w:r>
      <w:r>
        <w:rPr>
          <w:rFonts w:cs="Tahoma" w:ascii="Tahoma" w:hAnsi="Tahoma"/>
          <w:sz w:val="20"/>
          <w:szCs w:val="20"/>
          <w:rtl w:val="true"/>
        </w:rPr>
        <w:t xml:space="preserve">: </w:t>
      </w:r>
      <w:r>
        <w:rPr>
          <w:rFonts w:ascii="Tahoma" w:hAnsi="Tahoma" w:cs="Tahoma"/>
          <w:sz w:val="20"/>
          <w:sz w:val="20"/>
          <w:szCs w:val="20"/>
          <w:rtl w:val="true"/>
        </w:rPr>
        <w:t>هي الأراضي الأميرية التي تخص الدولة، إلا أنها غير معينة ولا محددة، فيجوز لمن يشغلها أولاً أن يحصل بترخيص من الدولة على حق أفضلية ضمن الشروط المعينة في أنظمة أملاك الدو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ن الأشياء القابلة للاستهلاك هي التي ينحصر استعمالها بحسب ما أعـدت له في استهلاكها أو إنفاق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يعتبر قابلاً للاستهلاك كل ما أعد في المتاجر لل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أشياء المثلية هي التي يقوم بعضها مقام بعض عند الوفاء، والتي تقدر عادة في التعامل بين الناس بالعدد، أو المقاس، أو الكيل، أو الوز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حقوق التي ترد على شيء غير مادي تنظمها قوانين 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عتبر أموالاً عامة، العقارات والمنقولات التي للدولة أو الأشخاص الاعتبارية العامة والتي تكون مخصصة لمنفعة عامة بالفعل، أو بمقتضى قانون أو مرسو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هذه الأموال لا يجوز التصرف فيها، أو الحجز عليها، أو تملكها بالتقاد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فقد الأموال العامة صفتها بانتهاء تخصيصها للمنفعة العامة</w:t>
      </w:r>
      <w:r>
        <w:rPr>
          <w:rFonts w:cs="Tahoma" w:ascii="Tahoma" w:hAnsi="Tahoma"/>
          <w:sz w:val="20"/>
          <w:szCs w:val="20"/>
          <w:rtl w:val="true"/>
        </w:rPr>
        <w:t xml:space="preserve">. </w:t>
      </w:r>
      <w:r>
        <w:rPr>
          <w:rFonts w:ascii="Tahoma" w:hAnsi="Tahoma" w:cs="Tahoma"/>
          <w:sz w:val="20"/>
          <w:sz w:val="20"/>
          <w:szCs w:val="20"/>
          <w:rtl w:val="true"/>
        </w:rPr>
        <w:t>وينتهي التخصيص بمقتضى قانون أو مرسوم، أو بالفعل، أو بانتهاء الغرض الذي من أجله خصصت تلك الأموال لمنفعة عا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م العقد بمجرد أن يتبادل الطرفان التعبير عن إرادتين متطابقتين، مع مراعاة ما يقرره القانون فوق ذلك من أوضاع معينة لإنعقاد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تعبير عن الإرادة يكون باللفظ وبالكتابة وبالإشارة المتداولة عرفاً، كما يكون باتخاذ موقف لا تدع ظروف الحال شكاً في دلالته على حقيقة المقصو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ن يكون التعبير عن الإرادة ضمنياً، إذا لم ينص القانون أو يتفق الطرفان على أن يكون صريح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عين ميعاد للقبول، التزم الموجب بالبقاء على إيجابه إلى أن ينقضي هذا الميع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قد يستخلص الميعاد من ظروف الحال، أو من طبيعة المعام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صـدر الإيجاب في مجلس العقد، دون أن يعين ميعاد للقبول، فإن الموجب يتحلل من إيجابه إذا لم يصدر القبول فوراً</w:t>
      </w:r>
      <w:r>
        <w:rPr>
          <w:rFonts w:cs="Tahoma" w:ascii="Tahoma" w:hAnsi="Tahoma"/>
          <w:sz w:val="20"/>
          <w:szCs w:val="20"/>
          <w:rtl w:val="true"/>
        </w:rPr>
        <w:t xml:space="preserve">. </w:t>
      </w:r>
      <w:r>
        <w:rPr>
          <w:rFonts w:ascii="Tahoma" w:hAnsi="Tahoma" w:cs="Tahoma"/>
          <w:sz w:val="20"/>
          <w:sz w:val="20"/>
          <w:szCs w:val="20"/>
          <w:rtl w:val="true"/>
        </w:rPr>
        <w:t>وكذلك الحال إذا صدر الإيجاب من شخص إلى آخر بطريق التلفون أو بأي طريق مماث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تم العقد، ولو لم يصدر القبول فوراً، إذا لم يوجد ما يدل على أن الموجب قد عدل عن إيجابه في الفترة ما بين الإيجاب والقبول، وكان القبول قد صدر قبل أن ينفض مجلس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تفق الطرفان على جميع المسائل الجوهرية في العقد، واحتفظا بمسائل تفصيلية يتفقان عليها فيما بعد، ولم يشترطا أن العقد لا يتم عند عدم الاتفاق عليها، اعتبر العقد قد تم</w:t>
      </w:r>
      <w:r>
        <w:rPr>
          <w:rFonts w:cs="Tahoma" w:ascii="Tahoma" w:hAnsi="Tahoma"/>
          <w:sz w:val="20"/>
          <w:szCs w:val="20"/>
          <w:rtl w:val="true"/>
        </w:rPr>
        <w:t xml:space="preserve">. </w:t>
      </w:r>
      <w:r>
        <w:rPr>
          <w:rFonts w:ascii="Tahoma" w:hAnsi="Tahoma" w:cs="Tahoma"/>
          <w:sz w:val="20"/>
          <w:sz w:val="20"/>
          <w:szCs w:val="20"/>
          <w:rtl w:val="true"/>
        </w:rPr>
        <w:t>وإذا قام خلاف على المسائل التي لم يتم الاتفاق عليها، فإن المحكمة تقضي فيها طبقاً لطبيعة المعاملة ولأحكام القانون والعرف والعد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قترن القبول بما يزيد في الإيجاب، أو يقيد منه، أو يعدّل فيه، اعتبر رفضاً يتضمن إيجاباً جديد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تبر التعاقد ما بين الغائبين قد تم في المكان وفي الزمان اللذين صدر فيهما القبول ، ما لم يوجد اتفاق أو نص قانوني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طبيعة المعاملة، أو العرف التجاري، أو غير ذلك من الظروف، تدل على أن الموجب لم يكن لينتظر تصريحاً بالقبول، فإن العقد يعتبر قد تم، إذا لم يرفض الإيجاب في وقت مناس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سكوت عن الرد قبولاً، إذا كان هناك تعامل سابق بين المتعاقدين واتصل الإيجاب بهذا التعامل،أو إذا تمخض الإيجاب لمنفعة من وجّه إ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تم العقد في المزايدات إلا بالإحالة القطعية</w:t>
      </w:r>
      <w:r>
        <w:rPr>
          <w:rFonts w:cs="Tahoma" w:ascii="Tahoma" w:hAnsi="Tahoma"/>
          <w:sz w:val="20"/>
          <w:szCs w:val="20"/>
          <w:rtl w:val="true"/>
        </w:rPr>
        <w:t xml:space="preserve">. </w:t>
      </w:r>
      <w:r>
        <w:rPr>
          <w:rFonts w:ascii="Tahoma" w:hAnsi="Tahoma" w:cs="Tahoma"/>
          <w:sz w:val="20"/>
          <w:sz w:val="20"/>
          <w:szCs w:val="20"/>
          <w:rtl w:val="true"/>
        </w:rPr>
        <w:t>ويسقط العطاء بعطاء يزيد عليه، ولو كان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قبول في عقود الإذعان يقتصر على مجرد التسليم بشروط مقررة يضعها الموجب ولا يقبل مناقشة في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الاتفاق الذي يَعِد بموجبه كلا المتعاقدين، أو أحدهما، بإبرام عقد معين في المستقبل لا ينعقد إلا إذا عينت جميع المسائل الجوهرية للعقد المراد إبرامه، والمدة التي يجب إبرامه في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إذا اشترط القانون لتمام العقد، استيفاء شكل معين، فهذا الشكل تجب مراعاته أيضاً في الاتفاق الذي يتضمن الوعد بإبرام هذا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عد شخص بإبرام عقد ثم نكل وقاضاه المتعاقد الآخر طالباً تنفيذ الوعد، وكانت الشروط اللازمة لتمام العقد، وبخاصة ما يتعلق منها بالشكل متوافرة، قام الحكم، متى حاز قوة القضية المقضية، مقام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دفع العربون وقت إبرام العقد يفيد أن لكل من المتعاقدين الحق في العدول عنه، إلا إذا قضى الاتفاق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عدل من دفع العربون، فقده</w:t>
      </w:r>
      <w:r>
        <w:rPr>
          <w:rFonts w:cs="Tahoma" w:ascii="Tahoma" w:hAnsi="Tahoma"/>
          <w:sz w:val="20"/>
          <w:szCs w:val="20"/>
          <w:rtl w:val="true"/>
        </w:rPr>
        <w:t xml:space="preserve">. </w:t>
      </w:r>
      <w:r>
        <w:rPr>
          <w:rFonts w:ascii="Tahoma" w:hAnsi="Tahoma" w:cs="Tahoma"/>
          <w:sz w:val="20"/>
          <w:sz w:val="20"/>
          <w:szCs w:val="20"/>
          <w:rtl w:val="true"/>
        </w:rPr>
        <w:t>وإذا عدل من قبضه، رد ضعفه، هذا ولو لم يترتب على العدول أي 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تم العقد بطريق النيابة، كان شخص النائب، لا شخص الأصيل، هو محل الاعتبار عند النظر في عيوب الإرادة، أو في أثر العلم ببعض الظروف الخاصة، أو افتراض العلم بها حتم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مع ذلك، إذا كان النائب وكيلاً ويتصرف وفقاً لتعليمات معينة صدرت له من موكله، فليس للموكل أن يتمسك بجهل النائب لظروف كان يعلمها هو، أو كان من المفروض حتماً أن يعلم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برم النائب، في حدود نيابته، عقداً باسم الأصيل، فإن ما ينشأ عن هذا العقد من حقوق والتزامات يضاف إلى الأص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صرح العاقد وقت إبرام العقد أنه يتعاقد بصفته نائباً، فإن أثر العقد لا يضاف إلى الأصيل دائناً أو مدنياً، إلا إذا كان من المفروض حتماً أن من تعاقد معه النائب يعلم بوجود النيابة، أو كان يستوي عنده أن يتعامل مع الأصيل أو النائ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نائب، ومن تعاقد معه، يجهلان معاً وقت العقد انقضاء النيابة، فإن أثر العقد الذي يبرمه، حقاُ كان أو التزاماً، يضاف إلى الأصيل أو خلفائ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شخص أن يتعاقد مع نفسه باسم من ينوب عنه، سواء أكان التعاقد لحسابه هو أم لحساب شخص آخر، دون ترخيص من الأصيل</w:t>
      </w:r>
      <w:r>
        <w:rPr>
          <w:rFonts w:cs="Tahoma" w:ascii="Tahoma" w:hAnsi="Tahoma"/>
          <w:sz w:val="20"/>
          <w:szCs w:val="20"/>
          <w:rtl w:val="true"/>
        </w:rPr>
        <w:t xml:space="preserve">. </w:t>
      </w:r>
      <w:r>
        <w:rPr>
          <w:rFonts w:ascii="Tahoma" w:hAnsi="Tahoma" w:cs="Tahoma"/>
          <w:sz w:val="20"/>
          <w:sz w:val="20"/>
          <w:szCs w:val="20"/>
          <w:rtl w:val="true"/>
        </w:rPr>
        <w:t>على أنه يجوز للأصيل، في هذه الحالة، أن يجيز التعاقد</w:t>
      </w:r>
      <w:r>
        <w:rPr>
          <w:rFonts w:cs="Tahoma" w:ascii="Tahoma" w:hAnsi="Tahoma"/>
          <w:sz w:val="20"/>
          <w:szCs w:val="20"/>
          <w:rtl w:val="true"/>
        </w:rPr>
        <w:t xml:space="preserve">. </w:t>
      </w:r>
      <w:r>
        <w:rPr>
          <w:rFonts w:ascii="Tahoma" w:hAnsi="Tahoma" w:cs="Tahoma"/>
          <w:sz w:val="20"/>
          <w:sz w:val="20"/>
          <w:szCs w:val="20"/>
          <w:rtl w:val="true"/>
        </w:rPr>
        <w:t>كل هذا مع مراعاة ما يخالفه، مما يقضي به القانون أو قواعد التجا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شخص أهل للتعاقد، ما لم تسلب أهليته، أو يحد منها بحكم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يس للصغير غير المميز حق التصرف في ماله</w:t>
      </w:r>
      <w:r>
        <w:rPr>
          <w:rFonts w:cs="Tahoma" w:ascii="Tahoma" w:hAnsi="Tahoma"/>
          <w:sz w:val="20"/>
          <w:szCs w:val="20"/>
          <w:rtl w:val="true"/>
        </w:rPr>
        <w:t xml:space="preserve">. </w:t>
      </w:r>
      <w:r>
        <w:rPr>
          <w:rFonts w:ascii="Tahoma" w:hAnsi="Tahoma" w:cs="Tahoma"/>
          <w:sz w:val="20"/>
          <w:sz w:val="20"/>
          <w:szCs w:val="20"/>
          <w:rtl w:val="true"/>
        </w:rPr>
        <w:t>وتكون جميع تصرفاته باط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صبي مميزاً كانت تصرفاته المالية صحيحة متى كانت نافعة نفعاً محضاً، وباطلة متى كانت ضارة ضرراً محض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تصرفات المالية الدائرة بين النفع والضرر، فتكون قابلة للإبطال لمصلحة القاصر</w:t>
      </w:r>
      <w:r>
        <w:rPr>
          <w:rFonts w:cs="Tahoma" w:ascii="Tahoma" w:hAnsi="Tahoma"/>
          <w:sz w:val="20"/>
          <w:szCs w:val="20"/>
          <w:rtl w:val="true"/>
        </w:rPr>
        <w:t xml:space="preserve">. </w:t>
      </w:r>
      <w:r>
        <w:rPr>
          <w:rFonts w:ascii="Tahoma" w:hAnsi="Tahoma" w:cs="Tahoma"/>
          <w:sz w:val="20"/>
          <w:sz w:val="20"/>
          <w:szCs w:val="20"/>
          <w:rtl w:val="true"/>
        </w:rPr>
        <w:t>ويزول حق التمسك بالإبطال إذا أجاز القاصر التصرف بعد بلوغه سن الرشد، أو إذا صدرت الإجازة من وليه، أو من المحكمة، بحسب الأحوال وفقاً ل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بلغ الصبي المميز الخامسة عشرة من عمره، وأذن له في تسلم أمواله لإدارتها، أو تسلمها بحكم القانون، كانت أعمال الإدارة الصادرة منه صحيحة في الحدود التي رسمها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مجنون والمعتوه وذو الغفلة والسفيه تحجر عليهم المحكمة، وترفع الحجر عنهم وفقاً للقواعد وللإجراءات المقررة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قع باطلاً تصرف المجنون والمعتوه إذا صدر التصرف بعد شهر قرار الح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أما إذا صدر التصرف قبل شهر قرار الحجز فلا يكون باطلاً، إلا إذا كانت حالة الجنون أو العته شائعة وقت التعاقد، أو كان الطرف الآخر على بينة م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صدر تصرف من ذي الغفلة أو من السفيه، بعد شهر قرار الحجر، سرى على هذا التصرف ما يسري على تصرفات الصبي المميز من أحكا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تصرف الصادر قبل شهر قرار الحجر فلا يكون باطلاً أو قابلاً للإبطال، إلا إذا كان نتيجة استغلال أو تواطؤ</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تصرف المحجور عليه، لسفه أو غفلة، بالوقف أو بالوصية صحيحاً، متى أذنته المحكمة في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كون أعمال الإدراة، الصادرة من المحجور عليه لسفه، المأذون له بتسلم أمواله، صحيحة في الحدود التي رسمها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شخص أصم أبكم، أو أعمى أصم، أو أعمى أبكم، وتعذر عليه بسبب ذلك التعبير عن إرادته، جاز للمحكمة أن تعين له مساعداً قضائياً يعاونه في التصرفات التي تقتضي مصلحته فيها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قابلاً للإبطال كل تصرف من التصرفات التي تقررت المساعدة القضائية فيها، متى صدر من الشخص الذي تقررت مساعدته قضائياً بغير معاونة المساعد، إذا صدر التصرف بعد شهر قرار المساعدة</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تصرفات الصادرة من الأولياء، والأوصياء، والقوّام، تكون صحيحة في الحدود التي رسمها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ناقص الأهلية أن يطلب إبطال العقد، وهذا مع عدم الإخلال بإلزامه بالتعويض إذا لجأ إلى طرق إحتيالية ليخفي نقص أهلي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قع المتعاقد في غلط جوهري جاز له أن يطلب إبطال العقد إن كان المتعاقد الآخر قد وقع مثله في هذا الغلط، أو كان على علم به، أو كان من السهل عليه أن يتبي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كون الغلط جوهرياً إذا بلغ حداً من الجسامة بحيث يمتنع معه المتعاقد عن إبرام العقد لو لم يقع في هذا الغل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عتبر الغلط جوهرياً على الأخص</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إذا وقع في صفة للشيء تكون جوهرية في اعتبار المتعاقدين، أو يجب اعتبارها كذلك، لما يلابس العقد من ظروف، ولما ينبغي في التعامل من حسن النية</w:t>
      </w:r>
      <w:r>
        <w:rPr>
          <w:rFonts w:cs="Tahoma" w:ascii="Tahoma" w:hAnsi="Tahoma"/>
          <w:sz w:val="20"/>
          <w:szCs w:val="20"/>
          <w:rtl w:val="true"/>
        </w:rPr>
        <w:t xml:space="preserve">. </w:t>
        <w:br/>
      </w:r>
      <w:r>
        <w:rPr>
          <w:rFonts w:ascii="Tahoma" w:hAnsi="Tahoma" w:cs="Tahoma"/>
          <w:sz w:val="20"/>
          <w:sz w:val="20"/>
          <w:szCs w:val="20"/>
          <w:rtl w:val="true"/>
        </w:rPr>
        <w:t>ب ـ إذا وقع في ذات المتعاقد، أو في صفة من صفاته، وكانت تلك الذات أو هذه الصفة السبب الرئيسي في التعا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عقد قابلاً للإبطال لغلط في القانون، إذا توافرت فيه شروط الغلط في الواقع، طبقاً للمادتين السابقتين، هذا ما لم يقضِ القانون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ؤثر في صحة العقد مجرد الغلط في الحساب، ولا غلطات القلم، ولكن يجب تصحيح الغل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من وقع في غلط أن يتمسك به على وجه يتعارض مع ما يقضي به حسن ال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بقى بالأخص ملزماً بالعقد الذي قصد إبرامه إذا أظهر الطرف الآخر استعداده لتنفيذ هذا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إبطال العقد للتدليس إذا كانت الحيل التي لجأ إليها أحد المتعاقدين، أو نائب عنه، من الجسامة بحيث لولاها لما أبرم الطرف الثاني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تدليساً السكوت عمداً عن واقعة أو ملابسة، إذا ثبت أن المدلس عليه ما كان ليبرم العقد لو علم بتلك الواقعة أو هذه الملابس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صدر التدليس من غير المتعاقدين، فليس للمتعاقد المدلس عليه أن يطلب إبطال العقد، ما لم يثبت أن المتعاقد الآخر كان يعلم، أو كان من المفروض حتماً أن يعلم، بهذا التدليس</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إبطال العقد للإكراه إذا تعاقد شخص تحت سلطان رهبة بعثها المتعاقد الآخر في نفسه دون حق، وكانت قائمة على أساس</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كون الرهبة قائمة على أساس إذا كانت ظروف الحال تصور للطرف الذي يدعيها أن خطراً جسيماً محدقاً يهدده، هو أو غيره، في النفس، أو الجسم، أو الشرف، أو الم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راعى في تقدير الإكراه جنس من وقع عليه هذا الإكراه وسنه وحالته الإجتماعية والصحية، وكل ظرف آخر من شأنه أن يؤثر في جسامة الإكرا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صدر الإكراه من غير المتعاقدين، فليس للمتعاقد المكره أن يطلب إبطال العقد، ما لم يثبت أن المتعاقد الآخر كان يعلم، أو كان من المفروض حتماً أن يعلم، بـهذا الإكرا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كانت التزامات أحد المتعاقدين لا تتعادل البتة مع ما حصل عليه هذا المتعاقد من فائدة بموجب العقد، أو مع التزامات المتعاقد الآخر، وتبين أن المتعاقد المغبون لم يبرم العقد إلا لأن المتعاقد الآخر قد استغل فيه طيشاً بيّناً، أو هوى جامحاً، جاز للقاضي، بناء على طلب المتعاقد المغبون، أن يبطل العقد، أو ينقص التزامات هذا المتعا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جب أن ترفع الدعوى بذلك خلال سنة من تاريخ العقد، وإلا كانت غير مقبو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ascii="Tahoma" w:hAnsi="Tahoma" w:cs="Tahoma"/>
          <w:sz w:val="20"/>
          <w:sz w:val="20"/>
          <w:szCs w:val="20"/>
          <w:rtl w:val="true"/>
        </w:rPr>
        <w:t>ـ ويجوز في عقود المعاوضة أو يتوقى الطرف الآخر دعوى الإبطال، إذا عرض ما يراه القاضي كافياً لرفع الغب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راعى في تطبيق المادة السابقة عدم الإخلال بالأحكام الخاصة بالغبن في بعض العقود أو بمعدل الفائ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جوز أن يكون محل الالتزام شيئاً مستق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غير أن التعامل في تركة إنسان على قيد الحياة باطل، ولو كان برضاه، إلا في الأحوال التي نص عليها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محل الالتزام مستحيلاً في ذاته كان العقد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لم يكن محل الإلتزام معيناً بذاته، وجب أن يكون معيناً بنوعه ومقداره، وإلا كان العقد باط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كفي أن يكون المحل معيناً بنوعه فقط إذا تضمن العقد ما يستطاع به تعيين مقداره</w:t>
      </w:r>
      <w:r>
        <w:rPr>
          <w:rFonts w:cs="Tahoma" w:ascii="Tahoma" w:hAnsi="Tahoma"/>
          <w:sz w:val="20"/>
          <w:szCs w:val="20"/>
          <w:rtl w:val="true"/>
        </w:rPr>
        <w:t xml:space="preserve">. </w:t>
      </w:r>
      <w:r>
        <w:rPr>
          <w:rFonts w:ascii="Tahoma" w:hAnsi="Tahoma" w:cs="Tahoma"/>
          <w:sz w:val="20"/>
          <w:sz w:val="20"/>
          <w:szCs w:val="20"/>
          <w:rtl w:val="true"/>
        </w:rPr>
        <w:t>وإذا لم يتفق المتعاقدان على درجة الشيء من حيث جودته، ولم يمكن استخلاص ذلك من العرف، أو من أي ظرف آخر، التزم المدين بأن يسلم شيئاً من صنف متوس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محل الالتزام نقوداً، التزم المدين بقدر عددها المذكور في العقد دون أن يكون لارتفاع قيمة هذه النقود أو لانخفاضها وقت الوفاء أي أثر، ما لم ينص القانون على أحكام خاصة بتحويل النقد الأجنب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محل الالتزام مخالفاً للنظام العام، أو الآداب، كان العقد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كن للإلتزام سبب، أو كان سببه مخالفاً للنظام العام أو الآداب، كان العقد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كل التزام لم يذكر له سبب في العقد يفترض أن له سبباً مشروعاً، ما لم يقم الدليل على 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ـعتبر السبب المذكور في العقد هو السبب الحقيقي حتى يقوم الدليل على ما يخالف ذلك</w:t>
      </w:r>
      <w:r>
        <w:rPr>
          <w:rFonts w:cs="Tahoma" w:ascii="Tahoma" w:hAnsi="Tahoma"/>
          <w:sz w:val="20"/>
          <w:szCs w:val="20"/>
          <w:rtl w:val="true"/>
        </w:rPr>
        <w:t xml:space="preserve">. </w:t>
      </w:r>
      <w:r>
        <w:rPr>
          <w:rFonts w:ascii="Tahoma" w:hAnsi="Tahoma" w:cs="Tahoma"/>
          <w:sz w:val="20"/>
          <w:sz w:val="20"/>
          <w:szCs w:val="20"/>
          <w:rtl w:val="true"/>
        </w:rPr>
        <w:t>فإن قام الدليل على صورية السبب، فعلى من يدعي أن للإلتزام سبباً آخر مشروعاً أن يثبت ما يدعيه</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جعل القانون لأحد المتعاقدين حقاً في إبطال العقد فليس للمتعاقد الآخر أن يتمسك ب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زول حق إبطال العقد بالإجازة الصريحة أو الضم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تند الإجازة إلى التاريخ الذي تم فيه العقد، دون إخلال بـحقوق الغي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قط الحق في إبطال العقد إذا لم يتمسك به صاحبه خلال سنة واح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بدأ سريان هذه المدة، في حالة نقص الأهلية من اليوم الذي يزول فيه هذا السبب، وفي حالة الغلط أو التدليس من اليوم الذي ينكشف فيه، وفي حالة الإكـراه من يوم انقطاعه</w:t>
      </w:r>
      <w:r>
        <w:rPr>
          <w:rFonts w:cs="Tahoma" w:ascii="Tahoma" w:hAnsi="Tahoma"/>
          <w:sz w:val="20"/>
          <w:szCs w:val="20"/>
          <w:rtl w:val="true"/>
        </w:rPr>
        <w:t xml:space="preserve">. </w:t>
      </w:r>
      <w:r>
        <w:rPr>
          <w:rFonts w:ascii="Tahoma" w:hAnsi="Tahoma" w:cs="Tahoma"/>
          <w:sz w:val="20"/>
          <w:sz w:val="20"/>
          <w:szCs w:val="20"/>
          <w:rtl w:val="true"/>
        </w:rPr>
        <w:t>وفي كل حال لا يجوز التمسك بحق الإبطال لغلط أو تدليس أو إكراه إذا انقضت خمس عشرة سنة من وقت تمام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كان العقد باطلاً جاز لكل ذي مصلحة أن يتمسك بالبطلان، وللمحكمة أن تقضي به من تلقاء نفسها، ولا يزول البطلان بالإجاز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تسقط دعوى البطلان بمضي خمس عشرة سنة من وقت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في حالتي إبطال العقد وبطلانه يعاد المتعاقدان إلى الحالة التي كانا عليها قبل العقد</w:t>
      </w:r>
      <w:r>
        <w:rPr>
          <w:rFonts w:cs="Tahoma" w:ascii="Tahoma" w:hAnsi="Tahoma"/>
          <w:sz w:val="20"/>
          <w:szCs w:val="20"/>
          <w:rtl w:val="true"/>
        </w:rPr>
        <w:t xml:space="preserve">. </w:t>
      </w:r>
      <w:r>
        <w:rPr>
          <w:rFonts w:ascii="Tahoma" w:hAnsi="Tahoma" w:cs="Tahoma"/>
          <w:sz w:val="20"/>
          <w:sz w:val="20"/>
          <w:szCs w:val="20"/>
          <w:rtl w:val="true"/>
        </w:rPr>
        <w:t>فإذا كان هذا مستحيلاً جاز الحكم بتعويض عاد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مع ذلك لا يلزم ناقص الأهلية، إذا أبطل العقد لنقص أهليته، أن يرد غير ما عاد عليه من منفعة بسبب تنفيذ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عقد في شق منه باطلاً، أو قابلاً للإبطال، فهذا الشق وحده هو الذي يبطل، إلا إذا تبين أن العقد ما كان ليتم بغير الشق الذي وقع باطلاً أو قابلاً للإبطال، فيبطل العقد ك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عقد باطلاً، أو قابلاً للإبطال، وتوافرت فيه أركان عقد آخر، فإن العقد يكون صحيحاً باعتباره العقد الذي توافرت أركانه، إذا تبين أن نية المتعاقدين كانت تنصرف إلى إبرام هذا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صرف أثر العقد إلى المتعاقدين والخلف العام، دون إخلال بالقواعد المتعلقة بالإرث، ما لم يتبين من العقد، أو من طبيعة التعامل، أو من نص القانون، أن هذا الأثر لا ينصرف إلى الخلف الع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نشأ العقد التزامات وحقوقاً شخصية تتصل بشيء انتقل بعد ذلك إلى خلف خاص، فإن هذه الالتزامات والحقوق تنتقل إلى هذا الخلف في الوقت الذي ينتقل فيه الشيء، إذا كانت من مستلزماته، وكان الخلف الخاص يعلم بها وقت انتقال الشيء إ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العقد شريعة المتعاقدين، فلا يجوز نقضه ولا تعديله إلا بإتفاق الطرفين، أو للأسباب التي يقررها ا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مع ذلك، إذا طرأت حوادث استثنائية عامة لم يكن في الواسع توقعها، وترتب على حدوثها أن تنفيذ الالتزام التعاقدي، وإن لم يصبح مستحيلاً، صار مرهقاً للمدين بحيث يهدده بخسارة فادحة، جاز للقاضي، تبعاً للظروف وبعد الموازنة بين مصلحة الطرفين، أن يرد الالتزام المرهق إلى الحد المعقول، ويقع باطلاً كل اتفاق على خلاف ذلك</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جب تنفيذ العقد طبقاً لما اشتمل عليه وبطريقة تتفق مع ما يوجبه حسن ال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لا يقتصر العقد على إلزام المتعاقد بما ورد فيه، ولكن يتناول أيضاً ما هو من مستلزماته، وفقاً للقانون والعرف والعدالة، بحسب طبيعة الإلتز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م العقد بطريق الإذعان، وكان قد تضمن شروطاً تعسفية، جاز للقاضي أن يعدل هذه الشروط أو أن يعفي الطرف المذعن منها، وذلك وفقاً لما تقضي به العدالة</w:t>
      </w:r>
      <w:r>
        <w:rPr>
          <w:rFonts w:cs="Tahoma" w:ascii="Tahoma" w:hAnsi="Tahoma"/>
          <w:sz w:val="20"/>
          <w:szCs w:val="20"/>
          <w:rtl w:val="true"/>
        </w:rPr>
        <w:t xml:space="preserve">. </w:t>
      </w:r>
      <w:r>
        <w:rPr>
          <w:rFonts w:ascii="Tahoma" w:hAnsi="Tahoma" w:cs="Tahoma"/>
          <w:sz w:val="20"/>
          <w:sz w:val="20"/>
          <w:szCs w:val="20"/>
          <w:rtl w:val="true"/>
        </w:rPr>
        <w:t>ويقع باطلاً كل اتفاق على خلاف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1</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كانت عبارة العقد واضحة، فلا يجوز الإنحراف من طريق تفسيرها للتعرف على إرادة المتعاق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أما إذا كان هناك محل لتفسير العقد، فيجب البحث عن النية المشتركة للمتعاقدين دون الوقوف عند المعنى الحرفي للألفاظ، مع الإستهداء في ذلك بطبيعة التعامل، وبما ينبغي أن يتوافر من أمانة وثقة بين المتعاقدين، وفقاً للعرف الجاري في المعامل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فسر الشك في مصلحة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مع ذلك، لا يجوز أن يكون تفسير العبارات الغامضة في عقود الإذعان ضاراً بمصلحة الطرف المذع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رتب العقد التزاماً في ذمة الغير، ولكن يجوز أن يكسبه حق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تعهد شخص بأن يجعل الغير يلتزم بأمر، فلا يلزم الغير بتعهده</w:t>
      </w:r>
      <w:r>
        <w:rPr>
          <w:rFonts w:cs="Tahoma" w:ascii="Tahoma" w:hAnsi="Tahoma"/>
          <w:sz w:val="20"/>
          <w:szCs w:val="20"/>
          <w:rtl w:val="true"/>
        </w:rPr>
        <w:t xml:space="preserve">. </w:t>
      </w:r>
      <w:r>
        <w:rPr>
          <w:rFonts w:ascii="Tahoma" w:hAnsi="Tahoma" w:cs="Tahoma"/>
          <w:sz w:val="20"/>
          <w:sz w:val="20"/>
          <w:szCs w:val="20"/>
          <w:rtl w:val="true"/>
        </w:rPr>
        <w:t>فإذا رفض الغير أن يلتزم، وجب على المتعهد أن يعوض من تعاقد معه</w:t>
      </w:r>
      <w:r>
        <w:rPr>
          <w:rFonts w:cs="Tahoma" w:ascii="Tahoma" w:hAnsi="Tahoma"/>
          <w:sz w:val="20"/>
          <w:szCs w:val="20"/>
          <w:rtl w:val="true"/>
        </w:rPr>
        <w:t xml:space="preserve">. </w:t>
      </w:r>
      <w:r>
        <w:rPr>
          <w:rFonts w:ascii="Tahoma" w:hAnsi="Tahoma" w:cs="Tahoma"/>
          <w:sz w:val="20"/>
          <w:sz w:val="20"/>
          <w:szCs w:val="20"/>
          <w:rtl w:val="true"/>
        </w:rPr>
        <w:t>ويجوز له، مع ذلك، أن يتخلص من التعويض بأن يقوم هو نفسه بتنفيذ الإلتزام الذي تعهد 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أما إذا قبل الغير هذا التعهد، فإن قبوله لا ينتج أثراً إلا من وقت صدوره، ما لم يتبين أنه قصد، صراحة أو ضمناً، أن يستند أثر هذا القبول إلى الوقت الذي صدر فيه التعه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5</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جوز للشخص أن يتعاقد باسمه على التزامات يشترطها لمصلحة الغير، إذا كان له في تنفيذ هذه الإلتزامات مصلحة شخصية مادية كانت أو أدب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ترتب على هذا الإشتراط أن يكسب الغير حقاً مباشراً قِبَل المتعهد بتنفيذ الإشتراط يستطيع أن يطالبه بوفائه، ما لم يتفق على خلاف ذلك</w:t>
      </w:r>
      <w:r>
        <w:rPr>
          <w:rFonts w:cs="Tahoma" w:ascii="Tahoma" w:hAnsi="Tahoma"/>
          <w:sz w:val="20"/>
          <w:szCs w:val="20"/>
          <w:rtl w:val="true"/>
        </w:rPr>
        <w:t xml:space="preserve">. </w:t>
      </w:r>
      <w:r>
        <w:rPr>
          <w:rFonts w:ascii="Tahoma" w:hAnsi="Tahoma" w:cs="Tahoma"/>
          <w:sz w:val="20"/>
          <w:sz w:val="20"/>
          <w:szCs w:val="20"/>
          <w:rtl w:val="true"/>
        </w:rPr>
        <w:t>ويكون لهذا المتعهد أن يتمسك قِبَل المنتفع بالدفوع التي تنشأ عن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ascii="Tahoma" w:hAnsi="Tahoma" w:cs="Tahoma"/>
          <w:sz w:val="20"/>
          <w:sz w:val="20"/>
          <w:szCs w:val="20"/>
          <w:rtl w:val="true"/>
        </w:rPr>
        <w:t>ـ ويجوز كذلك للمشترط أن يطالب بتنفيذ ما اشترط لمصلحة المنتفع، إلا إذا تبين من العقد أن المنتفع وحده هو الذي يجوز له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جوز للمشترط، دون دائنيه أو ورثته، أن ينقض المشارطة قبل أن يصرح المنتفع إلى المتعهد أو المشترط برغبته في الإستفادة منها، ما لم يكن ذلك مخالفاً لما يقتضيه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لا يترتب على نقض المشارطة أن تبرأ ذمة المتعهد قبل المشترط، إلا إذا اتفق، صراحة أو ضمناً، على خلاف ذلك</w:t>
      </w:r>
      <w:r>
        <w:rPr>
          <w:rFonts w:cs="Tahoma" w:ascii="Tahoma" w:hAnsi="Tahoma"/>
          <w:sz w:val="20"/>
          <w:szCs w:val="20"/>
          <w:rtl w:val="true"/>
        </w:rPr>
        <w:t xml:space="preserve">. </w:t>
      </w:r>
      <w:r>
        <w:rPr>
          <w:rFonts w:ascii="Tahoma" w:hAnsi="Tahoma" w:cs="Tahoma"/>
          <w:sz w:val="20"/>
          <w:sz w:val="20"/>
          <w:szCs w:val="20"/>
          <w:rtl w:val="true"/>
        </w:rPr>
        <w:t>وللمشترط إحلال منتفع آخر محل المنتفع الأول، كما له أن يستأثر لنفسه بالإنتفاع من المشارط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في الإشتراط لمصلحة الغير أن يكون المنتفع شخصاً مستقبلاً أو جهة مستقبلة</w:t>
      </w:r>
      <w:r>
        <w:rPr>
          <w:rFonts w:cs="Tahoma" w:ascii="Tahoma" w:hAnsi="Tahoma"/>
          <w:sz w:val="20"/>
          <w:szCs w:val="20"/>
          <w:rtl w:val="true"/>
        </w:rPr>
        <w:t xml:space="preserve">. </w:t>
      </w:r>
      <w:r>
        <w:rPr>
          <w:rFonts w:ascii="Tahoma" w:hAnsi="Tahoma" w:cs="Tahoma"/>
          <w:sz w:val="20"/>
          <w:sz w:val="20"/>
          <w:szCs w:val="20"/>
          <w:rtl w:val="true"/>
        </w:rPr>
        <w:t>كما يجوز أن يكون شخصاً، أو جهة، لم يعينا وقت العقد، متى كان تعيينها مستطاعاً وقت أن ينتج العقد أثره طبقاً للمشارط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في العقود الملزمة للجانبين، إذا لم يوف أحد المتعاقدين بالتزامه، جاز للمتعاقد الآخر بعد إعذاره المدين أن يطالب بتنفيذ العقد أو بفسخه مع التعويض في الحالتين، إن كان له مقتضى</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جوز للقاضي أن يمنح المدين أجلاً إذا اقتضت الظروف ذلك، كما يجوز له أن يرفض الفسخ إذا كان ما لم يوف به المدين قليل الأهمية بالنسبة إلى الإلتزام في جمل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الاتفاق على أن يعتبر العقد مفسوخاً من تلقاء نفسه، دون حاجة إلى حكم قضائي، عند عدم الوفاء بالالتزامات الناشئة عنه</w:t>
      </w:r>
      <w:r>
        <w:rPr>
          <w:rFonts w:cs="Tahoma" w:ascii="Tahoma" w:hAnsi="Tahoma"/>
          <w:sz w:val="20"/>
          <w:szCs w:val="20"/>
          <w:rtl w:val="true"/>
        </w:rPr>
        <w:t xml:space="preserve">. </w:t>
      </w:r>
      <w:r>
        <w:rPr>
          <w:rFonts w:ascii="Tahoma" w:hAnsi="Tahoma" w:cs="Tahoma"/>
          <w:sz w:val="20"/>
          <w:sz w:val="20"/>
          <w:szCs w:val="20"/>
          <w:rtl w:val="true"/>
        </w:rPr>
        <w:t>وهذا الاتفاق لا يعفي من الإعذار، إلا إذا اتفق المتعاقدان صراحة على الاعفاء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العقود الملزمة للجانبين، إذا انقضى التزام بسبب استحالة تنفيذه، انقضت معه الالتزامات المقابلة له، وينفسخ العقد من تلقاء نفس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فسخ العقد أعيد المتعاقدان إلى الحالة التي كانا عليها قبل العقد</w:t>
      </w:r>
      <w:r>
        <w:rPr>
          <w:rFonts w:cs="Tahoma" w:ascii="Tahoma" w:hAnsi="Tahoma"/>
          <w:sz w:val="20"/>
          <w:szCs w:val="20"/>
          <w:rtl w:val="true"/>
        </w:rPr>
        <w:t xml:space="preserve">. </w:t>
      </w:r>
      <w:r>
        <w:rPr>
          <w:rFonts w:ascii="Tahoma" w:hAnsi="Tahoma" w:cs="Tahoma"/>
          <w:sz w:val="20"/>
          <w:sz w:val="20"/>
          <w:szCs w:val="20"/>
          <w:rtl w:val="true"/>
        </w:rPr>
        <w:t>فإذا استحال ذلك، جاز الحكم ب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في العقود الملزمة للجانبين، إذا كانت الالتزامات المتقابلة مستحقة الوفاء، جاز لكل من المتعاقدين أن يمتنع عن تنفيذ التزامه، إذا لم يقم المتعاقد الآخر بتنفيذ ما التزم به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من وجه للجمهور وعداً بجائزة، يعطيها عن عمل معين، التزم بإعطاء الجائزة لمن قام بهذا العمل، ولو قام به دون نظر إلى الوعد بالجائزة، أو دون علم ب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إذا لم يعين الواعد أجلاً للقيام بالعمل، جاز له الرجوع في وعده بإعلان للجمهور، على ألا يؤثر ذلك في حق من أتم العمل قبل الرجوع في الوعد</w:t>
      </w:r>
      <w:r>
        <w:rPr>
          <w:rFonts w:cs="Tahoma" w:ascii="Tahoma" w:hAnsi="Tahoma"/>
          <w:sz w:val="20"/>
          <w:szCs w:val="20"/>
          <w:rtl w:val="true"/>
        </w:rPr>
        <w:t xml:space="preserve">. </w:t>
      </w:r>
      <w:r>
        <w:rPr>
          <w:rFonts w:ascii="Tahoma" w:hAnsi="Tahoma" w:cs="Tahoma"/>
          <w:sz w:val="20"/>
          <w:sz w:val="20"/>
          <w:szCs w:val="20"/>
          <w:rtl w:val="true"/>
        </w:rPr>
        <w:t>وتسقط دعوى المطالبة بالجائزة إذا لم ترفع خلال ستة أشهر من تاريخ إعلانه العدول للجمهو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خطأ سبب ضرراً للغير يلزم من ارتكبه ب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شخص مسؤولاً عن أعماله غير المشروعة متى صدرت منه وهو مميُّز</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وقع الضرر من شخص غير مميُّز ولم يكن هناك من هو مسؤول عنه، أو تعذر الحصول على تعويض من المسؤول جاز للقاضي أن يلزم من وقع منه الضرر بتعويض عادل مراعياً في ذلك مراكز الخصوم</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ثبت الشخص أن الضرر قد نشأ عن سبب أجنبي لا يد له فيه، كحادث مفاجئ، أو قوة قاهرة، أو خطأ من المضرور، أو خطأ من الغير، كان غير ملزم بتعويض هذا الضرر، ما لم يوجد نص أو اتفا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أحدث ضرراً وهو في حالة دفاع شرعي عن نفسه أو ماله أو عن نفس الغير أو ماله كان غير مسؤول</w:t>
      </w:r>
      <w:r>
        <w:rPr>
          <w:rFonts w:cs="Tahoma" w:ascii="Tahoma" w:hAnsi="Tahoma"/>
          <w:sz w:val="20"/>
          <w:szCs w:val="20"/>
          <w:rtl w:val="true"/>
        </w:rPr>
        <w:t xml:space="preserve">. </w:t>
      </w:r>
      <w:r>
        <w:rPr>
          <w:rFonts w:ascii="Tahoma" w:hAnsi="Tahoma" w:cs="Tahoma"/>
          <w:sz w:val="20"/>
          <w:sz w:val="20"/>
          <w:szCs w:val="20"/>
          <w:rtl w:val="true"/>
        </w:rPr>
        <w:t>على ألا يجاوز في دفاعه القدر الضروري</w:t>
      </w:r>
      <w:r>
        <w:rPr>
          <w:rFonts w:cs="Tahoma" w:ascii="Tahoma" w:hAnsi="Tahoma"/>
          <w:sz w:val="20"/>
          <w:szCs w:val="20"/>
          <w:rtl w:val="true"/>
        </w:rPr>
        <w:t xml:space="preserve">. </w:t>
      </w:r>
      <w:r>
        <w:rPr>
          <w:rFonts w:ascii="Tahoma" w:hAnsi="Tahoma" w:cs="Tahoma"/>
          <w:sz w:val="20"/>
          <w:sz w:val="20"/>
          <w:szCs w:val="20"/>
          <w:rtl w:val="true"/>
        </w:rPr>
        <w:t>وإلا أصبح ملزماً بتعويض تراعى فيه مقتضيات العد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كون الموظف العام مسؤولاً عن عمله الذي أضر بالغير إذا قام به تنفيذاً لأمر صدر إليه من رئيس متى كانت إطاعة هذا الأمر واجبة عليه، أو كان يعتقد أنها واجبة، وأثبت أنه كان يعتقد مشروعية العمل الذي وقع منه، وكان اعتقاده مبنياً على أسباب معقولة، وأنه راعى في عمله جانب الحيط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سبب ضرراً للغير ليتفادى ضرراً أكبر محدقاً به أو بغيره لا يكون ملزماً إلا بالتعويض الذي يراه القاضي مناسب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عدد المسؤولون عن عمل ضار كانوا متضامنين في التزامهم بتعويض الضرر</w:t>
      </w:r>
      <w:r>
        <w:rPr>
          <w:rFonts w:cs="Tahoma" w:ascii="Tahoma" w:hAnsi="Tahoma"/>
          <w:sz w:val="20"/>
          <w:szCs w:val="20"/>
          <w:rtl w:val="true"/>
        </w:rPr>
        <w:t xml:space="preserve">. </w:t>
      </w:r>
      <w:r>
        <w:rPr>
          <w:rFonts w:ascii="Tahoma" w:hAnsi="Tahoma" w:cs="Tahoma"/>
          <w:sz w:val="20"/>
          <w:sz w:val="20"/>
          <w:szCs w:val="20"/>
          <w:rtl w:val="true"/>
        </w:rPr>
        <w:t>وتكون المسؤولية فيما بينهم بالتساوي، إلا إذا عين القاضي نصيب كل منهم في 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يقدر القاضي مدى التعويض عن الضرر الذي لحق المضرور طبقاً لأحكام المادتين </w:t>
      </w:r>
      <w:r>
        <w:rPr>
          <w:rFonts w:cs="Tahoma" w:ascii="Tahoma" w:hAnsi="Tahoma"/>
          <w:sz w:val="20"/>
          <w:szCs w:val="20"/>
        </w:rPr>
        <w:t>22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23</w:t>
      </w:r>
      <w:r>
        <w:rPr>
          <w:rFonts w:cs="Tahoma" w:ascii="Tahoma" w:hAnsi="Tahoma"/>
          <w:sz w:val="20"/>
          <w:szCs w:val="20"/>
          <w:rtl w:val="true"/>
        </w:rPr>
        <w:t xml:space="preserve"> </w:t>
      </w:r>
      <w:r>
        <w:rPr>
          <w:rFonts w:ascii="Tahoma" w:hAnsi="Tahoma" w:cs="Tahoma"/>
          <w:sz w:val="20"/>
          <w:sz w:val="20"/>
          <w:szCs w:val="20"/>
          <w:rtl w:val="true"/>
        </w:rPr>
        <w:t>مراعياً في ذلك الظروف الملابسة ودون أن يتقيد بأي حد</w:t>
      </w:r>
      <w:r>
        <w:rPr>
          <w:rFonts w:cs="Tahoma" w:ascii="Tahoma" w:hAnsi="Tahoma"/>
          <w:sz w:val="20"/>
          <w:szCs w:val="20"/>
          <w:rtl w:val="true"/>
        </w:rPr>
        <w:t xml:space="preserve">. </w:t>
      </w:r>
      <w:r>
        <w:rPr>
          <w:rFonts w:ascii="Tahoma" w:hAnsi="Tahoma" w:cs="Tahoma"/>
          <w:sz w:val="20"/>
          <w:sz w:val="20"/>
          <w:szCs w:val="20"/>
          <w:rtl w:val="true"/>
        </w:rPr>
        <w:t>فإن لم يتيسر له وقت الحكم أن يعين مدى التعويض تعييناً نهائياً، فله أن يحتفظ للمضرور بالحق في أن يطالب خلال مدة معينة بإعادة النظر في التقدير</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عين القاضي طريقة التعويض تبعاً للظروف</w:t>
      </w:r>
      <w:r>
        <w:rPr>
          <w:rFonts w:cs="Tahoma" w:ascii="Tahoma" w:hAnsi="Tahoma"/>
          <w:sz w:val="20"/>
          <w:szCs w:val="20"/>
          <w:rtl w:val="true"/>
        </w:rPr>
        <w:t xml:space="preserve">. </w:t>
      </w:r>
      <w:r>
        <w:rPr>
          <w:rFonts w:ascii="Tahoma" w:hAnsi="Tahoma" w:cs="Tahoma"/>
          <w:sz w:val="20"/>
          <w:sz w:val="20"/>
          <w:szCs w:val="20"/>
          <w:rtl w:val="true"/>
        </w:rPr>
        <w:t>ويصح أن يكون التعويض مقسطاً، كما يصح أن يكون إيراداً مرتباً</w:t>
      </w:r>
      <w:r>
        <w:rPr>
          <w:rFonts w:cs="Tahoma" w:ascii="Tahoma" w:hAnsi="Tahoma"/>
          <w:sz w:val="20"/>
          <w:szCs w:val="20"/>
          <w:rtl w:val="true"/>
        </w:rPr>
        <w:t xml:space="preserve">. </w:t>
      </w:r>
      <w:r>
        <w:rPr>
          <w:rFonts w:ascii="Tahoma" w:hAnsi="Tahoma" w:cs="Tahoma"/>
          <w:sz w:val="20"/>
          <w:sz w:val="20"/>
          <w:szCs w:val="20"/>
          <w:rtl w:val="true"/>
        </w:rPr>
        <w:t>ويجوز في هاتين الحالتين إلزام المدين بأن يقدم تأمي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قدر التعويض بالنقد</w:t>
      </w:r>
      <w:r>
        <w:rPr>
          <w:rFonts w:cs="Tahoma" w:ascii="Tahoma" w:hAnsi="Tahoma"/>
          <w:sz w:val="20"/>
          <w:szCs w:val="20"/>
          <w:rtl w:val="true"/>
        </w:rPr>
        <w:t xml:space="preserve">. </w:t>
      </w:r>
      <w:r>
        <w:rPr>
          <w:rFonts w:ascii="Tahoma" w:hAnsi="Tahoma" w:cs="Tahoma"/>
          <w:sz w:val="20"/>
          <w:sz w:val="20"/>
          <w:szCs w:val="20"/>
          <w:rtl w:val="true"/>
        </w:rPr>
        <w:t>على أنه يجوز للقاضي، تبعاً للظروف، وبناء على طلب المضرور، أن يأمر بإعادة الحالة إلى ما كانت عليه، أو أن يحكم بأداء أمر معين متصل بالعمل غير المشروع وذلك على سبيل 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قط بالتقادم دعوى التعويض الناشئة عن العمل غير المشروع بانقضاء ثلاث سنوات من اليوم الذي علم فيه المضرور بحدوث الضرر وبالشخص المسؤول عنه، وتسقط هذه الدعوى في كل حال بانقضاء خمس عشرة سنة من يوم وقوع العمل غير المشر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كانت هذه الدعوى ناشئة عن جريمة، وكانت الدعوى الجزائية لم تسقط بعد انقضاء المواعيد المذكورة في الفقرة السابقة، فإن دعوى التعويض لا تسقط إلا بسقوط الدعوى الجزائ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من يجب عليه قانوناً، أو اتفاقاً، رقابة شخص في حاجة إلى الرقابة، بسبب قصره أو بسبب حالته العقلية أو الجسمية، يكون ملزماً بتعويض الضرر الذي يحدثه ذلك الشخص للغير بعمله غير المشروع</w:t>
      </w:r>
      <w:r>
        <w:rPr>
          <w:rFonts w:cs="Tahoma" w:ascii="Tahoma" w:hAnsi="Tahoma"/>
          <w:sz w:val="20"/>
          <w:szCs w:val="20"/>
          <w:rtl w:val="true"/>
        </w:rPr>
        <w:t xml:space="preserve">. </w:t>
      </w:r>
      <w:r>
        <w:rPr>
          <w:rFonts w:ascii="Tahoma" w:hAnsi="Tahoma" w:cs="Tahoma"/>
          <w:sz w:val="20"/>
          <w:sz w:val="20"/>
          <w:szCs w:val="20"/>
          <w:rtl w:val="true"/>
        </w:rPr>
        <w:t>ويترتب هذا الالتزام ولو كان من وقع منه العمل الضار غير مميز</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قاصر في حاجة إلى الرقابة إذا لم يبلغ خمس عشرة سنة، أو بلغها وكان في كنف القائم على تربيته</w:t>
      </w:r>
      <w:r>
        <w:rPr>
          <w:rFonts w:cs="Tahoma" w:ascii="Tahoma" w:hAnsi="Tahoma"/>
          <w:sz w:val="20"/>
          <w:szCs w:val="20"/>
          <w:rtl w:val="true"/>
        </w:rPr>
        <w:t xml:space="preserve">. </w:t>
      </w:r>
      <w:r>
        <w:rPr>
          <w:rFonts w:ascii="Tahoma" w:hAnsi="Tahoma" w:cs="Tahoma"/>
          <w:sz w:val="20"/>
          <w:sz w:val="20"/>
          <w:szCs w:val="20"/>
          <w:rtl w:val="true"/>
        </w:rPr>
        <w:t>وتنتقل الرقابة على القاصر إلى معلمه في المدرسة، أو المشرف في الحرفة، ما دام القاصر تحت إشراف المعلم أو المشرف</w:t>
      </w:r>
      <w:r>
        <w:rPr>
          <w:rFonts w:cs="Tahoma" w:ascii="Tahoma" w:hAnsi="Tahoma"/>
          <w:sz w:val="20"/>
          <w:szCs w:val="20"/>
          <w:rtl w:val="true"/>
        </w:rPr>
        <w:t xml:space="preserve">. </w:t>
      </w:r>
      <w:r>
        <w:rPr>
          <w:rFonts w:ascii="Tahoma" w:hAnsi="Tahoma" w:cs="Tahoma"/>
          <w:sz w:val="20"/>
          <w:sz w:val="20"/>
          <w:szCs w:val="20"/>
          <w:rtl w:val="true"/>
        </w:rPr>
        <w:t>وتنتقل الرقابة على الزوجة القاصر إلى زوجها أو إلى من يتولى الرقابة على الزوج</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ستطيع المكلف بالرقابة أن يخلص من المسؤولية إذا أثبت أنه قام بواجب الرقابة، أو أثبت أن الضرر كان لا بد واقعاً ولو قام بهذا الواجب بما ينبغي من العنا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متبوع مسؤولاً عن الضرر الذي يحدثه تابعه بعمله غير المشروع، متى كان واقعاً منه في حال تأدية وظيفته أو بسبب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تقوم رابطة التبعية، ولو لم يكن المتبوع حراً في اختيار تابعه متى كانت له عليه سلطة فعلية في رقابته وفي توجيهه</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مسؤول عن عمل الغير حق الرجوع عليه في الحدود التي يكون فيها هذا الغير مسؤولاً عن تعويض ال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حارس الحيوان، ولو لم يكن مالكاً له، مسؤول عما يحدثه الحيوان من ضرر، ولو ضل الحيوان أو تسرب</w:t>
      </w:r>
      <w:r>
        <w:rPr>
          <w:rFonts w:cs="Tahoma" w:ascii="Tahoma" w:hAnsi="Tahoma"/>
          <w:sz w:val="20"/>
          <w:szCs w:val="20"/>
          <w:rtl w:val="true"/>
        </w:rPr>
        <w:t xml:space="preserve">. </w:t>
      </w:r>
      <w:r>
        <w:rPr>
          <w:rFonts w:ascii="Tahoma" w:hAnsi="Tahoma" w:cs="Tahoma"/>
          <w:sz w:val="20"/>
          <w:sz w:val="20"/>
          <w:szCs w:val="20"/>
          <w:rtl w:val="true"/>
        </w:rPr>
        <w:t>ما لم يثبت الحارس أن وقوع الحادث كان بسبب أجنبي لا يد له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حارس البناء، ولو لم يكن مالكاً له، مسؤول عما يحدثه انهدام البناء من ضرر، ولو كان إنهداماًً جزئياً، ما لم يثبت أن الحادث لا يرجع سببه إلى إهمال في الصيانة، أو قدم في البناء، أو عيب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من كان مهدداً بضرر يصيبه من البناء، أن يطالب المالك باتخاذ ما يلزم من التدابير الضرورية لدرء الخطر</w:t>
      </w:r>
      <w:r>
        <w:rPr>
          <w:rFonts w:cs="Tahoma" w:ascii="Tahoma" w:hAnsi="Tahoma"/>
          <w:sz w:val="20"/>
          <w:szCs w:val="20"/>
          <w:rtl w:val="true"/>
        </w:rPr>
        <w:t xml:space="preserve">. </w:t>
      </w:r>
      <w:r>
        <w:rPr>
          <w:rFonts w:ascii="Tahoma" w:hAnsi="Tahoma" w:cs="Tahoma"/>
          <w:sz w:val="20"/>
          <w:sz w:val="20"/>
          <w:szCs w:val="20"/>
          <w:rtl w:val="true"/>
        </w:rPr>
        <w:t>فإذا لم يقم المالك بذلك، جاز الحصول على إذن من المحكمة في اتخاذ هذه التدابير على حسا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كل من تولى حراسة أشياء تتطلب حراستها عناية خاصة أو حراسة آلات ميكانيكية يكون مسؤولا عما تحدثه هذه الأشياء من ضرر ، ما لم يثبت أن وقوع الضرر كان بسبب أجنبي لا يد له فيه ، هذا مع عدم الإخلال بما يرد في ذلك من أحكام خاصة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شخص، ولو غير مميز، يثري دون سبب مشروع على حساب شخص آخر، يلتزم في حدود ما أثرى به بتعويض هذا الشخص عما لحقه من خسارة</w:t>
      </w:r>
      <w:r>
        <w:rPr>
          <w:rFonts w:cs="Tahoma" w:ascii="Tahoma" w:hAnsi="Tahoma"/>
          <w:sz w:val="20"/>
          <w:szCs w:val="20"/>
          <w:rtl w:val="true"/>
        </w:rPr>
        <w:t xml:space="preserve">. </w:t>
      </w:r>
      <w:r>
        <w:rPr>
          <w:rFonts w:ascii="Tahoma" w:hAnsi="Tahoma" w:cs="Tahoma"/>
          <w:sz w:val="20"/>
          <w:sz w:val="20"/>
          <w:szCs w:val="20"/>
          <w:rtl w:val="true"/>
        </w:rPr>
        <w:t>ويبقى هذا الالتزام قائماً ولو زال الإثراء فيما بع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قط دعوى التعويض عن الإثراء بلا سبب بانقضاء ثلاث سنوات من اليوم الذي يعلم فيه من لحقته الخسارة بحقه في التعويض</w:t>
      </w:r>
      <w:r>
        <w:rPr>
          <w:rFonts w:cs="Tahoma" w:ascii="Tahoma" w:hAnsi="Tahoma"/>
          <w:sz w:val="20"/>
          <w:szCs w:val="20"/>
          <w:rtl w:val="true"/>
        </w:rPr>
        <w:t xml:space="preserve">. </w:t>
      </w:r>
      <w:r>
        <w:rPr>
          <w:rFonts w:ascii="Tahoma" w:hAnsi="Tahoma" w:cs="Tahoma"/>
          <w:sz w:val="20"/>
          <w:sz w:val="20"/>
          <w:szCs w:val="20"/>
          <w:rtl w:val="true"/>
        </w:rPr>
        <w:t>وتسقط الدعوى كذلك في جميع الأحوال بانقضاء خمس عشرة سنة من اليوم الذي ينشأ فيه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من تسلم على سبيل الوفاء ما ليس مستحقاً له، وجب عليه رد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لا محل للرد إذا كان من قام بالوفاء يعلم أنه غير ملزم بما دفعه، إلا أن يكون ناقص الأهلية، أو أن يكون قد أكره على هذا الوفاء</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صح استرداد غير المستحق، إذا كان الوفاء قد تم تنفيذاً لالتزام لم يتحقق سببه، أو لالتزام زال سببه بعد أن تحق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صح كذلك استرداد غير المستحق، إذا كان الوفاء قد تم تنفيذاً لالتزام لم يحل أجله وكان الموفي جاهلاً قيام الأج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يجوز للدائن أن يقتصر على رد ما استفاده بسبب الوفاء المعجل في حدود ما لحق المدين من ضرر</w:t>
      </w:r>
      <w:r>
        <w:rPr>
          <w:rFonts w:cs="Tahoma" w:ascii="Tahoma" w:hAnsi="Tahoma"/>
          <w:sz w:val="20"/>
          <w:szCs w:val="20"/>
          <w:rtl w:val="true"/>
        </w:rPr>
        <w:t xml:space="preserve">. </w:t>
      </w:r>
      <w:r>
        <w:rPr>
          <w:rFonts w:ascii="Tahoma" w:hAnsi="Tahoma" w:cs="Tahoma"/>
          <w:sz w:val="20"/>
          <w:sz w:val="20"/>
          <w:szCs w:val="20"/>
          <w:rtl w:val="true"/>
        </w:rPr>
        <w:t>فإذا كان الالتزام الذي له يحل أجله نقوداً، التزم الدائن أن يرد للمدين فائدتها بمعدلها القانوني أو الاتفاقي عن المدة الباقية لحلول الأج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محل لاسترداد غير المستحق إذا حصل الوفاء من غير المدين، وترتب عليه أن الدائن، وهو حسن النية، قد تجرد من سند الدين، أو مما حصل عليه من التأمينات، أو ترك دعواه قِبَل المدين الحقيقي تسقط بالتقادم</w:t>
      </w:r>
      <w:r>
        <w:rPr>
          <w:rFonts w:cs="Tahoma" w:ascii="Tahoma" w:hAnsi="Tahoma"/>
          <w:sz w:val="20"/>
          <w:szCs w:val="20"/>
          <w:rtl w:val="true"/>
        </w:rPr>
        <w:t xml:space="preserve">. </w:t>
      </w:r>
      <w:r>
        <w:rPr>
          <w:rFonts w:ascii="Tahoma" w:hAnsi="Tahoma" w:cs="Tahoma"/>
          <w:sz w:val="20"/>
          <w:sz w:val="20"/>
          <w:szCs w:val="20"/>
          <w:rtl w:val="true"/>
        </w:rPr>
        <w:t>ويلتزم المدين الحقيقي في هذه الحالة بتعويض الغير الذي قام بالوف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من تسلم غير المستحق حسن النية، فلا يلتزم أن يرد إلا ما تسل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سيئ النية، فإنه يلتزم أن يرد أيضاً الفوائد والأرباح التي جناها، والتي قصَّر في جنيها من الشيء الذي تسلمه بغير حق، وذلك من يوم الوفاء، أو من اليوم الذي أصبح فيه سيئ ال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على أي حال، يلتزم من تسلم غير المستحق برد الفوائد والثمرات من يوم رفع الدعو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تتوافر أهلية التعاقد في من تسلم غير المستحق، فلا يكون ملتزماً إلا بالقدر الذي أثرى 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قط دعوى استرداد ما دفع بغير حق بانقضاء ثلاث سنوات من اليوم الذي يعلم فيه من دفع غير المستحق بحقه في الاسترداد، وتسقط الدعوى كذلك في جميع الأحوال بانقضاء خمس عشرة سنة من اليوم الذي ينشأ فيه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فضالة هي أن يتولى شخص عن قصد القيام بشأن عاجل لحساب شخص آخر دون أن يكون ملزماً ب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حقق الفضالة، ولو كان الفضولي، في أثناء توليه شأناً لنفسه، قد تولى شأن غيره، لما بين الشأنين من ارتباط لا يمكن معه القيام بأحدهما منفصلاً عن ال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قواعد الوكالة إذا أقر رب العمل ما قام به الفضول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فضولي أن يمضي في العمل الذي بدأه إلى أن يتمكن رب العمل من مباشرته بنفسه</w:t>
      </w:r>
      <w:r>
        <w:rPr>
          <w:rFonts w:cs="Tahoma" w:ascii="Tahoma" w:hAnsi="Tahoma"/>
          <w:sz w:val="20"/>
          <w:szCs w:val="20"/>
          <w:rtl w:val="true"/>
        </w:rPr>
        <w:t xml:space="preserve">. </w:t>
      </w:r>
      <w:r>
        <w:rPr>
          <w:rFonts w:ascii="Tahoma" w:hAnsi="Tahoma" w:cs="Tahoma"/>
          <w:sz w:val="20"/>
          <w:sz w:val="20"/>
          <w:szCs w:val="20"/>
          <w:rtl w:val="true"/>
        </w:rPr>
        <w:t>كما يجب عليه أن يخطر بتدخله رب العمل متى استطاع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فضولي أن يبذل في القيام بالعمل عناية الشخص العادي، ويكون مسؤولاً عن خطئه</w:t>
      </w:r>
      <w:r>
        <w:rPr>
          <w:rFonts w:cs="Tahoma" w:ascii="Tahoma" w:hAnsi="Tahoma"/>
          <w:sz w:val="20"/>
          <w:szCs w:val="20"/>
          <w:rtl w:val="true"/>
        </w:rPr>
        <w:t xml:space="preserve">. </w:t>
      </w:r>
      <w:r>
        <w:rPr>
          <w:rFonts w:ascii="Tahoma" w:hAnsi="Tahoma" w:cs="Tahoma"/>
          <w:sz w:val="20"/>
          <w:sz w:val="20"/>
          <w:szCs w:val="20"/>
          <w:rtl w:val="true"/>
        </w:rPr>
        <w:t>ومع ذلك يجوز للقاضي أن ينقص التعويض المترتب على هذا الخطأ، إذا كانت الظروف تبر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عهد الفضولي إلى غيره بكل العمل أو ببعضه، كان مسؤولاً عن تصرفات نائبه، دون إخلال بما لرب العمل من الرجوع مباشرة على هذا النائ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تعدد الفضوليون في القيام بعمل واحد، كانوا متضامنين في المسؤو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فضولي بما يلتزم به الوكيل من رد ما استولى عليه بسبب الفضالة، وتقديم حساب عما قام 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فضولي بما يلتزم به الوكيل من رد ما استولى عليه بسبب الفضالة، وتقديم حساب عما قام 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مادة </w:t>
      </w:r>
      <w:r>
        <w:rPr>
          <w:rFonts w:cs="Tahoma" w:ascii="Tahoma" w:hAnsi="Tahoma"/>
          <w:sz w:val="20"/>
          <w:szCs w:val="20"/>
        </w:rPr>
        <w:t>196</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تبر الفضولي نائباً عن رب العمل، متى كان قد بذل في إدارته عناية الشخص العادي، ولو لم تتحقق النتيجة المرجوة</w:t>
      </w:r>
      <w:r>
        <w:rPr>
          <w:rFonts w:cs="Tahoma" w:ascii="Tahoma" w:hAnsi="Tahoma"/>
          <w:sz w:val="20"/>
          <w:szCs w:val="20"/>
          <w:rtl w:val="true"/>
        </w:rPr>
        <w:t xml:space="preserve">. </w:t>
      </w:r>
      <w:r>
        <w:rPr>
          <w:rFonts w:ascii="Tahoma" w:hAnsi="Tahoma" w:cs="Tahoma"/>
          <w:sz w:val="20"/>
          <w:sz w:val="20"/>
          <w:szCs w:val="20"/>
          <w:rtl w:val="true"/>
        </w:rPr>
        <w:t>وفي هذه الحالة يكون رب العمل ملزماً بأن ينفذ التعهدات التي عقدها الفضولي لحسابه، وأن يعوضه عن التعهدات التي التزم بها، وأن يرد له النفقات الضرورية والنافعة التي سوغتها الظروف مضافاً إليها فوائدها من يوم دفعها، وأن يعوضه عن الضرر الذي لحقه بسبب قيامه بالعمل</w:t>
      </w:r>
      <w:r>
        <w:rPr>
          <w:rFonts w:cs="Tahoma" w:ascii="Tahoma" w:hAnsi="Tahoma"/>
          <w:sz w:val="20"/>
          <w:szCs w:val="20"/>
          <w:rtl w:val="true"/>
        </w:rPr>
        <w:t xml:space="preserve">. </w:t>
      </w:r>
      <w:r>
        <w:rPr>
          <w:rFonts w:ascii="Tahoma" w:hAnsi="Tahoma" w:cs="Tahoma"/>
          <w:sz w:val="20"/>
          <w:sz w:val="20"/>
          <w:szCs w:val="20"/>
          <w:rtl w:val="true"/>
        </w:rPr>
        <w:t>ولا يستحق الفضولي أجراً على عمله إلا أن يكون من أعمال مهن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تتوافر في الفضولي أهلية التعاقد، فلا يكون مسؤولاً عن إدارته إلا بالقدر الذي أثرى به، ما لم تكن مسؤوليته ناشئة عن عمل غير مشر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رب العمل فتبقى مسؤوليته كاملة، ولو لم تتوافر فيه أهلية التعا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قط الدعوى الناشئة عن الفضالة بانقضاء ثلاث سنوات من اليوم الذي يعلم فيه كل طرف بحقه</w:t>
      </w:r>
      <w:r>
        <w:rPr>
          <w:rFonts w:cs="Tahoma" w:ascii="Tahoma" w:hAnsi="Tahoma"/>
          <w:sz w:val="20"/>
          <w:szCs w:val="20"/>
          <w:rtl w:val="true"/>
        </w:rPr>
        <w:t xml:space="preserve">. </w:t>
      </w:r>
      <w:r>
        <w:rPr>
          <w:rFonts w:ascii="Tahoma" w:hAnsi="Tahoma" w:cs="Tahoma"/>
          <w:sz w:val="20"/>
          <w:sz w:val="20"/>
          <w:szCs w:val="20"/>
          <w:rtl w:val="true"/>
        </w:rPr>
        <w:t>وتسقط كذلك في جميع الأحوال بانقضاء خمس عشرة سنة من اليوم الذي ينشأ فيه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التزامات التي تنشأ مباشرة عن القانون وحده، تسري عليها النصوص القانونية التي أنشأ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نفذ الالتزام جبراً على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كان الالتزام طبيعياً فلا جبر في تنفيذ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ـقدر القاضي، عند عدم النص، ما إذا كان هناك التزام طبيعي</w:t>
      </w:r>
      <w:r>
        <w:rPr>
          <w:rFonts w:cs="Tahoma" w:ascii="Tahoma" w:hAnsi="Tahoma"/>
          <w:sz w:val="20"/>
          <w:szCs w:val="20"/>
          <w:rtl w:val="true"/>
        </w:rPr>
        <w:t xml:space="preserve">. </w:t>
      </w:r>
      <w:r>
        <w:rPr>
          <w:rFonts w:ascii="Tahoma" w:hAnsi="Tahoma" w:cs="Tahoma"/>
          <w:sz w:val="20"/>
          <w:sz w:val="20"/>
          <w:szCs w:val="20"/>
          <w:rtl w:val="true"/>
        </w:rPr>
        <w:t>وفي كل حال، لا يجوز أن يقوم التزام طبيعي يخالف النظام الع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سترد المدين ما أداه باختياره، قاصداً أن يوفي التزاماً طبيع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التزام الطبيعي يصلح سبباً لالتزام مدن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يجبر المدين بعد إعذاره طبقا للمادتين </w:t>
      </w:r>
      <w:r>
        <w:rPr>
          <w:rFonts w:cs="Tahoma" w:ascii="Tahoma" w:hAnsi="Tahoma"/>
          <w:sz w:val="20"/>
          <w:szCs w:val="20"/>
        </w:rPr>
        <w:t>220</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Pr>
        <w:t>221</w:t>
      </w:r>
      <w:r>
        <w:rPr>
          <w:rFonts w:cs="Tahoma" w:ascii="Tahoma" w:hAnsi="Tahoma"/>
          <w:sz w:val="20"/>
          <w:szCs w:val="20"/>
          <w:rtl w:val="true"/>
        </w:rPr>
        <w:t xml:space="preserve"> </w:t>
      </w:r>
      <w:r>
        <w:rPr>
          <w:rFonts w:ascii="Tahoma" w:hAnsi="Tahoma" w:cs="Tahoma"/>
          <w:sz w:val="20"/>
          <w:sz w:val="20"/>
          <w:szCs w:val="20"/>
          <w:rtl w:val="true"/>
        </w:rPr>
        <w:t>على تنفيذ التزامه عينيا ، متى كان ذلك ممك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على أنه إذا كان في التنفيذ العيني إرهاق للمدين جاز له أن يقتصر على دفع تعويض نقدي ، إذا كان ذلك لا يلحق بالدائن ضررا جسيما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التزام بنقل الملكية، أو أي حق عيني آخر، ينقل من تلقاء نفسه هذا الحق، إذا كان محل الالتزام شيئاً معيناً بالذات يملكه الملتزم، وذلك دون إخلال بالقواعد المتعلقة بالتسج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ورد الالتزام بنقل حق عيني على شيء لم يعين إلا بنوعه، فلا ينتقل الحق إلا بإفراز هذا الشي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ـإذا لم يقم المدين بتنفيذ التزامه، جاز للدائن أن يحصل على شيء من النوع ذاته على نفقة المدين، بعد استئذان القاضي، أو دون استئذانه في حالة الاستعجال</w:t>
      </w:r>
      <w:r>
        <w:rPr>
          <w:rFonts w:cs="Tahoma" w:ascii="Tahoma" w:hAnsi="Tahoma"/>
          <w:sz w:val="20"/>
          <w:szCs w:val="20"/>
          <w:rtl w:val="true"/>
        </w:rPr>
        <w:t xml:space="preserve">. </w:t>
      </w:r>
      <w:r>
        <w:rPr>
          <w:rFonts w:ascii="Tahoma" w:hAnsi="Tahoma" w:cs="Tahoma"/>
          <w:sz w:val="20"/>
          <w:sz w:val="20"/>
          <w:szCs w:val="20"/>
          <w:rtl w:val="true"/>
        </w:rPr>
        <w:t>كما يجوز له أن يطالب بقيمة الشيء، من غير إخلال في الحالتين بحقه في 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التزام بنقل حق عيني يتضمن الالتزام بتسليم الشيء والمحافظة عليه حتى التسلي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لتزم المدين أن ينقل حقاً عينياً، أو أن يقوم بعمل، وتضمن التزامه أن يسلم شيئاً، ولم يقم بتسليمه بعد أن أعذر، فإن هلاك الشيء يكون عليه، ولو كان الهلاك قبل الإعذار على الدائ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يكون الهلاك على المدين ولو أعذر، إذا أثبت أن الشيء كان يهلك عند الدائن لو أنه سلم إليه، ما لم يكن المدين قد قبل أن يتحمل تبعة الحوادث المفاجئ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على أن الشيء المسروق إذا هلك أو ضاع بأية صورة كانت، فإن تبعة الهلاك تقع على السار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الالتزام بعمل، إذا نص الاتفاق أو استوجبت طبيعة الدين أن ينفذ المدين الالتزام بنفسه، جاز للدائن أن يرفض الوفاء من غير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التزام بعمل، إذا لم يقم المدين بتنفيذ التزامه، جاز للدائن أن يطلب ترخيصاً من القضاء في تنفيذ الالتزام على نفقة المدين، إذا كان هذا التنفيذ ممك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في حالة الاستعجال، أن ينفذ الدائن الالتزام على نفقة المدين، دون ترخيص من الق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التزام بعمل، إذا لم يقم المدين بتنفيذ التزامه، جاز للدائن أن يطلب ترخيصاً من القضاء في تنفيذ الالتزام على نفقة المدين، إذا كان هذا التنفيذ ممك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في حالة الاستعجال، أن ينفذ الدائن الالتزام على نفقة المدين، دون ترخيص من القض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الالتزام بعمل، يقوم حكم القاضي مقام التنفيذ، إذا سمحت بهذا طبيعة الالتز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التزام بعمل، إذا كان المطلوب من المدين هو أن يحافظ على الشيء، أو أن يقوم بإدارته، أو أن يتوخى الحيطة في تنفيذ التزامه، فإن المدين يكون قد وفـى بالالتزام، إذا بذل في تنفيذه من العناية كل ما يبذله الشخص العادي، ولو لم يتحقق الغرض المقصود</w:t>
      </w:r>
      <w:r>
        <w:rPr>
          <w:rFonts w:cs="Tahoma" w:ascii="Tahoma" w:hAnsi="Tahoma"/>
          <w:sz w:val="20"/>
          <w:szCs w:val="20"/>
          <w:rtl w:val="true"/>
        </w:rPr>
        <w:t xml:space="preserve">. </w:t>
      </w:r>
      <w:r>
        <w:rPr>
          <w:rFonts w:ascii="Tahoma" w:hAnsi="Tahoma" w:cs="Tahoma"/>
          <w:sz w:val="20"/>
          <w:sz w:val="20"/>
          <w:szCs w:val="20"/>
          <w:rtl w:val="true"/>
        </w:rPr>
        <w:t>هذا ما لم ينص القانون أو الاتفاق على 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كل حال، يبقى المدين مسؤولاً عما يأتيه من غش أو خطأ جسي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لتزم المدين بالامتناع عن عمل، وأخل بهذا الالتزام، جاز للدائن أن يطلب إزالة ما وقع مخالفاً للالتزام</w:t>
      </w:r>
      <w:r>
        <w:rPr>
          <w:rFonts w:cs="Tahoma" w:ascii="Tahoma" w:hAnsi="Tahoma"/>
          <w:sz w:val="20"/>
          <w:szCs w:val="20"/>
          <w:rtl w:val="true"/>
        </w:rPr>
        <w:t xml:space="preserve">. </w:t>
      </w:r>
      <w:r>
        <w:rPr>
          <w:rFonts w:ascii="Tahoma" w:hAnsi="Tahoma" w:cs="Tahoma"/>
          <w:sz w:val="20"/>
          <w:sz w:val="20"/>
          <w:szCs w:val="20"/>
          <w:rtl w:val="true"/>
        </w:rPr>
        <w:t>وله أن يطلب من القضاء ترخيصاً في أن يقوم بهـذه الإزالة على نفقة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تنفيذ الالتزام عيناً غير ممكن، أو غير ملائم، إلا إذا قام به المدين نفسه، جاز للدائن أن يحصل على حكم بإلزام المدين بهذا التنفيذ، وبدفع غرامة تهديدية إن امتنع عن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رأى القاضي أن مقدار الغرامة ليس كافياً لإكراه المدين الممتنع عن التنفيذ، جاز له أن يزيد في الغرامة كلما رأى داعياً للزيا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م التنفيذ العيني، أو أصر المدين على رفض التنفيذ، حدد القاضي مقدار التعويض الذي يلزم به المدين، مراعياً في ذلك الضرر الذي أصاب الدائن والعنت الذي بدا من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ستحال على المدين أن ينفذ الالتزام عيناً، حكم عليه بالتعويض لعدم الوفاء بالتزامه، ما لم يثبت أن استحالة التنفيذ قد نشأت عن سبب أجنبي لا يد له فيه</w:t>
      </w:r>
      <w:r>
        <w:rPr>
          <w:rFonts w:cs="Tahoma" w:ascii="Tahoma" w:hAnsi="Tahoma"/>
          <w:sz w:val="20"/>
          <w:szCs w:val="20"/>
          <w:rtl w:val="true"/>
        </w:rPr>
        <w:t xml:space="preserve">. </w:t>
      </w:r>
      <w:r>
        <w:rPr>
          <w:rFonts w:ascii="Tahoma" w:hAnsi="Tahoma" w:cs="Tahoma"/>
          <w:sz w:val="20"/>
          <w:sz w:val="20"/>
          <w:szCs w:val="20"/>
          <w:rtl w:val="true"/>
        </w:rPr>
        <w:t>ويكون الحكم كذلك إذا تأخر المدين في تنفيذ التزام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قاضي أن ينقص مقدار التعويض، أو لا يحكم بتعويض ما، إذا كان الدائن بخطئه قد اشترك بإحداث الضرر أو زاد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الاتفاق على أن يتحمل المدين تبعة الحادث المفاجئ والقوة القاه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ذلك يجوز الاتفاق على إعفاء المدين من أية مسؤولية تترتب على عدم تنفيذ التزامه التعاقدي، إلا ما ينشأ عن غشه أو عن خطئه الجسيم</w:t>
      </w:r>
      <w:r>
        <w:rPr>
          <w:rFonts w:cs="Tahoma" w:ascii="Tahoma" w:hAnsi="Tahoma"/>
          <w:sz w:val="20"/>
          <w:szCs w:val="20"/>
          <w:rtl w:val="true"/>
        </w:rPr>
        <w:t xml:space="preserve">. </w:t>
      </w:r>
      <w:r>
        <w:rPr>
          <w:rFonts w:ascii="Tahoma" w:hAnsi="Tahoma" w:cs="Tahoma"/>
          <w:sz w:val="20"/>
          <w:sz w:val="20"/>
          <w:szCs w:val="20"/>
          <w:rtl w:val="true"/>
        </w:rPr>
        <w:t>ومع ذلك، يجوز للمدين أن يشترط عدم مسؤوليته عن الغش أو الخطأ الجسيم الذي يقع من أشخاص يستخدمهم في تنفيذ التزام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قع باطلاً كل شرط يقضي بالإعفاء من المسؤولية المترتبة على العمل غير المشرو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ستحق التعويض إلا بعد إعذار المدين، ما لم ينص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إعذار المدين بإنذاره بواسطة الكاتب العدل، أو بما يقوم مقام الإنذار</w:t>
      </w:r>
      <w:r>
        <w:rPr>
          <w:rFonts w:cs="Tahoma" w:ascii="Tahoma" w:hAnsi="Tahoma"/>
          <w:sz w:val="20"/>
          <w:szCs w:val="20"/>
          <w:rtl w:val="true"/>
        </w:rPr>
        <w:t xml:space="preserve">. </w:t>
      </w:r>
      <w:r>
        <w:rPr>
          <w:rFonts w:ascii="Tahoma" w:hAnsi="Tahoma" w:cs="Tahoma"/>
          <w:sz w:val="20"/>
          <w:sz w:val="20"/>
          <w:szCs w:val="20"/>
          <w:rtl w:val="true"/>
        </w:rPr>
        <w:t>ويجوز أن يتم الإعذار عن طريق البريد، على الوجه المبين في القوانين الخاصة</w:t>
      </w:r>
      <w:r>
        <w:rPr>
          <w:rFonts w:cs="Tahoma" w:ascii="Tahoma" w:hAnsi="Tahoma"/>
          <w:sz w:val="20"/>
          <w:szCs w:val="20"/>
          <w:rtl w:val="true"/>
        </w:rPr>
        <w:t xml:space="preserve">. </w:t>
      </w:r>
      <w:r>
        <w:rPr>
          <w:rFonts w:ascii="Tahoma" w:hAnsi="Tahoma" w:cs="Tahoma"/>
          <w:sz w:val="20"/>
          <w:sz w:val="20"/>
          <w:szCs w:val="20"/>
          <w:rtl w:val="true"/>
        </w:rPr>
        <w:t>كما يجوز أن يكون مترتباً على اتفاق يقضي بأن يكون المدين معذراً بمجرد حلول الأجل دون حاجة إلى أي إجراء 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ضرورة لإعذار المدين في الحالات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إذا أصبح تنفيذ الالتزام غير ممكن، أو غير مجد بفعل المدين</w:t>
      </w:r>
      <w:r>
        <w:rPr>
          <w:rFonts w:cs="Tahoma" w:ascii="Tahoma" w:hAnsi="Tahoma"/>
          <w:sz w:val="20"/>
          <w:szCs w:val="20"/>
          <w:rtl w:val="true"/>
        </w:rPr>
        <w:t xml:space="preserve">. </w:t>
        <w:br/>
      </w:r>
      <w:r>
        <w:rPr>
          <w:rFonts w:ascii="Tahoma" w:hAnsi="Tahoma" w:cs="Tahoma"/>
          <w:sz w:val="20"/>
          <w:sz w:val="20"/>
          <w:szCs w:val="20"/>
          <w:rtl w:val="true"/>
        </w:rPr>
        <w:t>ب ـ إذا كان محل الالتزام تعويضاً ترتب على عمل غير مشروع</w:t>
      </w:r>
      <w:r>
        <w:rPr>
          <w:rFonts w:cs="Tahoma" w:ascii="Tahoma" w:hAnsi="Tahoma"/>
          <w:sz w:val="20"/>
          <w:szCs w:val="20"/>
          <w:rtl w:val="true"/>
        </w:rPr>
        <w:t xml:space="preserve">. </w:t>
        <w:br/>
      </w:r>
      <w:r>
        <w:rPr>
          <w:rFonts w:ascii="Tahoma" w:hAnsi="Tahoma" w:cs="Tahoma"/>
          <w:sz w:val="20"/>
          <w:sz w:val="20"/>
          <w:szCs w:val="20"/>
          <w:rtl w:val="true"/>
        </w:rPr>
        <w:t>ج ـ إذا كان محل الالتزام رد شيء يعلم المدين أنه مسروق، أو شيء تسلمه دون حق وهو عالم بذلك</w:t>
      </w:r>
      <w:r>
        <w:rPr>
          <w:rFonts w:cs="Tahoma" w:ascii="Tahoma" w:hAnsi="Tahoma"/>
          <w:sz w:val="20"/>
          <w:szCs w:val="20"/>
          <w:rtl w:val="true"/>
        </w:rPr>
        <w:t xml:space="preserve">. </w:t>
        <w:br/>
      </w:r>
      <w:r>
        <w:rPr>
          <w:rFonts w:ascii="Tahoma" w:hAnsi="Tahoma" w:cs="Tahoma"/>
          <w:sz w:val="20"/>
          <w:sz w:val="20"/>
          <w:szCs w:val="20"/>
          <w:rtl w:val="true"/>
        </w:rPr>
        <w:t>د ـ إذا صرح المدين كتابة أنه لا يريد القيام بالتزامه</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يكن التعويض مقدراً في العقد، أو بنص في القانون، فالقاضي هو الذي يقدره</w:t>
      </w:r>
      <w:r>
        <w:rPr>
          <w:rFonts w:cs="Tahoma" w:ascii="Tahoma" w:hAnsi="Tahoma"/>
          <w:sz w:val="20"/>
          <w:szCs w:val="20"/>
          <w:rtl w:val="true"/>
        </w:rPr>
        <w:t xml:space="preserve">. </w:t>
      </w:r>
      <w:r>
        <w:rPr>
          <w:rFonts w:ascii="Tahoma" w:hAnsi="Tahoma" w:cs="Tahoma"/>
          <w:sz w:val="20"/>
          <w:sz w:val="20"/>
          <w:szCs w:val="20"/>
          <w:rtl w:val="true"/>
        </w:rPr>
        <w:t>ويشمل التعويض ما لحق الدائن من خسارة، وما فاته من كسب، بشرط أن يكون هذا نتيجة طبيعية لعدم الوفاء بالالتزام، أو للتأخر في الوفاء به</w:t>
      </w:r>
      <w:r>
        <w:rPr>
          <w:rFonts w:cs="Tahoma" w:ascii="Tahoma" w:hAnsi="Tahoma"/>
          <w:sz w:val="20"/>
          <w:szCs w:val="20"/>
          <w:rtl w:val="true"/>
        </w:rPr>
        <w:t xml:space="preserve">. </w:t>
      </w:r>
      <w:r>
        <w:rPr>
          <w:rFonts w:ascii="Tahoma" w:hAnsi="Tahoma" w:cs="Tahoma"/>
          <w:sz w:val="20"/>
          <w:sz w:val="20"/>
          <w:szCs w:val="20"/>
          <w:rtl w:val="true"/>
        </w:rPr>
        <w:t>ويعتبر الضرر نتيجة طبيعية، إذا لم يكن في استطاعة الدائن أن يتوقاه ببذل جهد معق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كان الالتزام مصدره العقد، فلا يلتزم المدين الذي لم يرتكب غشاً أو خطأ جسيماً إلا بتعويض الضرر الذي كان يمكن توقعه عادة وقت التعا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شمل التعويض الضرر الأدبي أيضاً</w:t>
      </w:r>
      <w:r>
        <w:rPr>
          <w:rFonts w:cs="Tahoma" w:ascii="Tahoma" w:hAnsi="Tahoma"/>
          <w:sz w:val="20"/>
          <w:szCs w:val="20"/>
          <w:rtl w:val="true"/>
        </w:rPr>
        <w:t xml:space="preserve">. </w:t>
      </w:r>
      <w:r>
        <w:rPr>
          <w:rFonts w:ascii="Tahoma" w:hAnsi="Tahoma" w:cs="Tahoma"/>
          <w:sz w:val="20"/>
          <w:sz w:val="20"/>
          <w:szCs w:val="20"/>
          <w:rtl w:val="true"/>
        </w:rPr>
        <w:t>ولكن لا يجوز في هذه الحالة أن ينتقل إلى الغير، إلا إذا تحدد بمقتضى اتفاق، أو طالب الدائن به أمام الق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الحكم بتعويض إلا للأزواج والأقارب إلى الدرجة الثانية عما يصيبهم من ألم من جراء موت المصا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يجوز للمتعاقدين أن يحددوا مقدماً قيمة التعويض، بالنص عليه في العقد، أو في اتفاق لاحق، ويراعى في هذه الحالة أحكام المواد </w:t>
      </w:r>
      <w:r>
        <w:rPr>
          <w:rFonts w:cs="Tahoma" w:ascii="Tahoma" w:hAnsi="Tahoma"/>
          <w:sz w:val="20"/>
          <w:szCs w:val="20"/>
        </w:rPr>
        <w:t>216</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Pr>
        <w:t>221</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كون التعويض الإتفاقي مستحقاً، إذا أثبت المدين أن الدائن لم يلحقه أي ضر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لقاضي أن يخفض هذا التعويض، إذا أثبت المدين أن التقدير كان مبالغاً فيه إلى درجة كبيرة، أو أن الالتزام الأصلي قد نفذ في جزء من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قع باطلاً كل اتفاق يخالف أحكام الفقرتين السابقت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جاوز الضرر قيمة التعويض الاتفاقي، فلا يجوز للدائن أن يطالب بأكثر من هذه القيمة، إلا إذا أثبت أن المدين قد ارتكب غشاً أو خطأ جسي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محل الالتزام مبلغاً من النقود، وكان معلوم المقدار وقت الطلب، وتأخر المدين في الوفاء به، كان ملزماً بأن يدفع للدائن، على سبيل التعويض عن التأخر، فوائد قدرها أربعة في المائة في المسائل المدنية، وخمسة في المائة في المسائل التجارية</w:t>
      </w:r>
      <w:r>
        <w:rPr>
          <w:rFonts w:cs="Tahoma" w:ascii="Tahoma" w:hAnsi="Tahoma"/>
          <w:sz w:val="20"/>
          <w:szCs w:val="20"/>
          <w:rtl w:val="true"/>
        </w:rPr>
        <w:t xml:space="preserve">. </w:t>
      </w:r>
      <w:r>
        <w:rPr>
          <w:rFonts w:ascii="Tahoma" w:hAnsi="Tahoma" w:cs="Tahoma"/>
          <w:sz w:val="20"/>
          <w:sz w:val="20"/>
          <w:szCs w:val="20"/>
          <w:rtl w:val="true"/>
        </w:rPr>
        <w:t>وتسري هذه الفوائد من تاريخ المطالبة القضائية بها، إن لم يحدد الاتفاق، أو العرف التجاري، تاريخاً آخر لسريانها</w:t>
      </w:r>
      <w:r>
        <w:rPr>
          <w:rFonts w:cs="Tahoma" w:ascii="Tahoma" w:hAnsi="Tahoma"/>
          <w:sz w:val="20"/>
          <w:szCs w:val="20"/>
          <w:rtl w:val="true"/>
        </w:rPr>
        <w:t xml:space="preserve">. </w:t>
      </w:r>
      <w:r>
        <w:rPr>
          <w:rFonts w:ascii="Tahoma" w:hAnsi="Tahoma" w:cs="Tahoma"/>
          <w:sz w:val="20"/>
          <w:sz w:val="20"/>
          <w:szCs w:val="20"/>
          <w:rtl w:val="true"/>
        </w:rPr>
        <w:t>وهذا كله ما لم ينص القانون على 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تعاقدين أن يتفقا على معدل آخر للفوائد، سواء أكان ذلك في مقابل تأخير الوفاء، أم في أية حالة أخرى تشترط فيها الفوائد، على ألا يزيد هذا المعدل على تسعة في المائة</w:t>
      </w:r>
      <w:r>
        <w:rPr>
          <w:rFonts w:cs="Tahoma" w:ascii="Tahoma" w:hAnsi="Tahoma"/>
          <w:sz w:val="20"/>
          <w:szCs w:val="20"/>
          <w:rtl w:val="true"/>
        </w:rPr>
        <w:t xml:space="preserve">. </w:t>
      </w:r>
      <w:r>
        <w:rPr>
          <w:rFonts w:ascii="Tahoma" w:hAnsi="Tahoma" w:cs="Tahoma"/>
          <w:sz w:val="20"/>
          <w:sz w:val="20"/>
          <w:szCs w:val="20"/>
          <w:rtl w:val="true"/>
        </w:rPr>
        <w:t>فإذا اتفقا على فوائد تزيد على هذا المعدل وجب تخفيضها إلى تسعة في المائة، وتعين رد ما دفع زائداً على هذا المقد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ل عمولة أو منفعة، أياً كان نوعها، اشترطها الدائن، إذا زادت هي والفائدة المتفق عليها على الحد الأقصى، المتقدم ذكره، تعتبر فائدة مستترة، وتكون قابلة للتخفيض إذا ما ثبت أن هذه العمولة أو المنفعة لا تقابلها خدمة حقيقية يكون الدائن قد أداها، ولا منفعة مشرو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شترط لاستحقاق فوائد التأخير، قانونية كانت أو اتفاقية، أن يثبت الدائن ضرراً لحقه من هذا التأخير</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سبب الدائن، بسوء نية، وهو يطالب بحقه، في إطالة أمد النزاع القضائي، فللقاضـي أن يخفض الفوائد، قانونية كانت أو اتفاقية، أو لا يقضي بها إطلاقاً، عن المدة التي طال فيها النزاع بلا مب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ند توزيع ثمن الشيء الذي بيع جبراً، لا يكون الدائنون المقبولون في التوزيع مستحقين، بعد الإحالة القطعية، لفوائد تأخير عن الأنصبة التي تقررت لهم في هذا التوزيع، إلا إذا كان المحال عليه ملزماً بدفع فوائد الثمن، على أن لا يتجاوز ما يتقاضاه الدائنون من فوائد في هذه الحالة ما هو مستحق منها قبل المحال عليه</w:t>
      </w:r>
      <w:r>
        <w:rPr>
          <w:rFonts w:cs="Tahoma" w:ascii="Tahoma" w:hAnsi="Tahoma"/>
          <w:sz w:val="20"/>
          <w:szCs w:val="20"/>
          <w:rtl w:val="true"/>
        </w:rPr>
        <w:t xml:space="preserve">. </w:t>
      </w:r>
      <w:r>
        <w:rPr>
          <w:rFonts w:ascii="Tahoma" w:hAnsi="Tahoma" w:cs="Tahoma"/>
          <w:sz w:val="20"/>
          <w:sz w:val="20"/>
          <w:szCs w:val="20"/>
          <w:rtl w:val="true"/>
        </w:rPr>
        <w:t>وهذه الفوائد تقسم بين الدائنين جميعاً قسمة غرم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دائن أن يطالب بتعويض تكميلي، يضاف إلى الفوائد، إذا أثبت أن الضرر، الذي يجاوز الفوائد، قد تسبب فيه المدين بسوء ن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تقاضي فوائد على متجمد الفوائد</w:t>
      </w:r>
      <w:r>
        <w:rPr>
          <w:rFonts w:cs="Tahoma" w:ascii="Tahoma" w:hAnsi="Tahoma"/>
          <w:sz w:val="20"/>
          <w:szCs w:val="20"/>
          <w:rtl w:val="true"/>
        </w:rPr>
        <w:t xml:space="preserve">. </w:t>
      </w:r>
      <w:r>
        <w:rPr>
          <w:rFonts w:ascii="Tahoma" w:hAnsi="Tahoma" w:cs="Tahoma"/>
          <w:sz w:val="20"/>
          <w:sz w:val="20"/>
          <w:szCs w:val="20"/>
          <w:rtl w:val="true"/>
        </w:rPr>
        <w:t>ولا يجوز، في أية حال، أن يكون مجموع الفوائد التي يتقاضاها الدائن أكثر من رأس المال</w:t>
      </w:r>
      <w:r>
        <w:rPr>
          <w:rFonts w:cs="Tahoma" w:ascii="Tahoma" w:hAnsi="Tahoma"/>
          <w:sz w:val="20"/>
          <w:szCs w:val="20"/>
          <w:rtl w:val="true"/>
        </w:rPr>
        <w:t xml:space="preserve">. </w:t>
      </w:r>
      <w:r>
        <w:rPr>
          <w:rFonts w:ascii="Tahoma" w:hAnsi="Tahoma" w:cs="Tahoma"/>
          <w:sz w:val="20"/>
          <w:sz w:val="20"/>
          <w:szCs w:val="20"/>
          <w:rtl w:val="true"/>
        </w:rPr>
        <w:t>وذلك كله دون إخلال بالقواعد والعادات التجا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فوائد التجارية التي تسري على الحساب الجاري يختلف معدلها القانوني باختلاف الجهات</w:t>
      </w:r>
      <w:r>
        <w:rPr>
          <w:rFonts w:cs="Tahoma" w:ascii="Tahoma" w:hAnsi="Tahoma"/>
          <w:sz w:val="20"/>
          <w:szCs w:val="20"/>
          <w:rtl w:val="true"/>
        </w:rPr>
        <w:t xml:space="preserve">. </w:t>
      </w:r>
      <w:r>
        <w:rPr>
          <w:rFonts w:ascii="Tahoma" w:hAnsi="Tahoma" w:cs="Tahoma"/>
          <w:sz w:val="20"/>
          <w:sz w:val="20"/>
          <w:szCs w:val="20"/>
          <w:rtl w:val="true"/>
        </w:rPr>
        <w:t>ويتبع في طريقة حساب الفوائد المركبة في الحساب الجاري ما يقضي به العرف التج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أموال المدين جميعها ضامنة للوفاء بديونه</w:t>
      </w:r>
      <w:r>
        <w:rPr>
          <w:rFonts w:cs="Tahoma" w:ascii="Tahoma" w:hAnsi="Tahoma"/>
          <w:sz w:val="20"/>
          <w:szCs w:val="20"/>
          <w:rtl w:val="true"/>
        </w:rPr>
        <w:t xml:space="preserve">. </w:t>
      </w:r>
      <w:r>
        <w:rPr>
          <w:rFonts w:ascii="Tahoma" w:hAnsi="Tahoma" w:cs="Tahoma"/>
          <w:sz w:val="20"/>
          <w:sz w:val="20"/>
          <w:szCs w:val="20"/>
          <w:rtl w:val="true"/>
        </w:rPr>
        <w:t>وجميع الدائنين متساوون في هذا الضمان، إلا من كان له منهم حق التقدم طبقاً ل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وال المدين جميعها ضامنة للوفاء بديونه</w:t>
      </w:r>
      <w:r>
        <w:rPr>
          <w:rFonts w:cs="Tahoma" w:ascii="Tahoma" w:hAnsi="Tahoma"/>
          <w:sz w:val="20"/>
          <w:szCs w:val="20"/>
          <w:rtl w:val="true"/>
        </w:rPr>
        <w:t xml:space="preserve">. </w:t>
      </w:r>
      <w:r>
        <w:rPr>
          <w:rFonts w:ascii="Tahoma" w:hAnsi="Tahoma" w:cs="Tahoma"/>
          <w:sz w:val="20"/>
          <w:sz w:val="20"/>
          <w:szCs w:val="20"/>
          <w:rtl w:val="true"/>
        </w:rPr>
        <w:t>وجميع الدائنين متساوون في هذا الضمان، إلا من كان له منهم حق التقدم طبقاً ل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كل دائن، ولو لم يكن حقه مستحق الأداء، أن يستعمل باسم مدينه جميع حقوق هذا المدين، إلا ما كان منها متصلاً بشخصه خاصة، أو غير قابل للحجز</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استعمال الدائن لحقوق مدينه مقبولاً إلا إذا أثبت أن المدين لم يستعمل هذه الحقوق، وأن عدم استعماله لها من شأنه أن يسبب إعساره، أو أن يزيد في هذا الإعسار</w:t>
      </w:r>
      <w:r>
        <w:rPr>
          <w:rFonts w:cs="Tahoma" w:ascii="Tahoma" w:hAnsi="Tahoma"/>
          <w:sz w:val="20"/>
          <w:szCs w:val="20"/>
          <w:rtl w:val="true"/>
        </w:rPr>
        <w:t xml:space="preserve">. </w:t>
      </w:r>
      <w:r>
        <w:rPr>
          <w:rFonts w:ascii="Tahoma" w:hAnsi="Tahoma" w:cs="Tahoma"/>
          <w:sz w:val="20"/>
          <w:sz w:val="20"/>
          <w:szCs w:val="20"/>
          <w:rtl w:val="true"/>
        </w:rPr>
        <w:t>ولا يشترط إعذار المدين لاستعمال حقه، ولكن يجب إدخاله خصماً في الدعو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تبر الدائن في استعماله حقوق مدينه نائباً عن هذا المدين</w:t>
      </w:r>
      <w:r>
        <w:rPr>
          <w:rFonts w:cs="Tahoma" w:ascii="Tahoma" w:hAnsi="Tahoma"/>
          <w:sz w:val="20"/>
          <w:szCs w:val="20"/>
          <w:rtl w:val="true"/>
        </w:rPr>
        <w:t xml:space="preserve">. </w:t>
      </w:r>
      <w:r>
        <w:rPr>
          <w:rFonts w:ascii="Tahoma" w:hAnsi="Tahoma" w:cs="Tahoma"/>
          <w:sz w:val="20"/>
          <w:sz w:val="20"/>
          <w:szCs w:val="20"/>
          <w:rtl w:val="true"/>
        </w:rPr>
        <w:t>وكل فائدة تنتج من استعمال هذه الحقوق تدخل في أموال المدين وتكون ضماناً لجميع دائن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دائن أصبح حقه مستحق الأداء، وصدر من مدينه تصرف ضار به، أن يطلب عدم نفاذ هذا التصرف في حقه، إذا كان التصرف قد أنقص من حقوق المدين أو زاد في التزاماته وترتب عليه إعسار المدين أو الزيادة في إعساره، وذلك متى توافرت الشروط المنصوص عليها في المادة الت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تصرف المدين بعوض، اشترط لعدم نفاذه في حق الدائن أن يكون منطوياً على غش من المدين، وأن يكون من صدر له التصرف على علم بهذا الغش</w:t>
      </w:r>
      <w:r>
        <w:rPr>
          <w:rFonts w:cs="Tahoma" w:ascii="Tahoma" w:hAnsi="Tahoma"/>
          <w:sz w:val="20"/>
          <w:szCs w:val="20"/>
          <w:rtl w:val="true"/>
        </w:rPr>
        <w:t xml:space="preserve">. </w:t>
      </w:r>
      <w:r>
        <w:rPr>
          <w:rFonts w:ascii="Tahoma" w:hAnsi="Tahoma" w:cs="Tahoma"/>
          <w:sz w:val="20"/>
          <w:sz w:val="20"/>
          <w:szCs w:val="20"/>
          <w:rtl w:val="true"/>
        </w:rPr>
        <w:t>ويكفي لاعتبار التصرف منطوياً على الغش أن يكون قد صدر من المدين وهو عالم أنه معسر</w:t>
      </w:r>
      <w:r>
        <w:rPr>
          <w:rFonts w:cs="Tahoma" w:ascii="Tahoma" w:hAnsi="Tahoma"/>
          <w:sz w:val="20"/>
          <w:szCs w:val="20"/>
          <w:rtl w:val="true"/>
        </w:rPr>
        <w:t xml:space="preserve">. </w:t>
      </w:r>
      <w:r>
        <w:rPr>
          <w:rFonts w:ascii="Tahoma" w:hAnsi="Tahoma" w:cs="Tahoma"/>
          <w:sz w:val="20"/>
          <w:sz w:val="20"/>
          <w:szCs w:val="20"/>
          <w:rtl w:val="true"/>
        </w:rPr>
        <w:t>كما يعتبر من صدر له التصرف عالماً بغش المدين إذا كـان قد علم أن هذا المدين معس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تصرف تبرعاً، فإنه لا ينفذ في حق الدائن، ولو كان من صدر له التبرع حسن النية، ولو ثبت أن المدين لم يرتكب غش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 الخلف الذي انتقل إليه الشيء من المدين قد تصرف فيه بعوض إلى خلف آخر، فلا يصح للدائن أن يتمسك بعدم نفاذ التصرف، إلا إذا كان الخلف الثاني يعلم غش المدين، وعلم الخلف الأول بهذا الغش، إن كان المدين قد تصرف بعوض، أو كان هذا الخلف الثاني يعلم إعسار المدين وقت تصرفه للخلف الأول إن كان المدين قد تصرف له تبرع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دعى الدائن إعسار المدين، فليس عليه إلا أن يثبت مقدار ما في ذمته من ديون، وعلى المدين نفسه أن يثبت أن له مالاً يساوي قيمة الديون أو يزيد علي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تى تقرر عدم نفاذ التصرف، استفاد من ذلك جميع الدائنين الذين صدر هذا التصرف إضراراً ب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من تلقى حقاً من المدين المعسر لم يدفع ثمنه، فإنه يتخلص من الدعوى، متى كان هذا الثمن هو ثمن المثل، وقام بإيداعه خزانة المحك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ـم يقصد بالغش إلا تفضيل دائن على آخر دون حق، فلا يترتب عليه إلا حرمان الدائن من هذه الميز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وفى المدين المعسر أحد دائنيه، قبل انقضاء الأجل الذي عين أصلاً للوفاء، فلا يسري هذا الوفاء في حق باقي الدائنين</w:t>
      </w:r>
      <w:r>
        <w:rPr>
          <w:rFonts w:cs="Tahoma" w:ascii="Tahoma" w:hAnsi="Tahoma"/>
          <w:sz w:val="20"/>
          <w:szCs w:val="20"/>
          <w:rtl w:val="true"/>
        </w:rPr>
        <w:t xml:space="preserve">. </w:t>
      </w:r>
      <w:r>
        <w:rPr>
          <w:rFonts w:ascii="Tahoma" w:hAnsi="Tahoma" w:cs="Tahoma"/>
          <w:sz w:val="20"/>
          <w:sz w:val="20"/>
          <w:szCs w:val="20"/>
          <w:rtl w:val="true"/>
        </w:rPr>
        <w:t>وكذلك لا يسري في حقهم الوفاء، ولو حصل بعد انقضاء هذا الأجل، إذا كان قد تم نتيجة تواطؤ بين المدين والدائن الذي استوفى 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قط بالتقادم دعوى عدم نفاذ التصرف، بانقضاء ثلاث سنوات من اليوم الذي يعلم فيه الدائن بسبب عدم نفاذ التصرف</w:t>
      </w:r>
      <w:r>
        <w:rPr>
          <w:rFonts w:cs="Tahoma" w:ascii="Tahoma" w:hAnsi="Tahoma"/>
          <w:sz w:val="20"/>
          <w:szCs w:val="20"/>
          <w:rtl w:val="true"/>
        </w:rPr>
        <w:t xml:space="preserve">. </w:t>
      </w:r>
      <w:r>
        <w:rPr>
          <w:rFonts w:ascii="Tahoma" w:hAnsi="Tahoma" w:cs="Tahoma"/>
          <w:sz w:val="20"/>
          <w:sz w:val="20"/>
          <w:szCs w:val="20"/>
          <w:rtl w:val="true"/>
        </w:rPr>
        <w:t>وتسقط في جميع الأحوال بانقضاء خمس عشرة سنة، من الوقت الذي صدر فيه التصرف المطعون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برم عقد صوري فلدائني المتعاقدين وللخلف الخاص متى كانوا حسني النية، أن يتمسكوا بالعقد الصوري، كما أن لهم أن يتمسكوا بالعقد المستتر ويثبتوا بجميع الوسائل صورية العقد الذي أضر ب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تعارضت مصالح ذوي الشأن، فتمسك بعضهم بالعقد الظاهر، وتمسك الآخرون بالعقد المستتر، كانت الأفضلية للأول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ستر المتعاقدان عقداً حقيقياً بعقد ظاهر، فالعقد النافذ فيما بين المتعاقدين والخلف العام هو العقد الحقيقي</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كل من التزم بأداء شيء أن يمتنع عن الوفاء به، ما دام الدائن لم يعرض الوفاء بالتزام مترتب عليه بسبب التزام المدين ومرتبط به، أو ما دام الدائن لم يقم بتقديم تأمين كاف للوفاء بالتزامه هذ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ذلك بوجه خاص لحائز الشيء أو محرزه، إذا هو أنفق عليه مصروفات ضرورية أو نافعة، فإن له أن يمتنع عن رد هذا الشيء، حتى يستوفي ما هو مستحق له، إلا أن يكون الالتزام بالرد ناشئاً عن عمل غير مشرو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جرد الحق في حبس الشيء لا يثبت حق امتياز ع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ى الحابس أن يحافظ على الشيء وفقاً لأحكام رهن الحيازة، وعليه أن يقدم حساباً عن غل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ـ وإذا كان الشيء المحبوس يخشى عليه الهلاك أو التلف، فللحابس أن يحصـل على إذن من القضاء في بيعه وفقاً للأحكام المنصوص عليها في المادة </w:t>
      </w:r>
      <w:r>
        <w:rPr>
          <w:rFonts w:cs="Tahoma" w:ascii="Tahoma" w:hAnsi="Tahoma"/>
          <w:sz w:val="20"/>
          <w:szCs w:val="20"/>
        </w:rPr>
        <w:t>1039</w:t>
      </w:r>
      <w:r>
        <w:rPr>
          <w:rFonts w:ascii="Tahoma" w:hAnsi="Tahoma" w:cs="Tahoma"/>
          <w:sz w:val="20"/>
          <w:sz w:val="20"/>
          <w:szCs w:val="20"/>
          <w:rtl w:val="true"/>
        </w:rPr>
        <w:t>، وينتقل الحق في الحبس من الشيء إلى ث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نقضي الحق في الحبس بخروج الشيء من يد حائزه أو محرز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لحابس الشيء إذا خرج الشيء من يده خفية أو بالرغم من معارضته أن يطلب استرداده، إذا هو قام بهذا الطلب خلال ثلاثين يوماً من الوقت الذي علم فيه بخروج الشيء من يده وقبل انقضاء سنة من وقت خروج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أن يشهر إعسار المدين إذا كانت أمواله لا تكفي لوفاء ديونه المستحقة الأد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1</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شهر الإعسار بحكم تصدره محكمة البداية المدنية التي يتبعها موطن المدين، بناء على طلب المدين نفسه أو طلب أحد دائنيه</w:t>
      </w:r>
      <w:r>
        <w:rPr>
          <w:rFonts w:cs="Tahoma" w:ascii="Tahoma" w:hAnsi="Tahoma"/>
          <w:sz w:val="20"/>
          <w:szCs w:val="20"/>
          <w:rtl w:val="true"/>
        </w:rPr>
        <w:t xml:space="preserve">. </w:t>
      </w:r>
      <w:r>
        <w:rPr>
          <w:rFonts w:ascii="Tahoma" w:hAnsi="Tahoma" w:cs="Tahoma"/>
          <w:sz w:val="20"/>
          <w:sz w:val="20"/>
          <w:szCs w:val="20"/>
          <w:rtl w:val="true"/>
        </w:rPr>
        <w:t>وتنظر الدعوى على وجه السر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محكمة في كل حال، قبل أن تشهر إعسار المدين، أن تراعي في تقديرها جميع الظروف التي أحاطت به، سواء أكانت هذه الظروف عامة أم خاصة، فتنظر إلى موارده المستقبلة، ومقدرته الشخصية ومسؤوليته عن الأسباب التي أدت إلى إعساره، ومصالح دائنيه المشروعة وكل ظرف آخر من شأنه أن يؤثر في حالته الم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كاتب المحكمة في اليوم الذي تقيد فيه دعوى الإعسار أن يسجل استدعاءها في سجل خاص يرتب بحسب أسماء المعسرين، وعليه أن يؤشر في هامش التسجيل المذكور بالحكم الصادر بالدعوى، وبكل حكم يصدر بتأييده أو بإلغائ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ى الكاتب أيضاً أن يرسل إلى ديوان الوزارة صورة عن هذه التسجيلات والتأشيرات لإثباتها في سجل عام ينظم وفقاً لقرار يصدره وزير العد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مدين، إذا تغير موطنه، أن يخطر بذلك كاتب المحكمة التي يتبعها موطنه السابق، وعلى هذا الكاتب بمجرد علمه بتغيير الموطن، سواء أخطره المدين أم علم ذلك من أي طريق آخر، أن يرسل على نفقة المدين صورة من حكم شهر الإعسار ومن البيانات المؤشر بها في هامش التسجيل إلى المحكمة التي يتبعها الموطن الجديد لتقوم بقيدها في سجلا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رتب على الحكم بشهر الإعسار أن يحل كل ما في ذمة المدين من ديون مؤجلة</w:t>
      </w:r>
      <w:r>
        <w:rPr>
          <w:rFonts w:cs="Tahoma" w:ascii="Tahoma" w:hAnsi="Tahoma"/>
          <w:sz w:val="20"/>
          <w:szCs w:val="20"/>
          <w:rtl w:val="true"/>
        </w:rPr>
        <w:t xml:space="preserve">. </w:t>
      </w:r>
      <w:r>
        <w:rPr>
          <w:rFonts w:ascii="Tahoma" w:hAnsi="Tahoma" w:cs="Tahoma"/>
          <w:sz w:val="20"/>
          <w:sz w:val="20"/>
          <w:szCs w:val="20"/>
          <w:rtl w:val="true"/>
        </w:rPr>
        <w:t>ويخصم من هذه الديون مقدار الفائدة الاتفاقية أو القانونية عن المدة التي سقطت بسقوط الأج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للقاضي أن يحكم، بناء على طلب المدين وفي مواجهـة ذوي الشأن من دائنيه، بإبقاء الأجل أو مده بالنسبة إلى الديون المؤجلة</w:t>
      </w:r>
      <w:r>
        <w:rPr>
          <w:rFonts w:cs="Tahoma" w:ascii="Tahoma" w:hAnsi="Tahoma"/>
          <w:sz w:val="20"/>
          <w:szCs w:val="20"/>
          <w:rtl w:val="true"/>
        </w:rPr>
        <w:t xml:space="preserve">. </w:t>
      </w:r>
      <w:r>
        <w:rPr>
          <w:rFonts w:ascii="Tahoma" w:hAnsi="Tahoma" w:cs="Tahoma"/>
          <w:sz w:val="20"/>
          <w:sz w:val="20"/>
          <w:szCs w:val="20"/>
          <w:rtl w:val="true"/>
        </w:rPr>
        <w:t>كما يجوز له أن يمنح المدين أجلاً بالنسبة إلى الديون الحالة إذا رأى أن هذا الإجراء تبرره الظروف، وإنه خير وسيلة تكفل مصالح المدين والدائنين جميعاً</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حول شهر الإعسار دون اتخاذ الدائنين إجراءات فردية ضد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لا يجوز أن يحتج على الدائنين الذي يكون لهم حقوق سابقة على تسجيل استدعاء دعوى الإعسار بأي اختصاص يقع على عقارات المدين بعد هذا التسج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تى سجل استدعاء دعوى الإعسار فلا يسري في حق الدائنين أي تصرف للمدين يكون من شأنه أن ينقص من حقوقه أو يزيد في التزاماته</w:t>
      </w:r>
      <w:r>
        <w:rPr>
          <w:rFonts w:cs="Tahoma" w:ascii="Tahoma" w:hAnsi="Tahoma"/>
          <w:sz w:val="20"/>
          <w:szCs w:val="20"/>
          <w:rtl w:val="true"/>
        </w:rPr>
        <w:t xml:space="preserve">. </w:t>
      </w:r>
      <w:r>
        <w:rPr>
          <w:rFonts w:ascii="Tahoma" w:hAnsi="Tahoma" w:cs="Tahoma"/>
          <w:sz w:val="20"/>
          <w:sz w:val="20"/>
          <w:szCs w:val="20"/>
          <w:rtl w:val="true"/>
        </w:rPr>
        <w:t>كما لا يسري في حقهم أي وفاء يقوم به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دين أن يتصرف في ماله، ولو بغير رضاء الدائنين، على أن يكـون ذلك بثمن المثل، وأن يقوم المشتري بإيداع الثمن خزانة المحكمة حتى يوزع وفقـاً لإجراءات التوز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ثمن الذي بيع به المال أقل من ثمن المثل، كان التصرف غير سار في حق الدائنين، إلا إذا أودع المشتري فوق الثمن الذي اشترى به ما نقص من ثمن المث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وقع الدائنون الحجز على إيرادات المدين، كان لرئيس المحكمة المختصة بشهر الإعسار أن يقرر للمدين، بناء على عريضة يقدمها، نفقة يتقاضاها من إيراداته المحجوزة، ويجوز الاعتراض على القرار الذي يصدره على هذه العريضة، في مدة ثلاثة أيام من تاريخ صدوره، إن كان الاعتراض من المدين، ومن تاريخ تبليغ القرار للدائنين إن كان الاعتراض من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اقب المدين بعقوبة الاحتيال في الحالتين الآتيت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رفعت عليه دعوى بدين فتعمد الإعسار، بقصد الإضرار بدائنيه، وانتهت الدعوى بصدور حكم عليه بالدين وشهر إعسا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 ـ إذا كان بعد الحكم بشهر إعساره أخفى بعض أمواله ليحول دون التنفيذ عليها، أو اصطنع ديوناً صورية أو مبالغاً فيها وذلك كله بقصد الإضرار بدائن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حالة الإعسار بحكم تصدره محكمة البداية المدنية التي يتبعها موطن المدين، بناء على طلب ذي شأن، في الحالتين الآتيت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متى ثبت أن ديون المدين أصبحت لا تزيد على أموا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 ـ متى قام المدين بوفاء ديونه التي حلت دون أن يكون لشهر الإعسار أثر في حلولها</w:t>
      </w:r>
      <w:r>
        <w:rPr>
          <w:rFonts w:cs="Tahoma" w:ascii="Tahoma" w:hAnsi="Tahoma"/>
          <w:sz w:val="20"/>
          <w:szCs w:val="20"/>
          <w:rtl w:val="true"/>
        </w:rPr>
        <w:t xml:space="preserve">. </w:t>
      </w:r>
      <w:r>
        <w:rPr>
          <w:rFonts w:ascii="Tahoma" w:hAnsi="Tahoma" w:cs="Tahoma"/>
          <w:sz w:val="20"/>
          <w:sz w:val="20"/>
          <w:szCs w:val="20"/>
          <w:rtl w:val="true"/>
        </w:rPr>
        <w:t xml:space="preserve">وفي هذه الحالة تعود آجال الديون التي حلت بشهر الإعسار إلى ما كـانت عليه من قبل وفقاً للمادة </w:t>
      </w:r>
      <w:r>
        <w:rPr>
          <w:rFonts w:cs="Tahoma" w:ascii="Tahoma" w:hAnsi="Tahoma"/>
          <w:sz w:val="20"/>
          <w:szCs w:val="20"/>
        </w:rPr>
        <w:t>263</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يؤشر كاتب المحكمة من تلقاء نفسه بالحكم الصادر بانتهاء حالة الإعسار على هامش التسجيل المنصوص عليه في المادة </w:t>
      </w:r>
      <w:r>
        <w:rPr>
          <w:rFonts w:cs="Tahoma" w:ascii="Tahoma" w:hAnsi="Tahoma"/>
          <w:sz w:val="20"/>
          <w:szCs w:val="20"/>
        </w:rPr>
        <w:t>253</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نتهي حالة الإعسار بقوة القانون متى انقضت خمس سنوات على تاريخ التأشير بالحكم الصادر بشهر الإعس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مدين بعد انتهاء حالة الإعسار أن يطلب إعادة الديون التي كانت قد حلت بسبب شهر الإعسار ولم يتم دفعها إلى أجلها السابق، بشرط أن يكون قد وفى ديونه التي حلت دون أن يكون لشهر الإعسار أثر في حلو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نتهاء حالة الإعسار بحكم أو بقوة القانون لا يمنع الدائنين من الطعن في تصرفات المدين ولا من التمسك باستعمال حقوقه وفقاً للمواد من </w:t>
      </w:r>
      <w:r>
        <w:rPr>
          <w:rFonts w:cs="Tahoma" w:ascii="Tahoma" w:hAnsi="Tahoma"/>
          <w:sz w:val="20"/>
          <w:szCs w:val="20"/>
        </w:rPr>
        <w:t>236</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Pr>
        <w:t>244</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التزام معلقاً على شرط إذا كان وجوده أو زواله مترتباً على أمر مستقبل غير محقق الوقو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كون الالتزام قائماً إذا علق على شرط غير ممكن، أو على شرط مخـالف للآداب أو النظام العام، هذا إذا كان الشرط واقفاً</w:t>
      </w:r>
      <w:r>
        <w:rPr>
          <w:rFonts w:cs="Tahoma" w:ascii="Tahoma" w:hAnsi="Tahoma"/>
          <w:sz w:val="20"/>
          <w:szCs w:val="20"/>
          <w:rtl w:val="true"/>
        </w:rPr>
        <w:t xml:space="preserve">. </w:t>
      </w:r>
      <w:r>
        <w:rPr>
          <w:rFonts w:ascii="Tahoma" w:hAnsi="Tahoma" w:cs="Tahoma"/>
          <w:sz w:val="20"/>
          <w:sz w:val="20"/>
          <w:szCs w:val="20"/>
          <w:rtl w:val="true"/>
        </w:rPr>
        <w:t>أما إذا كان فاسخاً، فهو نفسه الذي يعتبر غير قائ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يقوم الالتزام الذي علق على شرط فاسخ مخالف للآداب أو النظام العام، إذا كان هذا الشرط هو السبب الدافع للالتز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كـون الالتزام قائماً إذا علق على شرط واقف يجعل وجود الالتزام متوقفاً على محض إرادة الملتزم</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التزام معلقاً على شرط واقف فلا يكون نافذاً إلا إذا تحقق الشرط، أما قبل تحقق الشرط فلا يكون الالتزام قابلاً للتنفيذ الجبري ولا للتنفيذ الاختياري</w:t>
      </w:r>
      <w:r>
        <w:rPr>
          <w:rFonts w:cs="Tahoma" w:ascii="Tahoma" w:hAnsi="Tahoma"/>
          <w:sz w:val="20"/>
          <w:szCs w:val="20"/>
          <w:rtl w:val="true"/>
        </w:rPr>
        <w:t xml:space="preserve">. </w:t>
      </w:r>
      <w:r>
        <w:rPr>
          <w:rFonts w:ascii="Tahoma" w:hAnsi="Tahoma" w:cs="Tahoma"/>
          <w:sz w:val="20"/>
          <w:sz w:val="20"/>
          <w:szCs w:val="20"/>
          <w:rtl w:val="true"/>
        </w:rPr>
        <w:t>على أنه يجوز للدائن أن يتخذ من الإجراءات ما يحافظ به على 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ـترتب على تحقق الشرط الفاسخ زوال الالتزام، ويكون الدائن ملزماً برد ما أخذه</w:t>
      </w:r>
      <w:r>
        <w:rPr>
          <w:rFonts w:cs="Tahoma" w:ascii="Tahoma" w:hAnsi="Tahoma"/>
          <w:sz w:val="20"/>
          <w:szCs w:val="20"/>
          <w:rtl w:val="true"/>
        </w:rPr>
        <w:t xml:space="preserve">. </w:t>
      </w:r>
      <w:r>
        <w:rPr>
          <w:rFonts w:ascii="Tahoma" w:hAnsi="Tahoma" w:cs="Tahoma"/>
          <w:sz w:val="20"/>
          <w:sz w:val="20"/>
          <w:szCs w:val="20"/>
          <w:rtl w:val="true"/>
        </w:rPr>
        <w:t>فإذا استحال الرد لسبب هو مسؤول عنه، وجب عليه التعوي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 أعمال الإدارة التي تصدر من الدائن تبقى نافذة رغم تحقق الشر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حقق الشرط، استند أثره إلى الوقت الذي نشأ فيه الالتزام، إلا إذا تبين من إرادة المتعاقدين أو من طبيعة العقد أن وجود الالتزام، أو زواله، إنما يكون في الوقت الذي تحقق فيه الشر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يكون للشرط أثر رجعي، إذا أصبح تنفيذ الالتزام قبل تحقق الشرط غير ممكن لسبب أجنبي لا يد للمدين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التزام لأجل، إذا كان نفاذه أو انقضاؤه مترتباً على أمر مستقبل محقق الوق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أمر محقق الوقوع متى كان وقوعه محتماً، ولو لم يعرف الوقت الذي يقع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بين من الالتزام أن المدين لا يقوم بوفائه إلا عند المقدرة أو الميسرة، عين القاضي ميعاداً مناسباً لحلول الأجل، مراعياً في ذلك موارد المدين الحالية والمستقبلة، ومقتضياً منه عناية الرجل الحريص على الوفاء بالتزام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قط حق المدين في الأج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شهر إفلاسه أو إعساره وفقاً لنصوص ا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ذا أضعف بفعله إلى حد كبير ما أعطى الدائن من تأمين خاص، ولو كان هذا التأمين قد أعطي بعقد لاحق أو بمقتضى القانون</w:t>
      </w:r>
      <w:r>
        <w:rPr>
          <w:rFonts w:cs="Tahoma" w:ascii="Tahoma" w:hAnsi="Tahoma"/>
          <w:sz w:val="20"/>
          <w:szCs w:val="20"/>
          <w:rtl w:val="true"/>
        </w:rPr>
        <w:t xml:space="preserve">. </w:t>
      </w:r>
      <w:r>
        <w:rPr>
          <w:rFonts w:ascii="Tahoma" w:hAnsi="Tahoma" w:cs="Tahoma"/>
          <w:sz w:val="20"/>
          <w:sz w:val="20"/>
          <w:szCs w:val="20"/>
          <w:rtl w:val="true"/>
        </w:rPr>
        <w:t>هذا ما لم يؤثر الدائن أن يطالب بتكملة التأمين</w:t>
      </w:r>
      <w:r>
        <w:rPr>
          <w:rFonts w:cs="Tahoma" w:ascii="Tahoma" w:hAnsi="Tahoma"/>
          <w:sz w:val="20"/>
          <w:szCs w:val="20"/>
          <w:rtl w:val="true"/>
        </w:rPr>
        <w:t xml:space="preserve">. </w:t>
      </w:r>
      <w:r>
        <w:rPr>
          <w:rFonts w:ascii="Tahoma" w:hAnsi="Tahoma" w:cs="Tahoma"/>
          <w:sz w:val="20"/>
          <w:sz w:val="20"/>
          <w:szCs w:val="20"/>
          <w:rtl w:val="true"/>
        </w:rPr>
        <w:t>أما إذا كان إضعاف التأمين يرجع إلى سبب لا دخـل لإرادة المدين فيه، فإن الأجل يسقط ما لم يقدم المدين ضماناً كافي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إذا لم يقدم للدائن ما وعد في العقد بتقديمه من التأمين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التزام مقترناً بأجل واقف، فإنه لا يكون نافذاً إلا في الوقت الذي ينقضي فيه الأجل</w:t>
      </w:r>
      <w:r>
        <w:rPr>
          <w:rFonts w:cs="Tahoma" w:ascii="Tahoma" w:hAnsi="Tahoma"/>
          <w:sz w:val="20"/>
          <w:szCs w:val="20"/>
          <w:rtl w:val="true"/>
        </w:rPr>
        <w:t xml:space="preserve">. </w:t>
      </w:r>
      <w:r>
        <w:rPr>
          <w:rFonts w:ascii="Tahoma" w:hAnsi="Tahoma" w:cs="Tahoma"/>
          <w:sz w:val="20"/>
          <w:sz w:val="20"/>
          <w:szCs w:val="20"/>
          <w:rtl w:val="true"/>
        </w:rPr>
        <w:t>على أنه يجوز للدائن، حتى قبل انقضاء الأجل، أن يتخذ من الإجراءات ما يحافظ به على حقوقه</w:t>
      </w:r>
      <w:r>
        <w:rPr>
          <w:rFonts w:cs="Tahoma" w:ascii="Tahoma" w:hAnsi="Tahoma"/>
          <w:sz w:val="20"/>
          <w:szCs w:val="20"/>
          <w:rtl w:val="true"/>
        </w:rPr>
        <w:t xml:space="preserve">. </w:t>
      </w:r>
      <w:r>
        <w:rPr>
          <w:rFonts w:ascii="Tahoma" w:hAnsi="Tahoma" w:cs="Tahoma"/>
          <w:sz w:val="20"/>
          <w:sz w:val="20"/>
          <w:szCs w:val="20"/>
          <w:rtl w:val="true"/>
        </w:rPr>
        <w:t>وله بوجه خاص أن يطالب بتأمين، إذا خشي إفلاس المدين أو إعساره واستند في ذلك إلى سبب معق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ترتب على انقضاء الأجل الفاسخ زوال الالتزام، دون أن يكون لهذا الزوال أثر رجع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التزام تخييرياً إذا شمل محله أشياء متعددة تبرأ ذمة المدين براءة تامة إذا أدى واحداً منها</w:t>
      </w:r>
      <w:r>
        <w:rPr>
          <w:rFonts w:cs="Tahoma" w:ascii="Tahoma" w:hAnsi="Tahoma"/>
          <w:sz w:val="20"/>
          <w:szCs w:val="20"/>
          <w:rtl w:val="true"/>
        </w:rPr>
        <w:t xml:space="preserve">. </w:t>
      </w:r>
      <w:r>
        <w:rPr>
          <w:rFonts w:ascii="Tahoma" w:hAnsi="Tahoma" w:cs="Tahoma"/>
          <w:sz w:val="20"/>
          <w:sz w:val="20"/>
          <w:szCs w:val="20"/>
          <w:rtl w:val="true"/>
        </w:rPr>
        <w:t>ويكون الخيار للمدين، ما لم ينص القانون أو يتفق المتعاقدان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ـان الخيار للمدين، وامتنع عن الاختيار، أو تعدد المدينون ولم يتفقوا فيما بينهم، جاز للدائن أن يطلب من القاضي تعيين أجل يختار فيه المدين أو يتفـق فيه المدينون، فإذا لم يتم ذلك تولى القاضي تعيين محل الالتزا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خيار للدائن وامتنع عن الاختيار، أو تعدد الدائنون ولم يتفقوا فيما بينهم، عين القاضي أجلاً إن طلب المدين ذلك، فإذا انقضى الأجل انتقل الخيار إلى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خيار للمدين، ثم استحال تنفيذ كل من الأشياء المتعددة التي اشتمل عليهـا محل الالتزام، وكان المدين مسؤولاً عن هذه الاستحالة ولو فيما يتعلق بواحد من هذه الأشياء، كان ملزماً بأن يدفع قيمة أخر شيء استحال تنفيذ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كون الالتزام بدلياً إذا لم يشمل محله إلا شيئاً واحداً، ولكن تبرأ ذمة المدين إذا أدى بدلاً منه شيئاً آخ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الشيء الذي يشمله محل الالتزام، لا البديل الذي تبرأ ذمة المدين بأدائه، هـو وحده محل الالتزام وهو الذي يعين طبيع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تضامن بين الدائنين، أو بين المدينين، لا يفترض، وإنما يكون بناء على اتفاق أو نص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كان التضامن بين الدائنين، جاز للمدين أن يوفي الدين لأي منهم، إلا إذا مانع أحدهم في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مع ذلك لا يحول التضامن دون انقسام الدين بين ورثة أحد الدائنين المتضامنين، إلا إذا كان الدين غير قابل للانقس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دائنين المتضامنين، مجتمعين أو منفردين، مطالبة المدين بالوفاء، ويراعى في ذلك ما يلحق رابطة كل دائن من وصف يعدل من أثر ال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لا يجوز للمدين، إذا طالبه أحد الدائنين المتضامنين بالوفاء، أن يحتج على هذا الدائن بأوجه الدفع الخاصة بغيره من الدائنين، ولكن يجوز له أن يحتج على الدائن المطالب بأوجه الدفع الخاصة بهذا الدائن، وبأوجه الدفع المشتركة بين الدائنين جميع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برئت ذمة المدين قبل أحد الدائنين المتضامنين بسبب غير الوفاء، فلا تبرأ ذمته قبل باقي الدائنين إلا بقدر حصة الدائن الذي برئت ذمة المدين قب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لا يجوز لأحد الدائنين المتضامنين أن يأتي عملاً من شأنه الإضرار بالدائنين الآخرين</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ما يستوفيه أحد الدائنين المتضامنين من الدين يصير من حق الدائنين جميعاً ويتحاصون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كون القسمة بينهم بالتساوي</w:t>
      </w:r>
      <w:r>
        <w:rPr>
          <w:rFonts w:cs="Tahoma" w:ascii="Tahoma" w:hAnsi="Tahoma"/>
          <w:sz w:val="20"/>
          <w:szCs w:val="20"/>
          <w:rtl w:val="true"/>
        </w:rPr>
        <w:t xml:space="preserve">. </w:t>
      </w:r>
      <w:r>
        <w:rPr>
          <w:rFonts w:ascii="Tahoma" w:hAnsi="Tahoma" w:cs="Tahoma"/>
          <w:sz w:val="20"/>
          <w:sz w:val="20"/>
          <w:szCs w:val="20"/>
          <w:rtl w:val="true"/>
        </w:rPr>
        <w:t>إلا إذا وجد اتفاق أو ن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تضامن بين المدينين، فإن وفاء أحدهم بالدين مبرئ لذمة الباق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جوز للدائن مطالبة المدينين المتضامنين بالدين مجتمعين أو منفردين</w:t>
      </w:r>
      <w:r>
        <w:rPr>
          <w:rFonts w:cs="Tahoma" w:ascii="Tahoma" w:hAnsi="Tahoma"/>
          <w:sz w:val="20"/>
          <w:szCs w:val="20"/>
          <w:rtl w:val="true"/>
        </w:rPr>
        <w:t xml:space="preserve">. </w:t>
      </w:r>
      <w:r>
        <w:rPr>
          <w:rFonts w:ascii="Tahoma" w:hAnsi="Tahoma" w:cs="Tahoma"/>
          <w:sz w:val="20"/>
          <w:sz w:val="20"/>
          <w:szCs w:val="20"/>
          <w:rtl w:val="true"/>
        </w:rPr>
        <w:t>ويراعى في ذلك ما يلحق رابطة كل مدين من وصف يعدل من أثر ال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لا يجوز للمدين الذي يطالبه الدائن بالوفاء أن يحتج بأوجه الدفع الخاصة بغيره من المدينين، ولكن يجوز له أن يحتج بأوجه الدفع الخاصة به وبالأوجه المشتركة بين المدينين جميع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رتب على تجديد الدين، بين الدائن وأحد المدينين المتضامنين، أن تبرأ ذمة باقـي المدينين، إلا إذا احتفظ الدائن بحقه قبل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مدين المتضامن أن يتمسك بالمقاصة التي تقع بين الدائن ومدين متضامن آخر، إلا بقدر حصة هذا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تحدت الذمة بين الدائن وأحد مدينيه المتضامنين، فإن الدين لا ينقضي بالنسبـة إلى باقي المدينين، إلا بقدر حصة المدين الذي اتحدت ذمته مع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أبرأ الدائن أحد المدينين المتضامنين، فلا تبرأ ذمة الباقين، إلا إذا صرح الدائن ب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فإذا لم يصدر منه هذا التصريح، لم يكن له أن يطالب باقي المدينين المتضامنين إلا بما يبقى من الدين بعد خصم حصة المدين الذي أبرأه، إلا أن يكون قد احتفظ بحقه في الرجوع عليهم بكل الدين وفي هذه الحالة يكون لهم حق الرجوع على المدين الذي صدر الإبراء لصالحه في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برأ الدائن أحد المدينين المتضامنين من التضامن، بقي حقه في الرجوع على الباقين بكل الدين،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 xml:space="preserve">ـ في جميع الأحوال التي يبرئ فيها الدائن أحد المدينين المتضامنين، سواء أكان الإبراء من الدين أم من التضامن، يكون لباقي المدينين أن يرجعوا عند الاقتضاء على هذا المدين بنصيبه في حصة المعسر منهم وفقاً للمادة </w:t>
      </w:r>
      <w:r>
        <w:rPr>
          <w:rFonts w:cs="Tahoma" w:ascii="Tahoma" w:hAnsi="Tahoma"/>
          <w:sz w:val="20"/>
          <w:szCs w:val="20"/>
        </w:rPr>
        <w:t>298</w:t>
      </w:r>
      <w:r>
        <w:rPr>
          <w:rFonts w:cs="Tahoma" w:ascii="Tahoma" w:hAnsi="Tahoma"/>
          <w:sz w:val="20"/>
          <w:szCs w:val="20"/>
          <w:rtl w:val="true"/>
        </w:rPr>
        <w:t xml:space="preserve"> .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على أنه إذا أخلى الدائن المدين الذي أبرأه من كل مسؤولية عن الدين، فإن الدائن هو الذي يتحمل نصيب هذا المدين في حصة المعس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انقضـى الدين بالتقادم بالنسبة إلى أحد المدينين المتضامنين، فلا يستفيد من ذلك باقي المدينين إلا بقدر حصة هذا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إذا انقطعت مدة التقادم أو وقف سريانه بالنسبة إلى أحد المدينين المتضامنين، فلا يجوز للدائن أن يتمسك بذلك قبل باقي المدين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لا يكون المدين المتضامن مسؤولاً في تنفيذ الالتزام إلا عن فع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إذا أعذر الدائن أحد المدينين المتضامنين أو قاضاه، فلا يكون لذلك أثر بالنسبـة إلى باقي المدينين</w:t>
      </w:r>
      <w:r>
        <w:rPr>
          <w:rFonts w:cs="Tahoma" w:ascii="Tahoma" w:hAnsi="Tahoma"/>
          <w:sz w:val="20"/>
          <w:szCs w:val="20"/>
          <w:rtl w:val="true"/>
        </w:rPr>
        <w:t xml:space="preserve">. </w:t>
      </w:r>
      <w:r>
        <w:rPr>
          <w:rFonts w:ascii="Tahoma" w:hAnsi="Tahoma" w:cs="Tahoma"/>
          <w:sz w:val="20"/>
          <w:sz w:val="20"/>
          <w:szCs w:val="20"/>
          <w:rtl w:val="true"/>
        </w:rPr>
        <w:t>أما إذا أعذر أحد المدينين المتضامنين الدائن، فإن باقي المدينين يستفيدون من هذا الإعذ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صالح الدائن مع أحد المدينين المتضامنين، وتضمن الصلح الإبراء من الدين أو براءة الذمة منه بأية وسيلة أخرى، استفاد منه الباقون</w:t>
      </w:r>
      <w:r>
        <w:rPr>
          <w:rFonts w:cs="Tahoma" w:ascii="Tahoma" w:hAnsi="Tahoma"/>
          <w:sz w:val="20"/>
          <w:szCs w:val="20"/>
          <w:rtl w:val="true"/>
        </w:rPr>
        <w:t xml:space="preserve">. </w:t>
      </w:r>
      <w:r>
        <w:rPr>
          <w:rFonts w:ascii="Tahoma" w:hAnsi="Tahoma" w:cs="Tahoma"/>
          <w:sz w:val="20"/>
          <w:sz w:val="20"/>
          <w:szCs w:val="20"/>
          <w:rtl w:val="true"/>
        </w:rPr>
        <w:t>أما إذا كان من شأن هذا الصلح أن يرتب في ذمتهم التزاماً أو يزيد فيما هم ملزمون به، فإنه لا ينفذ في حقهم إلا إذا قبلو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5</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قر أحد المدينين المتضامنين بالدين فلا يسري هذا الإقرار في حق الباق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نكل أحد المدينين المتضامنين عن اليمين، أو وجه إلى الدائن يميناً حلفها، فلا يضار بذلك باقي الدائن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اقتصر الدائن على توجيه اليمين إلى أحد المدينين المتضامنين فحلف، فإن المدينين الآخرين يستفيدون من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ذ</w:t>
      </w:r>
      <w:r>
        <w:rPr>
          <w:b/>
          <w:b/>
          <w:bCs/>
          <w:color w:val="000080"/>
          <w:rtl w:val="true"/>
        </w:rPr>
        <w:t xml:space="preserve"> </w:t>
      </w:r>
      <w:r>
        <w:rPr>
          <w:rFonts w:cs="Monotype Koufi"/>
          <w:b/>
          <w:bCs/>
          <w:color w:val="000080"/>
        </w:rPr>
        <w:t>2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صدر حكم على أحد المدينين المتضامنين، فلا يحتج بهذا الحكم على الباق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صدر الحكم لصالح أحدهم، فيستفيد منه الباقون، إلا إذا كان الحكم مبنياً على سبب خاص بالمدين الذي صدر الحكم لصالح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وفى أحد المدينين المتضامنين كل الدين، فلا يجوز له أن يرجع على أي من الباقين إلا بقدر حصته في الدين، ولو كان بما له من حق الحلول قد رجع بدعوى الدائ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نقسـم الدين إذا وفاه أحد المدينين حصصاً متساوية بين الجميع، ما لم يوجد اتفاق أو ن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عسر أحد المدينين المتضامنين، يحمل تبعة هذا الإعسار المدين الذي وفى الدين وسائر المدينين الموسرين، كل بقدر حص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2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ـان أحد المدينين المتضامنين هو وحده صاحب المصلحة في الدين، فهو الذي يتحمل به كله نحو الباق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التزام غير قابل للانقسا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ورد على محل لا يقبل بطبيعته أن ينقسم</w:t>
      </w:r>
      <w:r>
        <w:rPr>
          <w:rFonts w:cs="Tahoma" w:ascii="Tahoma" w:hAnsi="Tahoma"/>
          <w:sz w:val="20"/>
          <w:szCs w:val="20"/>
          <w:rtl w:val="true"/>
        </w:rPr>
        <w:t xml:space="preserve">. </w:t>
        <w:br/>
      </w:r>
      <w:r>
        <w:rPr>
          <w:rFonts w:ascii="Tahoma" w:hAnsi="Tahoma" w:cs="Tahoma"/>
          <w:sz w:val="20"/>
          <w:sz w:val="20"/>
          <w:szCs w:val="20"/>
          <w:rtl w:val="true"/>
        </w:rPr>
        <w:t>ب ـ إذا تبين من الغرض الذي رمى إليه المتعاقدان أن الالتزام لا يجوز تنفيذه منقسماً أو إذا انصرفت نية المتعاقدين إلى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المدينون في التزام غير قابل للانقسام كان كل منهم ملزماً بوفاء الدين كام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لمـدين الذي وفى بالدين حق الرجوع على الباقين، كل بقدر حصته، إلا إذا تبين من الظروف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إذا تعدد الدائنون في التزام غير قابل للانقسام ، أو تعدد ورثة الدائن في هذا الالتزام ، جاز لكل دائن أو وارث أن يطالب بأداء الالتزام كاملا ، فإذا اعترض أحد الدائنين أو الورثة على ذلك ، كان المدين ملزما بأداء الالتزام للدائنين مجتمعين أو في إيداع الشيء محل الالتزام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يرجع الدائنون على الدائن الذي استوفى الالتزام ، كل بقدر حصته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يجوز للدائن أن يحول حقه الى شخص آخر ،الا إذا حال دون ذلك نص القانون أو اتفاق المتعاقدين أو طبيعة الالتزام </w:t>
      </w:r>
      <w:r>
        <w:rPr>
          <w:rFonts w:cs="Tahoma" w:ascii="Tahoma" w:hAnsi="Tahoma"/>
          <w:sz w:val="20"/>
          <w:szCs w:val="20"/>
          <w:rtl w:val="true"/>
        </w:rPr>
        <w:t xml:space="preserve">. </w:t>
      </w:r>
      <w:r>
        <w:rPr>
          <w:rFonts w:ascii="Tahoma" w:hAnsi="Tahoma" w:cs="Tahoma"/>
          <w:sz w:val="20"/>
          <w:sz w:val="20"/>
          <w:szCs w:val="20"/>
          <w:rtl w:val="true"/>
        </w:rPr>
        <w:t xml:space="preserve">وتتم الحوالة دون حاجة الى رضاء المدين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اتجوز حوالة الحق الا بمقدار مايكون منه قابلا للحجز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اتكون الحوالة نافذة قبل المدين أو قبل الغير الا إذا قبلها المدين أو تبلغها </w:t>
      </w:r>
      <w:r>
        <w:rPr>
          <w:rFonts w:cs="Tahoma" w:ascii="Tahoma" w:hAnsi="Tahoma"/>
          <w:sz w:val="20"/>
          <w:szCs w:val="20"/>
          <w:rtl w:val="true"/>
        </w:rPr>
        <w:t xml:space="preserve">. </w:t>
      </w:r>
      <w:r>
        <w:rPr>
          <w:rFonts w:ascii="Tahoma" w:hAnsi="Tahoma" w:cs="Tahoma"/>
          <w:sz w:val="20"/>
          <w:sz w:val="20"/>
          <w:szCs w:val="20"/>
          <w:rtl w:val="true"/>
        </w:rPr>
        <w:t xml:space="preserve">على أن نفاذها قبل الغير بقبول المدين يستلزم أن يكون هذا القبول ثابت التاريخ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يجوز قبل تبليغ الحوالة أو قبولها أن يتخذ الدائن المحال له من اجراءات ما يحافظ به على الحق الذي انتقل اليه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شمل حوالة الحق ضماناته، كالكفالة والامتياز والرهن</w:t>
      </w:r>
      <w:r>
        <w:rPr>
          <w:rFonts w:cs="Tahoma" w:ascii="Tahoma" w:hAnsi="Tahoma"/>
          <w:sz w:val="20"/>
          <w:szCs w:val="20"/>
          <w:rtl w:val="true"/>
        </w:rPr>
        <w:t xml:space="preserve">. </w:t>
      </w:r>
      <w:r>
        <w:rPr>
          <w:rFonts w:ascii="Tahoma" w:hAnsi="Tahoma" w:cs="Tahoma"/>
          <w:sz w:val="20"/>
          <w:sz w:val="20"/>
          <w:szCs w:val="20"/>
          <w:rtl w:val="true"/>
        </w:rPr>
        <w:t>كما تعتبر شاملة لما حل من فوائد وأقسا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الحوالة بعوض، فلا يضمن المحيل إلا وجود الحق المحال به وقـت الحوالة، ما لم يوجد اتفاق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ت الحوالة بغير عوض، فلا يكون المحيل ضامناً حتى لوجود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ضمن المحيل يسار المدين إلا إذا وجد اتفاق خاص على هذا الضما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ضمن المحيل يسار المدين، فلا ينصرف هذا الضمان إلا إلى اليسار وقت الحوالة،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رجع المحال له بالضمان على المحيل طبقاً للمادتين السابقتين، فلا يلزم المحيل إلا برد ما استولى عليه مع الفوائد والمصروفات ولو 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محيل مسؤولاً عن أفعاله الشخصية، ولو كانت الحوالة بغير عوض، أو لو اشترط عدم الضم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مدين أن يتمسك قبل المحال له بالدفوع التي كان له أن يتمسك بها قبل المحيل وقت نفاذ الحوالة في حقه</w:t>
      </w:r>
      <w:r>
        <w:rPr>
          <w:rFonts w:cs="Tahoma" w:ascii="Tahoma" w:hAnsi="Tahoma"/>
          <w:sz w:val="20"/>
          <w:szCs w:val="20"/>
          <w:rtl w:val="true"/>
        </w:rPr>
        <w:t xml:space="preserve">. </w:t>
      </w:r>
      <w:r>
        <w:rPr>
          <w:rFonts w:ascii="Tahoma" w:hAnsi="Tahoma" w:cs="Tahoma"/>
          <w:sz w:val="20"/>
          <w:sz w:val="20"/>
          <w:szCs w:val="20"/>
          <w:rtl w:val="true"/>
        </w:rPr>
        <w:t>كما يجوز له أن يتمسك بالدفوع المستمدة من عقد الحو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عددت الحوالة بحق واحد، فضلت الحوالة التي تصبح قبل غيرها نافذة في حق الغي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إذا وقع تحت يد المحال عليه حجز قبل أن تصبح الحوالة نافذة في حق الغير، كانت الحوالة بالنسبة إلى الحاجز بمثابة حجز آخ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في هذه الحالة، إذا وقع حجز آخر بعد أن أصبحت الحوالة نافذة في حق الغير، فإن الدين يقسم بين الحاجز المتقدم والمحال له والحاجز المتأخر قسمة غرماء، على أن تؤخذ من حصة الحاجز المتأخر ما يستكمل به المحال له قيمة الحو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م حوالة الدين باتفاق بين المدين وشخص آخر يتحمل عنه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لا تكون الحوالة نافذة في حق الدائن إلا إذا أقر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إذا قام المحال عليه أو المدين الأصلي بإعلان الحوالة إلى الدائن، وعين له أجلاً معقولاً ليقر الحوالة، ثم انقضى الأجل دون أن يصدر الإقرار، اعتبر سكوت الدائن رفضاً للحو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ما دام الدائن لم يحدد موقفه من الحوالة إقراراً أو رفضاً، كان المحال عليه ملزماً قبل المدين الأصلي بالوفاء للدائن في الوقت المناسب، ما لم يوجد اتفاق يقضي بغير ذلك</w:t>
      </w:r>
      <w:r>
        <w:rPr>
          <w:rFonts w:cs="Tahoma" w:ascii="Tahoma" w:hAnsi="Tahoma"/>
          <w:sz w:val="20"/>
          <w:szCs w:val="20"/>
          <w:rtl w:val="true"/>
        </w:rPr>
        <w:t xml:space="preserve">. </w:t>
      </w:r>
      <w:r>
        <w:rPr>
          <w:rFonts w:ascii="Tahoma" w:hAnsi="Tahoma" w:cs="Tahoma"/>
          <w:sz w:val="20"/>
          <w:sz w:val="20"/>
          <w:szCs w:val="20"/>
          <w:rtl w:val="true"/>
        </w:rPr>
        <w:t>ويسري هذا الحكم ولو رفض الدائن الحوا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على أنه لا يجوز للمدين الأصلي أن يطالب المحال عليه بالوفاء للدائن، ما دام هو لم يقم بما التزم به نحو المحال عليه بمقتضى عقد الحوالة</w:t>
      </w:r>
      <w:r>
        <w:rPr>
          <w:rFonts w:cs="Tahoma" w:ascii="Tahoma" w:hAnsi="Tahoma"/>
          <w:sz w:val="20"/>
          <w:szCs w:val="20"/>
          <w:rtl w:val="true"/>
        </w:rPr>
        <w:t xml:space="preserve">. </w:t>
      </w:r>
      <w:r>
        <w:rPr>
          <w:rFonts w:cs="Tahoma" w:ascii="Tahoma" w:hAnsi="Tahoma"/>
          <w:sz w:val="20"/>
          <w:szCs w:val="20"/>
        </w:rPr>
        <w:t>1532</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تبقى للدين المحال به ضماناته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ومع ذلك لايبقى الكفيل ، عينيا كان أو شخصيا ، ملتزما قبل الدائن الا إذا رضي بالحوالة </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ضمن المدين الأصلي أن يكون المحال عليه موسراً وقت إقرار الدائن للحوالة،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محال عليه أن يتمسك قبل الدائن بالدفوع التي كان للمدين الأصلي أن يتمسك بها</w:t>
      </w:r>
      <w:r>
        <w:rPr>
          <w:rFonts w:cs="Tahoma" w:ascii="Tahoma" w:hAnsi="Tahoma"/>
          <w:sz w:val="20"/>
          <w:szCs w:val="20"/>
          <w:rtl w:val="true"/>
        </w:rPr>
        <w:t xml:space="preserve">. </w:t>
      </w:r>
      <w:r>
        <w:rPr>
          <w:rFonts w:ascii="Tahoma" w:hAnsi="Tahoma" w:cs="Tahoma"/>
          <w:sz w:val="20"/>
          <w:sz w:val="20"/>
          <w:szCs w:val="20"/>
          <w:rtl w:val="true"/>
        </w:rPr>
        <w:t>كما يجوز له أن يتمسك بالدفوع المستمدة من عقد الحو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يضاً أن تتم حوالة الدين باتفاق بين الدائن والمحال عليه يتقرر فيه أن هذا يحل محل المدين الأصلي في التزام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تسري في هذه الحالة أحكام المادتين </w:t>
      </w:r>
      <w:r>
        <w:rPr>
          <w:rFonts w:cs="Tahoma" w:ascii="Tahoma" w:hAnsi="Tahoma"/>
          <w:sz w:val="20"/>
          <w:szCs w:val="20"/>
        </w:rPr>
        <w:t>318</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320</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يصح الوفاء من المدين أو نائبه أو من أي شخص آخر له مصلحة في الوفاء، وذلك مع مراعاة ما جاء بالمادة </w:t>
      </w:r>
      <w:r>
        <w:rPr>
          <w:rFonts w:cs="Tahoma" w:ascii="Tahoma" w:hAnsi="Tahoma"/>
          <w:sz w:val="20"/>
          <w:szCs w:val="20"/>
        </w:rPr>
        <w:t>209</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صح الوفاء أيضاً مع التحفظ السابق ممن ليست له مصلحة في الوفاء</w:t>
      </w:r>
      <w:r>
        <w:rPr>
          <w:rFonts w:cs="Tahoma" w:ascii="Tahoma" w:hAnsi="Tahoma"/>
          <w:sz w:val="20"/>
          <w:szCs w:val="20"/>
          <w:rtl w:val="true"/>
        </w:rPr>
        <w:t xml:space="preserve">. </w:t>
      </w:r>
      <w:r>
        <w:rPr>
          <w:rFonts w:ascii="Tahoma" w:hAnsi="Tahoma" w:cs="Tahoma"/>
          <w:sz w:val="20"/>
          <w:sz w:val="20"/>
          <w:szCs w:val="20"/>
          <w:rtl w:val="true"/>
        </w:rPr>
        <w:t>ولو كان ذلك دون علم المدين أو رغم إرادته</w:t>
      </w:r>
      <w:r>
        <w:rPr>
          <w:rFonts w:cs="Tahoma" w:ascii="Tahoma" w:hAnsi="Tahoma"/>
          <w:sz w:val="20"/>
          <w:szCs w:val="20"/>
          <w:rtl w:val="true"/>
        </w:rPr>
        <w:t xml:space="preserve">. </w:t>
      </w:r>
      <w:r>
        <w:rPr>
          <w:rFonts w:ascii="Tahoma" w:hAnsi="Tahoma" w:cs="Tahoma"/>
          <w:sz w:val="20"/>
          <w:sz w:val="20"/>
          <w:szCs w:val="20"/>
          <w:rtl w:val="true"/>
        </w:rPr>
        <w:t>على أنه يجوز للدائن أن يرفض الوفاء من الغير إذا اعترض المدين على ذلك أو أبلغ الدائن هذا الاعترا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قام الغير بوفاء الدين، كان له حق الرجوع على المدين بقدر ما دفع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للمدين الذي حصل الوفاء بغير إرادته أن يمنع رجوع الموفي بما وفاه عنه، كلاً أو بعضاً، إذا أثبت أن له أية مصلحة في الاعتراض على الوف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شترط لصحة الوفاء أن يكون الموفي مالكاً للشيء الذي وفى به، وأن يكون ذا أهلية للتصرف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فالوفاء بالشيء المستحق ممن ليس أهلاً للتصرف فيه ينقضي به الالتزام، إذا لم يلحق الوفاء ضرراً بالموف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شترط لصحة الوفاء أن يكون الموفي مالكاً للشيء الذي وفى به، وأن يكـون ذا أهلية للتصرف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فالوفاء بالشيء المستحق ممن ليس أهلاً للتصرف فيه ينقضي به الالتزام، إذا لم يلحق الوفاء ضرراً بالموف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دائن الذي استوفى حقه من غير المدين أن يتفق مع هذا الغير على أن يحل محله، ولو لم يقبل المدين ذلك، ولا يصح أن يتأخر هذا الاتفاق عن وقت الوف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أيضاً للمدين إذا اقترض مالاً وفى به الدين أن يحل المقرض محل الدائن الذي استوفى حقه، ولو بغير رضاء هذا الدائن، على أن يذكر في عقد القرض أن المال قد خصص للوفاء، وفي المخالصة أن الوفاء كان من هذا المال الذي أقرضه الدائن الجدي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حل قانوناً أو اتفاقاً محل الدائن، كان له حقه بما لهذا الحق من خصائص، وما يلحقه من توابع</w:t>
      </w:r>
      <w:r>
        <w:rPr>
          <w:rFonts w:cs="Tahoma" w:ascii="Tahoma" w:hAnsi="Tahoma"/>
          <w:sz w:val="20"/>
          <w:szCs w:val="20"/>
          <w:rtl w:val="true"/>
        </w:rPr>
        <w:t xml:space="preserve">. </w:t>
      </w:r>
      <w:r>
        <w:rPr>
          <w:rFonts w:ascii="Tahoma" w:hAnsi="Tahoma" w:cs="Tahoma"/>
          <w:sz w:val="20"/>
          <w:sz w:val="20"/>
          <w:szCs w:val="20"/>
          <w:rtl w:val="true"/>
        </w:rPr>
        <w:t>وما يكفله من تأمينات، وما يرد عليه من دفوع</w:t>
      </w:r>
      <w:r>
        <w:rPr>
          <w:rFonts w:cs="Tahoma" w:ascii="Tahoma" w:hAnsi="Tahoma"/>
          <w:sz w:val="20"/>
          <w:szCs w:val="20"/>
          <w:rtl w:val="true"/>
        </w:rPr>
        <w:t xml:space="preserve">. </w:t>
      </w:r>
      <w:r>
        <w:rPr>
          <w:rFonts w:ascii="Tahoma" w:hAnsi="Tahoma" w:cs="Tahoma"/>
          <w:sz w:val="20"/>
          <w:sz w:val="20"/>
          <w:szCs w:val="20"/>
          <w:rtl w:val="true"/>
        </w:rPr>
        <w:t>ويكون هذا الحلول بالقدر الذي أداه من ماله من حل محل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وفى الغير الدائن جزءاً من حقه وحل محله فيه، فلا يضار الدائن بهذا الوفاء، ويكون في استيفاء ما بقي له من حق مقدماً على من وفاه، ما لم يوجد اتفاق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حل شخص آخر محل الدائن فيما بقي له من حق، رجع من حل أخيراً هو ومن تقدمه في الحلول كل بقدر ما هو مستحق له وتقاسما قسمة الغرم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وفاء للدائن أو نائبه</w:t>
      </w:r>
      <w:r>
        <w:rPr>
          <w:rFonts w:cs="Tahoma" w:ascii="Tahoma" w:hAnsi="Tahoma"/>
          <w:sz w:val="20"/>
          <w:szCs w:val="20"/>
          <w:rtl w:val="true"/>
        </w:rPr>
        <w:t xml:space="preserve">. </w:t>
      </w:r>
      <w:r>
        <w:rPr>
          <w:rFonts w:ascii="Tahoma" w:hAnsi="Tahoma" w:cs="Tahoma"/>
          <w:sz w:val="20"/>
          <w:sz w:val="20"/>
          <w:szCs w:val="20"/>
          <w:rtl w:val="true"/>
        </w:rPr>
        <w:t>ويعتبر ذا صفة في استيفاء الدين من يقدم للمدين مخالصة صادرة من الدائن، إلا إذا كان متفقاً على أن الوفاء يكون للدائن شخص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وفاء لشخص غير الدائن أو نائبه، فلا تبرأ ذمة المدين إلا إذا أقر الدائن هذا الوفاء أو عادت عليه منفعة منه وبقدر هذه المنفعة، أو تم الوفاء بحسن نية لشخص كان الدين في حياز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رفض الدائن دون مبرر قبول الوفاء المعروض عليه عرضاً صحيحاً، أو رفض القيام بالأعمال التي لا يتم الوفاء بدونها، أو أعلن أنه لن يقبل الوفاء، اعتبر أنه قد تم إعذاره من الوقت الذي يسجل المدين عليه هذا الرفض بتبليغ رسم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م اعذار الدائن، تحمل تبعة هلاك الشيء أو تلفه، ووقف سريان الفوائد، وأصبح للمدين الحق في إيداع الشيء على نفقة الدائن والمطالبة بتعويض ما أصابه من 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محل الوفاء شيئاً معيناً بالذات، وكان الواجب أن يسلم في المكان الذي يوجد فيه، جاز للمدين بعد أن يعذر الدائن بتسليمه أن يحصل على ترخيص من القضاء في إيداعه</w:t>
      </w:r>
      <w:r>
        <w:rPr>
          <w:rFonts w:cs="Tahoma" w:ascii="Tahoma" w:hAnsi="Tahoma"/>
          <w:sz w:val="20"/>
          <w:szCs w:val="20"/>
          <w:rtl w:val="true"/>
        </w:rPr>
        <w:t xml:space="preserve">. </w:t>
      </w:r>
      <w:r>
        <w:rPr>
          <w:rFonts w:ascii="Tahoma" w:hAnsi="Tahoma" w:cs="Tahoma"/>
          <w:sz w:val="20"/>
          <w:sz w:val="20"/>
          <w:szCs w:val="20"/>
          <w:rtl w:val="true"/>
        </w:rPr>
        <w:t>فإذا كان هذا الشيء عقاراً أو شيئاً معداً للبقاء حيث وجد، جاز للمدين أن يطلب وضعه تحت الحراس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دين بعد استئذان القضاء أن يبيع بالمزاد العلني الأشياء التي يسرع إليها التلف، أو التي تكلف نفقات باهظة في إيداعها أو حراستها، وأن يودع الثمن خزانة المحك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شيء له سعر معروف في الأسواق، أو كان التعامل فيه متداولاً في البورصات، فلا يجوز بيعه بالمزاد إلا إذا تعذر البيع بالتراضي بالسعر المعرو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إيداع أو ما يقوم مقامه من إجراء جائزاً أيضاً، إذا كان المدين يجهل شخصية الدائن أو موطنه، أو كان الدائن عديم الأهلية أو ناقصها ولم يكن له نائب يقبل عنه الوفاء، أو كان الدين متنازعاً عليه بين عدة أشخاص، أو كانت هناك أسباب جدية أخرى تبرر هذا الإجر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قوم العرض الحقيقي بالنسبة إلى المدين مقام الوفاء، إذا تلاه إيداع الدين في خزانة المحكمة، أو تلاه أي إجراء مماثل، وذلك إذا قبله الدائن أو صدر حكم نهائي بصح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عرض المدين الدين وأتبع العرض بإيداع أو بإجراء مماثل، جاز له أن يرجع في هذا العرض ما دام الدائن لم يقبله، أو ما دام لم يصدر حكم نهائي بصحته</w:t>
      </w:r>
      <w:r>
        <w:rPr>
          <w:rFonts w:cs="Tahoma" w:ascii="Tahoma" w:hAnsi="Tahoma"/>
          <w:sz w:val="20"/>
          <w:szCs w:val="20"/>
          <w:rtl w:val="true"/>
        </w:rPr>
        <w:t xml:space="preserve">. </w:t>
      </w:r>
      <w:r>
        <w:rPr>
          <w:rFonts w:ascii="Tahoma" w:hAnsi="Tahoma" w:cs="Tahoma"/>
          <w:sz w:val="20"/>
          <w:sz w:val="20"/>
          <w:szCs w:val="20"/>
          <w:rtl w:val="true"/>
        </w:rPr>
        <w:t>وإذا رجع فلا تبرأ ذمة شركائه في الدين ولا ذمة الضامن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رجع المدين في العرض بعد أن قبله الدائن، أو بعد أن حكم بصحته، وقبل الدائن منه هذا الرجوع، لم يكن لهذا الدائن أن يتمسك بعد ذلك بما يكفل حقه من تأمينات، وتبرأ ذمة الشركاء في الدين وذمة الضامن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شيء المستحق أصلاً هو الذي به يكون الوفاء</w:t>
      </w:r>
      <w:r>
        <w:rPr>
          <w:rFonts w:cs="Tahoma" w:ascii="Tahoma" w:hAnsi="Tahoma"/>
          <w:sz w:val="20"/>
          <w:szCs w:val="20"/>
          <w:rtl w:val="true"/>
        </w:rPr>
        <w:t xml:space="preserve">. </w:t>
      </w:r>
      <w:r>
        <w:rPr>
          <w:rFonts w:ascii="Tahoma" w:hAnsi="Tahoma" w:cs="Tahoma"/>
          <w:sz w:val="20"/>
          <w:sz w:val="20"/>
          <w:szCs w:val="20"/>
          <w:rtl w:val="true"/>
        </w:rPr>
        <w:t>فلا يجبر الدائن على قبول شيء غيره، ولو كان هذا الشيء مساوياً له في القيمة أو كانت له قيمة أعل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مدين أن يجبر الدائن على أن يقبل وفاء جزئياً لحقه، ما لم يوجد اتفاق أو نص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دين متنازعاً في جزء منه وقبل الدائن أن يستوفي الجزء المعترف به، فليس للمدين أن يرفض الوفاء بهذا الجز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مدين ملزماً بأن يوفي مع الدين مصروفات وفوائد، وكان ما أداه لا يفي بالدين مع هذه الملحقات، خصم ما أدى من حساب المصروفات ثم من الفوائد ثم من أصل الدين، كل هذا ما لم يتفق على 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عددت الديون في ذمة المدين، وكانت لدائن واحد ومن جنس واحد، وكان ما أداه المدين لا يفي بهذه الديون جميعاً، جاز للمدين عند الوفاء أن يعين الدين الذي يريد الوفاء به، ما لم يوجد مانع قانوني أو اتفاقي يحول دون هذا التعي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عين الدين على الوجه المبين في المادة السابقة، كان الخصم من حساب الدين الذي حل</w:t>
      </w:r>
      <w:r>
        <w:rPr>
          <w:rFonts w:cs="Tahoma" w:ascii="Tahoma" w:hAnsi="Tahoma"/>
          <w:sz w:val="20"/>
          <w:szCs w:val="20"/>
          <w:rtl w:val="true"/>
        </w:rPr>
        <w:t xml:space="preserve">. </w:t>
      </w:r>
      <w:r>
        <w:rPr>
          <w:rFonts w:ascii="Tahoma" w:hAnsi="Tahoma" w:cs="Tahoma"/>
          <w:sz w:val="20"/>
          <w:sz w:val="20"/>
          <w:szCs w:val="20"/>
          <w:rtl w:val="true"/>
        </w:rPr>
        <w:t>فإذا تعددت الديون الحالة، فمن حساب أشدها كلفة على المدين</w:t>
      </w:r>
      <w:r>
        <w:rPr>
          <w:rFonts w:cs="Tahoma" w:ascii="Tahoma" w:hAnsi="Tahoma"/>
          <w:sz w:val="20"/>
          <w:szCs w:val="20"/>
          <w:rtl w:val="true"/>
        </w:rPr>
        <w:t xml:space="preserve">. </w:t>
      </w:r>
      <w:r>
        <w:rPr>
          <w:rFonts w:ascii="Tahoma" w:hAnsi="Tahoma" w:cs="Tahoma"/>
          <w:sz w:val="20"/>
          <w:sz w:val="20"/>
          <w:szCs w:val="20"/>
          <w:rtl w:val="true"/>
        </w:rPr>
        <w:t>فإذا تساوت الديون في الكلفة، فمن حساب الدين الذي يعينه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أن يتم الوفاء فوراً بمجرد ترتب الالتزام نهائياً في ذمة المدين، ما لم يوجد اتفاق أو نص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يجوز للقاضي في حالات استثنائية، إذا لم يمنعه نص في القانون، أن يمهل المدين إلى أجل معقول، أو آجال ينفذ فيها التزامه، إذا استدعت حالته ذلك ولم يلحق الدائن من هذا التأجيل ضرر جسي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محل الالتزام شيئاً معيناً بالذات وجب تسليمه في المكان الذي كان موجوداً فيه وقت نشوء الالتزام، ما لم يوجد اتفاق أو نص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في الالتزامات الأخرى فيكون الوفاء في المكان الذي يوجد فيه موطن المدين وقت الوفاء، أو في المكان الذي يوجد فيه مركز أعمال المدين إذا كان الالتزام متعلقاً بهذه الأعما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كون نفقات الوفاء على المدين، إلا إذا وجد اتفاق أو ن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7</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من قام بوفاء جزء من الدين أن يطلب مخالصة بما وفاه مع التأشير على سند الدين بحصول هذا الوفاء</w:t>
      </w:r>
      <w:r>
        <w:rPr>
          <w:rFonts w:cs="Tahoma" w:ascii="Tahoma" w:hAnsi="Tahoma"/>
          <w:sz w:val="20"/>
          <w:szCs w:val="20"/>
          <w:rtl w:val="true"/>
        </w:rPr>
        <w:t xml:space="preserve">. </w:t>
      </w:r>
      <w:r>
        <w:rPr>
          <w:rFonts w:ascii="Tahoma" w:hAnsi="Tahoma" w:cs="Tahoma"/>
          <w:sz w:val="20"/>
          <w:sz w:val="20"/>
          <w:szCs w:val="20"/>
          <w:rtl w:val="true"/>
        </w:rPr>
        <w:t>فإذا وفى الدين كله، كان له أن يطلب رد سند الدين أو إلغاءه</w:t>
      </w:r>
      <w:r>
        <w:rPr>
          <w:rFonts w:cs="Tahoma" w:ascii="Tahoma" w:hAnsi="Tahoma"/>
          <w:sz w:val="20"/>
          <w:szCs w:val="20"/>
          <w:rtl w:val="true"/>
        </w:rPr>
        <w:t xml:space="preserve">. </w:t>
      </w:r>
      <w:r>
        <w:rPr>
          <w:rFonts w:ascii="Tahoma" w:hAnsi="Tahoma" w:cs="Tahoma"/>
          <w:sz w:val="20"/>
          <w:sz w:val="20"/>
          <w:szCs w:val="20"/>
          <w:rtl w:val="true"/>
        </w:rPr>
        <w:t>فإن كان السند قد ضاع، كان له أن يطلب من الدائن أن يقر كتابة بضياع السن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رفض الدائن القيام بما فرضته عليه الفقرة السابقة، جاز للمدين أن يـودع الشيء المستحق إيداعاً قضائ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قبل الدائن في استيفاء حقه مقابلاً استعاض به عن الشيء المستحق، قام هذا مقام الوف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وفاء بمقابل، فيما إذا كان ينقل ملكية شيء أعطي في مقابلة الدين أحكام البيع، وبالأخص ما تعلق منها بأهلية المتعاقدين وضمان الاستحقاق وضمان العيوب الخفية</w:t>
      </w:r>
      <w:r>
        <w:rPr>
          <w:rFonts w:cs="Tahoma" w:ascii="Tahoma" w:hAnsi="Tahoma"/>
          <w:sz w:val="20"/>
          <w:szCs w:val="20"/>
          <w:rtl w:val="true"/>
        </w:rPr>
        <w:t xml:space="preserve">. </w:t>
      </w:r>
      <w:r>
        <w:rPr>
          <w:rFonts w:ascii="Tahoma" w:hAnsi="Tahoma" w:cs="Tahoma"/>
          <w:sz w:val="20"/>
          <w:sz w:val="20"/>
          <w:szCs w:val="20"/>
          <w:rtl w:val="true"/>
        </w:rPr>
        <w:t>وتسري عليه من حيث أنه يقضي الدين أحكام الوفاء وبالأخص ما تعلق منها بتعيين جهة الدفع وانقضاء التأمين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وفاء بمقابل، فيما إذا كان ينقل ملكية شيء أعطي في مقابلة الدين أحكام البيع، وبالأخص ما تعلق منها بأهلية المتعاقدين وضمان الاستحقاق وضمان العيوب الخفية</w:t>
      </w:r>
      <w:r>
        <w:rPr>
          <w:rFonts w:cs="Tahoma" w:ascii="Tahoma" w:hAnsi="Tahoma"/>
          <w:sz w:val="20"/>
          <w:szCs w:val="20"/>
          <w:rtl w:val="true"/>
        </w:rPr>
        <w:t xml:space="preserve">. </w:t>
      </w:r>
      <w:r>
        <w:rPr>
          <w:rFonts w:ascii="Tahoma" w:hAnsi="Tahoma" w:cs="Tahoma"/>
          <w:sz w:val="20"/>
          <w:sz w:val="20"/>
          <w:szCs w:val="20"/>
          <w:rtl w:val="true"/>
        </w:rPr>
        <w:t>وتسري عليه من حيث أنه يقضي الدين أحكام الوفاء وبالأخص ما تعلق منها بتعيين جهة الدفع وانقضاء التأمين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تم التجريد إلا إذا كان الالتزامان القديم والجديد قد خلا كل منهما من أسباب البطلا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التزام القديم ناشئاً عن عقد قابل للإبطال فلا يكون التجديد صحيحاً إلا إذا قصد الالتزام الجديد إجازة العقد وأن يحل مح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تجديد لا يفترض، بل يجب أن يتفق عليه صراحة، أو أن يستخلص بوضوح من الظرو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بوجه خاص، لا يستفاد التجديد من كتابة سند بدين موجود قبل ذلك، ولا مما يحدث في الالتزام من تغيير لا يتناول إلا زمان الوفاء أو مكانه أو كيفيته، ولا مما يدخل في الالتزام من تعديل لا يتناول إلا التأمينات أو سعر الفائدة</w:t>
      </w:r>
      <w:r>
        <w:rPr>
          <w:rFonts w:cs="Tahoma" w:ascii="Tahoma" w:hAnsi="Tahoma"/>
          <w:sz w:val="20"/>
          <w:szCs w:val="20"/>
          <w:rtl w:val="true"/>
        </w:rPr>
        <w:t xml:space="preserve">. </w:t>
      </w:r>
      <w:r>
        <w:rPr>
          <w:rFonts w:ascii="Tahoma" w:hAnsi="Tahoma" w:cs="Tahoma"/>
          <w:sz w:val="20"/>
          <w:sz w:val="20"/>
          <w:szCs w:val="20"/>
          <w:rtl w:val="true"/>
        </w:rPr>
        <w:t>كل هذا ما لم يوجد اتفاق يقضي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كون تجديداً مجرد تقييد الالتزام في حساب ج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نما يتجدد الالتزام إذا قطع رصيد الحساب وتم إقراره</w:t>
      </w:r>
      <w:r>
        <w:rPr>
          <w:rFonts w:cs="Tahoma" w:ascii="Tahoma" w:hAnsi="Tahoma"/>
          <w:sz w:val="20"/>
          <w:szCs w:val="20"/>
          <w:rtl w:val="true"/>
        </w:rPr>
        <w:t xml:space="preserve">. </w:t>
      </w:r>
      <w:r>
        <w:rPr>
          <w:rFonts w:ascii="Tahoma" w:hAnsi="Tahoma" w:cs="Tahoma"/>
          <w:sz w:val="20"/>
          <w:sz w:val="20"/>
          <w:szCs w:val="20"/>
          <w:rtl w:val="true"/>
        </w:rPr>
        <w:t>على أنه إذا كان الالتزام مكفولاً بتأمين خاص، فإن هذا التأمين يبقى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رتب على التجديد أن ينقضي الالتزام الأصلي بتوابعه، وأن ينشأ مكانه التزام جدي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نتقل إلى الالتزام الجديد التأمينات التي كانت تكفل تنفيذ الالتزام الأصلي، إلا بنص في القانون، أو إلا إذا تبين من الاتفاق أو من الظروف أن نية المتعاقدين قد انصرفت إلى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هناك تأمينات عينية قدمها المدين لكفالة الالتزام الأصلي، فإن الاتفاق على نقل هذه التأمينات إلى الالتزام الجديد تراعى فيه الأحكام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إذا كان التجديد بتغيير الدين، جاز للدائن والمدين أن يتفقا على انتقال التأمينات للالتزام الجديد في الحدود التي لا تلحق ضرراً بالغير</w:t>
      </w:r>
      <w:r>
        <w:rPr>
          <w:rFonts w:cs="Tahoma" w:ascii="Tahoma" w:hAnsi="Tahoma"/>
          <w:sz w:val="20"/>
          <w:szCs w:val="20"/>
          <w:rtl w:val="true"/>
        </w:rPr>
        <w:t xml:space="preserve">. </w:t>
        <w:br/>
      </w:r>
      <w:r>
        <w:rPr>
          <w:rFonts w:ascii="Tahoma" w:hAnsi="Tahoma" w:cs="Tahoma"/>
          <w:sz w:val="20"/>
          <w:sz w:val="20"/>
          <w:szCs w:val="20"/>
          <w:rtl w:val="true"/>
        </w:rPr>
        <w:t>ب ـ إذا كان التجديد بتغيير المدين، جاز للدائن والمدين الجديد أن يتفقا على استبقاء التأمينات العينية دون حاجة إلى رضاء المدين القديم</w:t>
      </w:r>
      <w:r>
        <w:rPr>
          <w:rFonts w:cs="Tahoma" w:ascii="Tahoma" w:hAnsi="Tahoma"/>
          <w:sz w:val="20"/>
          <w:szCs w:val="20"/>
          <w:rtl w:val="true"/>
        </w:rPr>
        <w:t xml:space="preserve">. </w:t>
        <w:br/>
      </w:r>
      <w:r>
        <w:rPr>
          <w:rFonts w:ascii="Tahoma" w:hAnsi="Tahoma" w:cs="Tahoma"/>
          <w:sz w:val="20"/>
          <w:sz w:val="20"/>
          <w:szCs w:val="20"/>
          <w:rtl w:val="true"/>
        </w:rPr>
        <w:t>ج ـ إذا كان التجديد بتغيير الدائن، جاز للمتعاقدين ثلاثتهم أن يتفقوا على استيفاء التأمين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الاتفاق على نقل التأمينات العينية نافذاً في حق الغير، إلا إذا تم مع التجديد في وقت واحد</w:t>
      </w:r>
      <w:r>
        <w:rPr>
          <w:rFonts w:cs="Tahoma" w:ascii="Tahoma" w:hAnsi="Tahoma"/>
          <w:sz w:val="20"/>
          <w:szCs w:val="20"/>
          <w:rtl w:val="true"/>
        </w:rPr>
        <w:t xml:space="preserve">. </w:t>
      </w:r>
      <w:r>
        <w:rPr>
          <w:rFonts w:ascii="Tahoma" w:hAnsi="Tahoma" w:cs="Tahoma"/>
          <w:sz w:val="20"/>
          <w:sz w:val="20"/>
          <w:szCs w:val="20"/>
          <w:rtl w:val="true"/>
        </w:rPr>
        <w:t>هذا مع مراعاة الأحكام المتعلقة بالتسج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نتقل إلى الالتزام الجديد الكفالة، عينية كانت أو شخصية، ولا التضامن، إلا إذا رضي بذلك الكفلاء والمدينون المتضام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تم الإنابة إذا حصل المدين على رضاء الدائن بشخص أجنبي يلتزم بوفاء الدين مكان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تقتضي الإنابة أن تكون هناك مديونية سابقة ما بين المدين والأجنب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تفق المتعاقدون في الإنابة على أن يستبدلوا بالتزام سابق التزاماً جديداً كانت هذه الإنابة تجديداً للالتزام بتغيير المدين، ويترتب عليها أن تبرأ ذمة المنيب قِبَل المناب لديه</w:t>
      </w:r>
      <w:r>
        <w:rPr>
          <w:rFonts w:cs="Tahoma" w:ascii="Tahoma" w:hAnsi="Tahoma"/>
          <w:sz w:val="20"/>
          <w:szCs w:val="20"/>
          <w:rtl w:val="true"/>
        </w:rPr>
        <w:t xml:space="preserve">. </w:t>
      </w:r>
      <w:r>
        <w:rPr>
          <w:rFonts w:ascii="Tahoma" w:hAnsi="Tahoma" w:cs="Tahoma"/>
          <w:sz w:val="20"/>
          <w:sz w:val="20"/>
          <w:szCs w:val="20"/>
          <w:rtl w:val="true"/>
        </w:rPr>
        <w:t>على أن يكون الالتزام الجديد الذي ارتضاه المناب صحيحاً وألا يكون المناب معسراً وقت الإناب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يفترض التجديد في الإنابة</w:t>
      </w:r>
      <w:r>
        <w:rPr>
          <w:rFonts w:cs="Tahoma" w:ascii="Tahoma" w:hAnsi="Tahoma"/>
          <w:sz w:val="20"/>
          <w:szCs w:val="20"/>
          <w:rtl w:val="true"/>
        </w:rPr>
        <w:t xml:space="preserve">. </w:t>
      </w:r>
      <w:r>
        <w:rPr>
          <w:rFonts w:ascii="Tahoma" w:hAnsi="Tahoma" w:cs="Tahoma"/>
          <w:sz w:val="20"/>
          <w:sz w:val="20"/>
          <w:szCs w:val="20"/>
          <w:rtl w:val="true"/>
        </w:rPr>
        <w:t>فإذا لم يكن هناك اتفاق على التجديـد قام الالتزام الجديد إلى جانب الالتزام الأو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تزام المناب قِبَل المناب لديه صحيحاً ولو كان التزامه قِبَل المنيب باطلاً، أو كان هذا الالتزام خاضعاً لدفع من الدفوع</w:t>
      </w:r>
      <w:r>
        <w:rPr>
          <w:rFonts w:cs="Tahoma" w:ascii="Tahoma" w:hAnsi="Tahoma"/>
          <w:sz w:val="20"/>
          <w:szCs w:val="20"/>
          <w:rtl w:val="true"/>
        </w:rPr>
        <w:t xml:space="preserve">. </w:t>
      </w:r>
      <w:r>
        <w:rPr>
          <w:rFonts w:ascii="Tahoma" w:hAnsi="Tahoma" w:cs="Tahoma"/>
          <w:sz w:val="20"/>
          <w:sz w:val="20"/>
          <w:szCs w:val="20"/>
          <w:rtl w:val="true"/>
        </w:rPr>
        <w:t>ولا يبقى للمناب إلا حق الرجوع على المنيب</w:t>
      </w:r>
      <w:r>
        <w:rPr>
          <w:rFonts w:cs="Tahoma" w:ascii="Tahoma" w:hAnsi="Tahoma"/>
          <w:sz w:val="20"/>
          <w:szCs w:val="20"/>
          <w:rtl w:val="true"/>
        </w:rPr>
        <w:t xml:space="preserve">. </w:t>
      </w:r>
      <w:r>
        <w:rPr>
          <w:rFonts w:ascii="Tahoma" w:hAnsi="Tahoma" w:cs="Tahoma"/>
          <w:sz w:val="20"/>
          <w:sz w:val="20"/>
          <w:szCs w:val="20"/>
          <w:rtl w:val="true"/>
        </w:rPr>
        <w:t>كل هذا ما لم يوجد اتفاق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مدين حق المقاصة بين ما هو مستحق عليه لدائنه وما هو مستحق له قِبَل هذا الدائن، ولو اختلف سبب الدينين، إذا كان موضوع كل منهما نقوداً أو مثليات متحدة في النوع والجودة، وكان كل منهما خالياً من النزاع، مستحق الأداء، صالحاً للمطالبة به ق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منع المقاصة أن يتأخر ميعاد الوفاء لمهلة منحها القاضي أن تبرع بها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1</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جوز للمدين أن يتمسك بالمقاصة، ولو اختلف مكان الوفاء في الدينين</w:t>
      </w:r>
      <w:r>
        <w:rPr>
          <w:rFonts w:cs="Tahoma" w:ascii="Tahoma" w:hAnsi="Tahoma"/>
          <w:sz w:val="20"/>
          <w:szCs w:val="20"/>
          <w:rtl w:val="true"/>
        </w:rPr>
        <w:t xml:space="preserve">. </w:t>
      </w:r>
      <w:r>
        <w:rPr>
          <w:rFonts w:ascii="Tahoma" w:hAnsi="Tahoma" w:cs="Tahoma"/>
          <w:sz w:val="20"/>
          <w:sz w:val="20"/>
          <w:szCs w:val="20"/>
          <w:rtl w:val="true"/>
        </w:rPr>
        <w:t>ولكن يجب عليه في هذه الحالة أن يعوض الدائن عما لحقه من ضرر لعدم تمكنه، بسبب المقاصة، من استيفاء ما له من حق، أو الوفاء بما عليه من دين، في المكان الـذي عين ل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قع المقاصة في الديون، أياً كان مصدرها، وذلك فيما عدا الأحوال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كان أحد الدينين شيئاً نزع دون حق من يد مالكه وكان مطلوباً رده</w:t>
      </w:r>
      <w:r>
        <w:rPr>
          <w:rFonts w:cs="Tahoma" w:ascii="Tahoma" w:hAnsi="Tahoma"/>
          <w:sz w:val="20"/>
          <w:szCs w:val="20"/>
          <w:rtl w:val="true"/>
        </w:rPr>
        <w:t xml:space="preserve">. </w:t>
        <w:br/>
      </w:r>
      <w:r>
        <w:rPr>
          <w:rFonts w:ascii="Tahoma" w:hAnsi="Tahoma" w:cs="Tahoma"/>
          <w:sz w:val="20"/>
          <w:sz w:val="20"/>
          <w:szCs w:val="20"/>
          <w:rtl w:val="true"/>
        </w:rPr>
        <w:t>ب ـ إذا كان أحد الدينين شيئاً مودعاً أو معاراً عارية استعمال وكان مطلوباً رده</w:t>
      </w:r>
      <w:r>
        <w:rPr>
          <w:rFonts w:cs="Tahoma" w:ascii="Tahoma" w:hAnsi="Tahoma"/>
          <w:sz w:val="20"/>
          <w:szCs w:val="20"/>
          <w:rtl w:val="true"/>
        </w:rPr>
        <w:t xml:space="preserve">. </w:t>
        <w:br/>
      </w:r>
      <w:r>
        <w:rPr>
          <w:rFonts w:ascii="Tahoma" w:hAnsi="Tahoma" w:cs="Tahoma"/>
          <w:sz w:val="20"/>
          <w:sz w:val="20"/>
          <w:szCs w:val="20"/>
          <w:rtl w:val="true"/>
        </w:rPr>
        <w:t>ج ـ إذا كان أحد الدينين حقاً غير قابل للحجز</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لاتقع المقاصة الا إذا تمسك بها من له مصلحة فيها ، ولايجوز التنازل عنها قبل ثبوت الحق فيها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يترتب على المقاصة انقضاء الدينين بقدر الاقل منهما ، منذ الوقت الذي يصبحان فيه صالحين للمقاصة ، ويكون تعيين جهة الدفع في المقاصة كتعيينها في الوفاء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دين قد مضت عليه مدة التقادم وقت التمسك بالمقاصة، فلا يمنع ذلك من وقوع المقاصة به رغم التمسك بالتقادم، ما دامت هذه المدة لم تكن قد تمت في الوقت الذي أصبحت فيه المقاصة ممك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أن تقع المقاصة إضراراً بحقوق كسبها الغي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أوقع الغير حجزاً تحت يد المدين، ثم أصبح المدين دائناً لدائنه، فلا يجوز له أن يتمسك بالمقاصة إضراراً بالحاجز</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حول الدائن حقه للغير، وقبل المدين الحوالة دون تحفظ، فلا يجوز لهذا المدين أن يتمسك قبل المحال له بالمقاصة التي كان له أن يتمسك بها قبل قبوله للحوالة</w:t>
      </w:r>
      <w:r>
        <w:rPr>
          <w:rFonts w:cs="Tahoma" w:ascii="Tahoma" w:hAnsi="Tahoma"/>
          <w:sz w:val="20"/>
          <w:szCs w:val="20"/>
          <w:rtl w:val="true"/>
        </w:rPr>
        <w:t xml:space="preserve">. </w:t>
      </w:r>
      <w:r>
        <w:rPr>
          <w:rFonts w:ascii="Tahoma" w:hAnsi="Tahoma" w:cs="Tahoma"/>
          <w:sz w:val="20"/>
          <w:sz w:val="20"/>
          <w:szCs w:val="20"/>
          <w:rtl w:val="true"/>
        </w:rPr>
        <w:t>ولا يكون له إلا الرجوع بحقه على المحي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مدين لم يقبل الحوالة، ولكن تبلغها، فلا تمنعه هذه الحوالة من أن يتمسك بالمق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فى المدين ديناً، وكان له أن يطلب المقاصة فيه بحق له، فلا يجوز أن يتمسك، إضراراً بالغير، بالتأمينات التي تكفل حقه، إلا إذا كان يجهل وجود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جتمع في شخص واحد صفتا الدائن والمدين بالنسبة إلى دين واحد، انقضى هذا الدين بالقدر الذي اتحدت فيه الذ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زال السبب الذي أدى لاتحاد الذمة، وكان لزواله أثر رجعي، عاد الدين إلى الوجود هو وملحقاته بالنسبة إلى ذوي الشأن جميعاً، ويعتبر اتحاد الذمة كأن لم يك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ضي الالتزام إذا أبرأ الدائن مدينه مختاراً</w:t>
      </w:r>
      <w:r>
        <w:rPr>
          <w:rFonts w:cs="Tahoma" w:ascii="Tahoma" w:hAnsi="Tahoma"/>
          <w:sz w:val="20"/>
          <w:szCs w:val="20"/>
          <w:rtl w:val="true"/>
        </w:rPr>
        <w:t xml:space="preserve">. </w:t>
      </w:r>
      <w:r>
        <w:rPr>
          <w:rFonts w:ascii="Tahoma" w:hAnsi="Tahoma" w:cs="Tahoma"/>
          <w:sz w:val="20"/>
          <w:sz w:val="20"/>
          <w:szCs w:val="20"/>
          <w:rtl w:val="true"/>
        </w:rPr>
        <w:t>ويتم الإبراء متى وصل إلى علم المدين، ويرتد برد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ري على الإبراء الأحكام الموضوعية التي تسري على كل تبر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شترط فيه شكل خاص، ولو وقع على التزام يشترط لقيامه توافر شكل فرضه القانون أو اتفق عليه المتعاقد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ضي الالتزام إذا أثبت المدين أن الوفاء به أصبح مستحيلاً عليه لسبب أجنبي لا يد له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2</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قادم الالتزام بانقضاء خمس عشرة سنة فيما عدا الحالات التي ورد عنها نص خاص في القانون وفيما عدا الاستثناءات الت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قادم بخمس سنوات كل حق دوري متجدد، ولو أقر به المدين، كأجرة المباني والأراضي الزراعية وبدل الحكم، وكالفوائد والإيرادات المرتبة والرواتب والأجور والمعاش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سقط الريع المستحق في ذمة الحائز سيء النية ولا الريع الواجب على ناظر الوقف أداؤه للمستحقين إلا بانقضاء خمس عشرة س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قادم بخمس سنوات حقوق الأطباء والصيادلة والمحامين والمهندسين والخبراء ووكلاء التفليسة والسماسرة والأساتذة والمعلمين</w:t>
      </w:r>
      <w:r>
        <w:rPr>
          <w:rFonts w:cs="Tahoma" w:ascii="Tahoma" w:hAnsi="Tahoma"/>
          <w:sz w:val="20"/>
          <w:szCs w:val="20"/>
          <w:rtl w:val="true"/>
        </w:rPr>
        <w:t xml:space="preserve">. </w:t>
      </w:r>
      <w:r>
        <w:rPr>
          <w:rFonts w:ascii="Tahoma" w:hAnsi="Tahoma" w:cs="Tahoma"/>
          <w:sz w:val="20"/>
          <w:sz w:val="20"/>
          <w:szCs w:val="20"/>
          <w:rtl w:val="true"/>
        </w:rPr>
        <w:t>على أن تكون هذه الحقوق واجبة لهم جزاء عما أدوه من عمل من أعمال مهنتهم وما تكبدوه من مصروفات</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تقادم بسنة واحدة الحقوق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حقوق التجار والصناع عن أشياء ورّدوها لأشخاص لا يتجرون في هذه الأشياء، وحقوق أصحاب الفنادق والمطاعم عن أجر الإقامة وثمن الطعام وكل ما صرفوه لحساب عملائهم</w:t>
      </w:r>
      <w:r>
        <w:rPr>
          <w:rFonts w:cs="Tahoma" w:ascii="Tahoma" w:hAnsi="Tahoma"/>
          <w:sz w:val="20"/>
          <w:szCs w:val="20"/>
          <w:rtl w:val="true"/>
        </w:rPr>
        <w:t xml:space="preserve">. </w:t>
        <w:br/>
      </w:r>
      <w:r>
        <w:rPr>
          <w:rFonts w:ascii="Tahoma" w:hAnsi="Tahoma" w:cs="Tahoma"/>
          <w:sz w:val="20"/>
          <w:sz w:val="20"/>
          <w:szCs w:val="20"/>
          <w:rtl w:val="true"/>
        </w:rPr>
        <w:t>ب ـ حقوق العمال والخدم والأجراء من أجور يومية وغير يومية</w:t>
      </w:r>
      <w:r>
        <w:rPr>
          <w:rFonts w:cs="Tahoma" w:ascii="Tahoma" w:hAnsi="Tahoma"/>
          <w:sz w:val="20"/>
          <w:szCs w:val="20"/>
          <w:rtl w:val="true"/>
        </w:rPr>
        <w:t xml:space="preserve">. </w:t>
      </w:r>
      <w:r>
        <w:rPr>
          <w:rFonts w:ascii="Tahoma" w:hAnsi="Tahoma" w:cs="Tahoma"/>
          <w:sz w:val="20"/>
          <w:sz w:val="20"/>
          <w:szCs w:val="20"/>
          <w:rtl w:val="true"/>
        </w:rPr>
        <w:t>ومن ثمن ما قاموا به من توريد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على من يتمسك بأن الحق قد تقادم بسنة أن يحلف اليمين على أنه أدى الدين فعلاً</w:t>
      </w:r>
      <w:r>
        <w:rPr>
          <w:rFonts w:cs="Tahoma" w:ascii="Tahoma" w:hAnsi="Tahoma"/>
          <w:sz w:val="20"/>
          <w:szCs w:val="20"/>
          <w:rtl w:val="true"/>
        </w:rPr>
        <w:t xml:space="preserve">. </w:t>
      </w:r>
      <w:r>
        <w:rPr>
          <w:rFonts w:ascii="Tahoma" w:hAnsi="Tahoma" w:cs="Tahoma"/>
          <w:sz w:val="20"/>
          <w:sz w:val="20"/>
          <w:szCs w:val="20"/>
          <w:rtl w:val="true"/>
        </w:rPr>
        <w:t>وهذه اليمين يوجهها القاضي من تلقاء نفسه وتوجه إلى ورثة المدين أو أوصيائهم إن كانوا قصراً بأنهم لا يعلمون بوجود الدين أو يعلمون بحصول الوف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يبدأ سريان التقادم في الحقوق المذكورة في المادتين </w:t>
      </w:r>
      <w:r>
        <w:rPr>
          <w:rFonts w:cs="Tahoma" w:ascii="Tahoma" w:hAnsi="Tahoma"/>
          <w:sz w:val="20"/>
          <w:szCs w:val="20"/>
        </w:rPr>
        <w:t>37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375</w:t>
      </w:r>
      <w:r>
        <w:rPr>
          <w:rFonts w:cs="Tahoma" w:ascii="Tahoma" w:hAnsi="Tahoma"/>
          <w:sz w:val="20"/>
          <w:szCs w:val="20"/>
          <w:rtl w:val="true"/>
        </w:rPr>
        <w:t xml:space="preserve"> </w:t>
      </w:r>
      <w:r>
        <w:rPr>
          <w:rFonts w:ascii="Tahoma" w:hAnsi="Tahoma" w:cs="Tahoma"/>
          <w:sz w:val="20"/>
          <w:sz w:val="20"/>
          <w:szCs w:val="20"/>
          <w:rtl w:val="true"/>
        </w:rPr>
        <w:t>من الوقت الذي يتم فيه الدائنون تقدماتهم</w:t>
      </w:r>
      <w:r>
        <w:rPr>
          <w:rFonts w:cs="Tahoma" w:ascii="Tahoma" w:hAnsi="Tahoma"/>
          <w:sz w:val="20"/>
          <w:szCs w:val="20"/>
          <w:rtl w:val="true"/>
        </w:rPr>
        <w:t xml:space="preserve">. </w:t>
      </w:r>
      <w:r>
        <w:rPr>
          <w:rFonts w:ascii="Tahoma" w:hAnsi="Tahoma" w:cs="Tahoma"/>
          <w:sz w:val="20"/>
          <w:sz w:val="20"/>
          <w:szCs w:val="20"/>
          <w:rtl w:val="true"/>
        </w:rPr>
        <w:t>ولو استمروا يؤدون تقدمات أخرى</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حرر سند بحق من هذه الحقوق فلا يتقادم الحق إلا بانقضاء خمس عشرة س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حسب مدة التقادم بالأيام لا بالساعات</w:t>
      </w:r>
      <w:r>
        <w:rPr>
          <w:rFonts w:cs="Tahoma" w:ascii="Tahoma" w:hAnsi="Tahoma"/>
          <w:sz w:val="20"/>
          <w:szCs w:val="20"/>
          <w:rtl w:val="true"/>
        </w:rPr>
        <w:t xml:space="preserve">. </w:t>
      </w:r>
      <w:r>
        <w:rPr>
          <w:rFonts w:ascii="Tahoma" w:hAnsi="Tahoma" w:cs="Tahoma"/>
          <w:sz w:val="20"/>
          <w:sz w:val="20"/>
          <w:szCs w:val="20"/>
          <w:rtl w:val="true"/>
        </w:rPr>
        <w:t>ولا يحسب اليوم الأول</w:t>
      </w:r>
      <w:r>
        <w:rPr>
          <w:rFonts w:cs="Tahoma" w:ascii="Tahoma" w:hAnsi="Tahoma"/>
          <w:sz w:val="20"/>
          <w:szCs w:val="20"/>
          <w:rtl w:val="true"/>
        </w:rPr>
        <w:t xml:space="preserve">. </w:t>
      </w:r>
      <w:r>
        <w:rPr>
          <w:rFonts w:ascii="Tahoma" w:hAnsi="Tahoma" w:cs="Tahoma"/>
          <w:sz w:val="20"/>
          <w:sz w:val="20"/>
          <w:szCs w:val="20"/>
          <w:rtl w:val="true"/>
        </w:rPr>
        <w:t>وتكمل المدة بانقضاء آخر يوم م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بدأ سريان التقادم فيما لم يرد فيه نص خاص إلا من اليوم الذي يصبح فيه الدين مستحق الأد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بخاصة لا يسري التقادم بالنسبة إلى دين معلق على شرط واقف، إلا من الوقت الذي يتحقق فيه الشرط</w:t>
      </w:r>
      <w:r>
        <w:rPr>
          <w:rFonts w:cs="Tahoma" w:ascii="Tahoma" w:hAnsi="Tahoma"/>
          <w:sz w:val="20"/>
          <w:szCs w:val="20"/>
          <w:rtl w:val="true"/>
        </w:rPr>
        <w:t xml:space="preserve">. </w:t>
      </w:r>
      <w:r>
        <w:rPr>
          <w:rFonts w:ascii="Tahoma" w:hAnsi="Tahoma" w:cs="Tahoma"/>
          <w:sz w:val="20"/>
          <w:sz w:val="20"/>
          <w:szCs w:val="20"/>
          <w:rtl w:val="true"/>
        </w:rPr>
        <w:t>وبالنسبة إلى ضمان الاستحقاق، إلا من الوقت الذي يثبت فيه الاستحقاق</w:t>
      </w:r>
      <w:r>
        <w:rPr>
          <w:rFonts w:cs="Tahoma" w:ascii="Tahoma" w:hAnsi="Tahoma"/>
          <w:sz w:val="20"/>
          <w:szCs w:val="20"/>
          <w:rtl w:val="true"/>
        </w:rPr>
        <w:t xml:space="preserve">. </w:t>
      </w:r>
      <w:r>
        <w:rPr>
          <w:rFonts w:ascii="Tahoma" w:hAnsi="Tahoma" w:cs="Tahoma"/>
          <w:sz w:val="20"/>
          <w:sz w:val="20"/>
          <w:szCs w:val="20"/>
          <w:rtl w:val="true"/>
        </w:rPr>
        <w:t>وبالنسبة إلى الدين المؤجل، إلا من الوقت الذي ينقضي فيه الأج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 تحديد ميعاد الوفاء متوقفاً على إرادة الدائن، سرى التقادم من الوقت الذي يتمكن فيه الدائن من إعلان إراد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سري التقادم كلما وجد مانع يتعذر معه على الدائن أن يطالب بحقه، ولو كان المانع أدبياً</w:t>
      </w:r>
      <w:r>
        <w:rPr>
          <w:rFonts w:cs="Tahoma" w:ascii="Tahoma" w:hAnsi="Tahoma"/>
          <w:sz w:val="20"/>
          <w:szCs w:val="20"/>
          <w:rtl w:val="true"/>
        </w:rPr>
        <w:t xml:space="preserve">. </w:t>
      </w:r>
      <w:r>
        <w:rPr>
          <w:rFonts w:ascii="Tahoma" w:hAnsi="Tahoma" w:cs="Tahoma"/>
          <w:sz w:val="20"/>
          <w:sz w:val="20"/>
          <w:szCs w:val="20"/>
          <w:rtl w:val="true"/>
        </w:rPr>
        <w:t>وكذلك لا يسري التقادم فيما بين الأصيل والنائ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سري التقادم الذي تزيد مدته على خمس سنوات في حق من لا تتوافر فيه الأهلية، أو في حق الغائب، أو في حق المحكوم عليه بعقوبة جناية إذا لم يكن له نائب يمثله قانون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طع التقادم بالمطالبة القضائية ولو رفعت الدعوى إلى محكمة غير مختصة، وبالتنبيه وبالحجز، وبالطلب الذي يتقدم به الدائن لقبول حقه في تفليس أو في توزيع وبأي عمل يقوم به الدائن للتمسك بحقه أثناء السير في إحدى الدعاو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نقطع التقادم إذا أقر المدين بحق الدائن إقراراً صريحاً أو ضمني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إقراراً ضمنياً أن يترك المدين تحت يد الدائن مالاً مرهوناً رهناً حيازياً تأميناً لوفاء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نقطع التقادم بدأ تقادم جديد يسري من وقت انتهاء الأثر المترتب على سبب الانقطاع، وتكون مدته هي مدة التقادم الأ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حكم بالدين وحاز الحكم قوة الأمر المقضي، أو إذا كان الدين مما يتقادم بسنة واحدة وانقطع تقادمه بإقرار المدين، كانت مدة التقادم الجديد خمس عشرة سنة، إلا أن يكون الدين المحكوم به متضمناً لالتزامات دورية متجددة لا تستحق الأداء إلا بعد صدور الحك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رتب على التقادم انقضاء الالتزام</w:t>
      </w:r>
      <w:r>
        <w:rPr>
          <w:rFonts w:cs="Tahoma" w:ascii="Tahoma" w:hAnsi="Tahoma"/>
          <w:sz w:val="20"/>
          <w:szCs w:val="20"/>
          <w:rtl w:val="true"/>
        </w:rPr>
        <w:t xml:space="preserve">. </w:t>
      </w:r>
      <w:r>
        <w:rPr>
          <w:rFonts w:ascii="Tahoma" w:hAnsi="Tahoma" w:cs="Tahoma"/>
          <w:sz w:val="20"/>
          <w:sz w:val="20"/>
          <w:szCs w:val="20"/>
          <w:rtl w:val="true"/>
        </w:rPr>
        <w:t>ومع ذلك يتخلف في ذمة المدين التزام طبيع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سقط الحق بالتقادم سقطت معه الفوائد وغيرها من الملحقات، ولو لم تكتمل مدة التقادم الخاصة بهذه الملحق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محكمة أن تقضي بالتقادم من تلقاء نفسها، بل يجب أن يكون ذلك بناء على طلب المدين، أو بناء على طلب دائنيه، أو أي شخص له مصلحة فيه، ولو لم يتمسك به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التمسك بالتقادم في أية حالة كانت عليها الدعوى ولو أمام المحكمة الاستئناف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النزول عن التقادم قبل ثبوت الحق فيه</w:t>
      </w:r>
      <w:r>
        <w:rPr>
          <w:rFonts w:cs="Tahoma" w:ascii="Tahoma" w:hAnsi="Tahoma"/>
          <w:sz w:val="20"/>
          <w:szCs w:val="20"/>
          <w:rtl w:val="true"/>
        </w:rPr>
        <w:t xml:space="preserve">. </w:t>
      </w:r>
      <w:r>
        <w:rPr>
          <w:rFonts w:ascii="Tahoma" w:hAnsi="Tahoma" w:cs="Tahoma"/>
          <w:sz w:val="20"/>
          <w:sz w:val="20"/>
          <w:szCs w:val="20"/>
          <w:rtl w:val="true"/>
        </w:rPr>
        <w:t>كما لا يجوز الاتفاق على أن يتم التقادم في مدة تختلف عن المدة التي عينها ا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نما يجوز لكل شخص يملك التصرف في حقوقه أن ينزل ولو صمناً عن التقادم بعد ثبوت الحق فيه</w:t>
      </w:r>
      <w:r>
        <w:rPr>
          <w:rFonts w:cs="Tahoma" w:ascii="Tahoma" w:hAnsi="Tahoma"/>
          <w:sz w:val="20"/>
          <w:szCs w:val="20"/>
          <w:rtl w:val="true"/>
        </w:rPr>
        <w:t xml:space="preserve">. </w:t>
      </w:r>
      <w:r>
        <w:rPr>
          <w:rFonts w:ascii="Tahoma" w:hAnsi="Tahoma" w:cs="Tahoma"/>
          <w:sz w:val="20"/>
          <w:sz w:val="20"/>
          <w:szCs w:val="20"/>
          <w:rtl w:val="true"/>
        </w:rPr>
        <w:t>على أن هذا النزول لا ينفذ في حق الدائنين إذا صدر إضراراً ب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بيع عقد يلتزم به البائع أن ينقل للمشتري ملكية شيء أو حقاً مالياً آخر في مقابل ثمن نقد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أن يكون المشتري عالماً بالمبيع علماً كافياً</w:t>
      </w:r>
      <w:r>
        <w:rPr>
          <w:rFonts w:cs="Tahoma" w:ascii="Tahoma" w:hAnsi="Tahoma"/>
          <w:sz w:val="20"/>
          <w:szCs w:val="20"/>
          <w:rtl w:val="true"/>
        </w:rPr>
        <w:t xml:space="preserve">. </w:t>
      </w:r>
      <w:r>
        <w:rPr>
          <w:rFonts w:ascii="Tahoma" w:hAnsi="Tahoma" w:cs="Tahoma"/>
          <w:sz w:val="20"/>
          <w:sz w:val="20"/>
          <w:szCs w:val="20"/>
          <w:rtl w:val="true"/>
        </w:rPr>
        <w:t>ويعتبر العلم كافياً إذا اشتمل العقد على بيان المبيع وأوصافه الأساسية بياناً يمكن من تعرف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ذكر في عقد البيع أن المشتري عالماً بالمبيع</w:t>
      </w:r>
      <w:r>
        <w:rPr>
          <w:rFonts w:cs="Tahoma" w:ascii="Tahoma" w:hAnsi="Tahoma"/>
          <w:sz w:val="20"/>
          <w:szCs w:val="20"/>
          <w:rtl w:val="true"/>
        </w:rPr>
        <w:t xml:space="preserve">. </w:t>
      </w:r>
      <w:r>
        <w:rPr>
          <w:rFonts w:ascii="Tahoma" w:hAnsi="Tahoma" w:cs="Tahoma"/>
          <w:sz w:val="20"/>
          <w:sz w:val="20"/>
          <w:szCs w:val="20"/>
          <w:rtl w:val="true"/>
        </w:rPr>
        <w:t>سقط حقه في طلب إبطـال البيع بدعوى عدم علمه به إلا إذا أثبت تدليس البائ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إذا كان البيع </w:t>
      </w:r>
      <w:r>
        <w:rPr>
          <w:rFonts w:cs="Tahoma" w:ascii="Tahoma" w:hAnsi="Tahoma"/>
          <w:sz w:val="20"/>
          <w:szCs w:val="20"/>
          <w:rtl w:val="true"/>
        </w:rPr>
        <w:t>«</w:t>
      </w:r>
      <w:r>
        <w:rPr>
          <w:rFonts w:ascii="Tahoma" w:hAnsi="Tahoma" w:cs="Tahoma"/>
          <w:sz w:val="20"/>
          <w:sz w:val="20"/>
          <w:szCs w:val="20"/>
          <w:rtl w:val="true"/>
        </w:rPr>
        <w:t>بالعينة</w:t>
      </w:r>
      <w:r>
        <w:rPr>
          <w:rFonts w:cs="Tahoma" w:ascii="Tahoma" w:hAnsi="Tahoma"/>
          <w:sz w:val="20"/>
          <w:szCs w:val="20"/>
          <w:rtl w:val="true"/>
        </w:rPr>
        <w:t xml:space="preserve">» </w:t>
      </w:r>
      <w:r>
        <w:rPr>
          <w:rFonts w:ascii="Tahoma" w:hAnsi="Tahoma" w:cs="Tahoma"/>
          <w:sz w:val="20"/>
          <w:sz w:val="20"/>
          <w:szCs w:val="20"/>
          <w:rtl w:val="true"/>
        </w:rPr>
        <w:t>وجب أن يكون المبيع مطابقاً ل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إذا تلفت </w:t>
      </w:r>
      <w:r>
        <w:rPr>
          <w:rFonts w:cs="Tahoma" w:ascii="Tahoma" w:hAnsi="Tahoma"/>
          <w:sz w:val="20"/>
          <w:szCs w:val="20"/>
          <w:rtl w:val="true"/>
        </w:rPr>
        <w:t>«</w:t>
      </w:r>
      <w:r>
        <w:rPr>
          <w:rFonts w:ascii="Tahoma" w:hAnsi="Tahoma" w:cs="Tahoma"/>
          <w:sz w:val="20"/>
          <w:sz w:val="20"/>
          <w:szCs w:val="20"/>
          <w:rtl w:val="true"/>
        </w:rPr>
        <w:t>العينة</w:t>
      </w:r>
      <w:r>
        <w:rPr>
          <w:rFonts w:cs="Tahoma" w:ascii="Tahoma" w:hAnsi="Tahoma"/>
          <w:sz w:val="20"/>
          <w:szCs w:val="20"/>
          <w:rtl w:val="true"/>
        </w:rPr>
        <w:t xml:space="preserve">» </w:t>
      </w:r>
      <w:r>
        <w:rPr>
          <w:rFonts w:ascii="Tahoma" w:hAnsi="Tahoma" w:cs="Tahoma"/>
          <w:sz w:val="20"/>
          <w:sz w:val="20"/>
          <w:szCs w:val="20"/>
          <w:rtl w:val="true"/>
        </w:rPr>
        <w:t>أو هلكت في يد أحد المتعاقدين ولو خطأ كان على المتعاقد بائعاً كان أو مشترياً أن يثبت أن الشيء مطابق للعينة أو غير مطاب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بيع بشرط التجربة يجوز للمشتري أن يقبل المبيع أو يرفضه</w:t>
      </w:r>
      <w:r>
        <w:rPr>
          <w:rFonts w:cs="Tahoma" w:ascii="Tahoma" w:hAnsi="Tahoma"/>
          <w:sz w:val="20"/>
          <w:szCs w:val="20"/>
          <w:rtl w:val="true"/>
        </w:rPr>
        <w:t xml:space="preserve">. </w:t>
      </w:r>
      <w:r>
        <w:rPr>
          <w:rFonts w:ascii="Tahoma" w:hAnsi="Tahoma" w:cs="Tahoma"/>
          <w:sz w:val="20"/>
          <w:sz w:val="20"/>
          <w:szCs w:val="20"/>
          <w:rtl w:val="true"/>
        </w:rPr>
        <w:t>وعلى البائع أن يمكنه من التجربة</w:t>
      </w:r>
      <w:r>
        <w:rPr>
          <w:rFonts w:cs="Tahoma" w:ascii="Tahoma" w:hAnsi="Tahoma"/>
          <w:sz w:val="20"/>
          <w:szCs w:val="20"/>
          <w:rtl w:val="true"/>
        </w:rPr>
        <w:t xml:space="preserve">. </w:t>
      </w:r>
      <w:r>
        <w:rPr>
          <w:rFonts w:ascii="Tahoma" w:hAnsi="Tahoma" w:cs="Tahoma"/>
          <w:sz w:val="20"/>
          <w:sz w:val="20"/>
          <w:szCs w:val="20"/>
          <w:rtl w:val="true"/>
        </w:rPr>
        <w:t>فإذا رفض المشتري المبيع وجب أن يعلن الرفض في المدة المتفق عليها</w:t>
      </w:r>
      <w:r>
        <w:rPr>
          <w:rFonts w:cs="Tahoma" w:ascii="Tahoma" w:hAnsi="Tahoma"/>
          <w:sz w:val="20"/>
          <w:szCs w:val="20"/>
          <w:rtl w:val="true"/>
        </w:rPr>
        <w:t xml:space="preserve">. </w:t>
      </w:r>
      <w:r>
        <w:rPr>
          <w:rFonts w:ascii="Tahoma" w:hAnsi="Tahoma" w:cs="Tahoma"/>
          <w:sz w:val="20"/>
          <w:sz w:val="20"/>
          <w:szCs w:val="20"/>
          <w:rtl w:val="true"/>
        </w:rPr>
        <w:t>فإن لم يكن هناك اتفاق على المدة ففي مدة معقولة يعينها البائع</w:t>
      </w:r>
      <w:r>
        <w:rPr>
          <w:rFonts w:cs="Tahoma" w:ascii="Tahoma" w:hAnsi="Tahoma"/>
          <w:sz w:val="20"/>
          <w:szCs w:val="20"/>
          <w:rtl w:val="true"/>
        </w:rPr>
        <w:t xml:space="preserve">. </w:t>
      </w:r>
      <w:r>
        <w:rPr>
          <w:rFonts w:ascii="Tahoma" w:hAnsi="Tahoma" w:cs="Tahoma"/>
          <w:sz w:val="20"/>
          <w:sz w:val="20"/>
          <w:szCs w:val="20"/>
          <w:rtl w:val="true"/>
        </w:rPr>
        <w:t>فإذا انقضت هذه المدة وسكت المشتري مع تمكنه من تجربة المبيع اعتبر سكوته قبو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بيع بشرط التجربة معلقاً على شرط واقف هو قبول البيع إلا إذا تبين من الاتفاق أو الظروف أن البيع معلق على شرط فاسخ</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بيع الشيء بشرط المذاق كان للمشتري أن يقبل البيع أن شاء ولكن عليه أن يعلن هذا القبول في المدة التي يعينها الاتفاق أو العرف ولا ينعقد البيع إلا من الوقت الذي يتم فيه هذا الإعل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قتصر تقدير الثمن على بيان الأسس التي يحدد بمقتضاها فيما بع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اتفق على أن الثمن هو سعر السوق وجب عن الشك أن يكون الثمن سعر السوق في المكان والزمان اللذين يجب فيهما تسليم المبيع للمشتري</w:t>
      </w:r>
      <w:r>
        <w:rPr>
          <w:rFonts w:cs="Tahoma" w:ascii="Tahoma" w:hAnsi="Tahoma"/>
          <w:sz w:val="20"/>
          <w:szCs w:val="20"/>
          <w:rtl w:val="true"/>
        </w:rPr>
        <w:t xml:space="preserve">. </w:t>
      </w:r>
      <w:r>
        <w:rPr>
          <w:rFonts w:ascii="Tahoma" w:hAnsi="Tahoma" w:cs="Tahoma"/>
          <w:sz w:val="20"/>
          <w:sz w:val="20"/>
          <w:szCs w:val="20"/>
          <w:rtl w:val="true"/>
        </w:rPr>
        <w:t>فإذا لم يكن في مكان التسليم سوق وجب الرجوع إلى سعر السوق في المكان الذي يقضي العرف بأن تكون أسعاره هي السا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حدد المتعاقدان ثمناً للمبيع</w:t>
      </w:r>
      <w:r>
        <w:rPr>
          <w:rFonts w:cs="Tahoma" w:ascii="Tahoma" w:hAnsi="Tahoma"/>
          <w:sz w:val="20"/>
          <w:szCs w:val="20"/>
          <w:rtl w:val="true"/>
        </w:rPr>
        <w:t xml:space="preserve">. </w:t>
      </w:r>
      <w:r>
        <w:rPr>
          <w:rFonts w:ascii="Tahoma" w:hAnsi="Tahoma" w:cs="Tahoma"/>
          <w:sz w:val="20"/>
          <w:sz w:val="20"/>
          <w:szCs w:val="20"/>
          <w:rtl w:val="true"/>
        </w:rPr>
        <w:t>فلا يترتب على ذلك بطلان البيع متى تبين من الظروف أن المتعاقدين قد نويا اعتماد السعر المتداول في التجارة أو السعر الذي جرى عليه التعامل بينه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بيع عقار مملوك لشخص لا تتوافر فيه الأهلية</w:t>
      </w:r>
      <w:r>
        <w:rPr>
          <w:rFonts w:cs="Tahoma" w:ascii="Tahoma" w:hAnsi="Tahoma"/>
          <w:sz w:val="20"/>
          <w:szCs w:val="20"/>
          <w:rtl w:val="true"/>
        </w:rPr>
        <w:t xml:space="preserve">. </w:t>
      </w:r>
      <w:r>
        <w:rPr>
          <w:rFonts w:ascii="Tahoma" w:hAnsi="Tahoma" w:cs="Tahoma"/>
          <w:sz w:val="20"/>
          <w:sz w:val="20"/>
          <w:szCs w:val="20"/>
          <w:rtl w:val="true"/>
        </w:rPr>
        <w:t>وكان في البيع غبن يزيـد عن الخمس فللبائع أن يطلب تكملة الثمن إلى أربعة أخماس ثمن المث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لتقدير ما إذا كان الغبن يزيد على الخمس أن يقوم العقار بحسب قيمته وقت ال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قط بالتقادم دعوى تكملة الثمن بسبب الغبن إذا انقضت ثلاث سنوات من وقت توافر الأهلية أو من اليوم الذي يموت فيه صاحب العقار الم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تلحق هذه الدعوى ضرراً بالغير حسن النية إذا كسب حقاً عينياً على العقار الم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الطعن بالغبن في بيع تم وفقاً للقانون بطريق المزاد العلن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بائع أن يقول بما هو ضروري لنقل الحق إلى المشتري وأن يكف عـن أي عمل من شأنه أن يجعل نقل الحق مستحيلاً أو عسير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بيع جزافاً انتقلت الملكية إلى المشتري على النحو الذي تنتقل به في الشيء المعين بالذات</w:t>
      </w:r>
      <w:r>
        <w:rPr>
          <w:rFonts w:cs="Tahoma" w:ascii="Tahoma" w:hAnsi="Tahoma"/>
          <w:sz w:val="20"/>
          <w:szCs w:val="20"/>
          <w:rtl w:val="true"/>
        </w:rPr>
        <w:t xml:space="preserve">. </w:t>
      </w:r>
      <w:r>
        <w:rPr>
          <w:rFonts w:ascii="Tahoma" w:hAnsi="Tahoma" w:cs="Tahoma"/>
          <w:sz w:val="20"/>
          <w:sz w:val="20"/>
          <w:szCs w:val="20"/>
          <w:rtl w:val="true"/>
        </w:rPr>
        <w:t>ويكون البيع جزافاً ولو كان تحديد الثمن موقوفاً على تقديـر الم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بيع مؤجل الأداء حاز للبائع أن يشترط أن يكون نقل الملكية إلى المشتري موقوفاً على أدائه الثمن كله ولو تم تسليم الم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ثمن يدفع أقساطاً، جاز للمتعاقدين أن يتفقا على أن يستبقي البائع جزءاً منه تعويضاً له عن فسخ البيع إذا لم توف جميع الأقساط</w:t>
      </w:r>
      <w:r>
        <w:rPr>
          <w:rFonts w:cs="Tahoma" w:ascii="Tahoma" w:hAnsi="Tahoma"/>
          <w:sz w:val="20"/>
          <w:szCs w:val="20"/>
          <w:rtl w:val="true"/>
        </w:rPr>
        <w:t xml:space="preserve">. </w:t>
      </w:r>
      <w:r>
        <w:rPr>
          <w:rFonts w:ascii="Tahoma" w:hAnsi="Tahoma" w:cs="Tahoma"/>
          <w:sz w:val="20"/>
          <w:sz w:val="20"/>
          <w:szCs w:val="20"/>
          <w:rtl w:val="true"/>
        </w:rPr>
        <w:t xml:space="preserve">ومع ذلك يجوز للقاضي تبعاً للظروف أن يخفض التعويض المتفق عليه وفقاً للفقرة الثانية من المادة </w:t>
      </w:r>
      <w:r>
        <w:rPr>
          <w:rFonts w:cs="Tahoma" w:ascii="Tahoma" w:hAnsi="Tahoma"/>
          <w:sz w:val="20"/>
          <w:szCs w:val="20"/>
        </w:rPr>
        <w:t>225</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وفيت الأقساط جميعاً، فإن انتقل الملكية إلى المشتري يعتبر مستنداً إلى وقت ال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تسري أحكام الفقرات الثلاث السابقة ولو سمى المتعاقدان البيع إيجار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3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بائع بتسليم المبيع إلى المشتري بالحالة التي كان عليها وقت ال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شمل التسليم ملحقات الشيء المبيع وكل ما أعد بصفة دائمة لاستعمال هذا الشيء وذلك طبقاً لما تقضي به طبيعة الأشياء وعرف الجهة وقصد المتعاق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عين في العقد مقدار المبيع، كان البائع مسؤولاً عن نقص هذا القدر بحسب ما يقضي به العرف، ما لم يتفق على غير ذلك</w:t>
      </w:r>
      <w:r>
        <w:rPr>
          <w:rFonts w:cs="Tahoma" w:ascii="Tahoma" w:hAnsi="Tahoma"/>
          <w:sz w:val="20"/>
          <w:szCs w:val="20"/>
          <w:rtl w:val="true"/>
        </w:rPr>
        <w:t xml:space="preserve">. </w:t>
      </w:r>
      <w:r>
        <w:rPr>
          <w:rFonts w:ascii="Tahoma" w:hAnsi="Tahoma" w:cs="Tahoma"/>
          <w:sz w:val="20"/>
          <w:sz w:val="20"/>
          <w:szCs w:val="20"/>
          <w:rtl w:val="true"/>
        </w:rPr>
        <w:t>على أنه لا يجوز للمشتري أن يطلب فسخ العقد لنقص في المبيع، إلا إذا أثبت أن هذا النقص من الجسامة بحيث لو أنه كان يعلمه لما أتم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تبين أن القدر الذي يشتمل عليه المبيع يزيد على ما ذكر في العقد، وكان الثمن مقدراً بحسب الوحدة، وجب على المشتري إذا كان المبيع غير قابل للتبعيض أن يكمل الثمن، إلا إذا كانت الزيادة جسيمة فيجوز له أن يطلب فسخ العقد</w:t>
      </w:r>
      <w:r>
        <w:rPr>
          <w:rFonts w:cs="Tahoma" w:ascii="Tahoma" w:hAnsi="Tahoma"/>
          <w:sz w:val="20"/>
          <w:szCs w:val="20"/>
          <w:rtl w:val="true"/>
        </w:rPr>
        <w:t xml:space="preserve">. </w:t>
      </w:r>
      <w:r>
        <w:rPr>
          <w:rFonts w:ascii="Tahoma" w:hAnsi="Tahoma" w:cs="Tahoma"/>
          <w:sz w:val="20"/>
          <w:sz w:val="20"/>
          <w:szCs w:val="20"/>
          <w:rtl w:val="true"/>
        </w:rPr>
        <w:t>وكل هذا ما لم يوجد اتفاق يخالف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جد في المبيع عجز أو زيادة، فإن حق المشتري في طلب إنقاص الثمن، أو في طلب فسخ العقد، وحق البائع في طلب تكملة الثمن، يسقط كل منهما بالتقادم إذا انقضت سنة من وقت تسليم المبيع تسليماً فعل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ـون التسليم بوضع المبيع تحت تصرف المشتري بحيث يتمكن من حيازته والانتفاع به دون عائق، ولو لم يستولى عليه استيلاء مادياً، ما دام البائع قد أعلمه بذلك</w:t>
      </w:r>
      <w:r>
        <w:rPr>
          <w:rFonts w:cs="Tahoma" w:ascii="Tahoma" w:hAnsi="Tahoma"/>
          <w:sz w:val="20"/>
          <w:szCs w:val="20"/>
          <w:rtl w:val="true"/>
        </w:rPr>
        <w:t xml:space="preserve">. </w:t>
      </w:r>
      <w:r>
        <w:rPr>
          <w:rFonts w:ascii="Tahoma" w:hAnsi="Tahoma" w:cs="Tahoma"/>
          <w:sz w:val="20"/>
          <w:sz w:val="20"/>
          <w:szCs w:val="20"/>
          <w:rtl w:val="true"/>
        </w:rPr>
        <w:t>ويحصل التسليم على النحو الذي يتفق مع طبيعة الشيء الم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ن يتم التسليم بمجرد تراضي المتعاقدين إذا كان المبيع في حيازة المشتري قبل البيع، أو كان البائع قد استبقى المبيع في حيازته بعد البيع لسبب آخر غير الملك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جب تصدير المبيع للمشتري، فلا يتم التسليم إلا إذا وصل إليه، م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هلك المبيع قبل التسليم لسبب لا يد للبائع فيه، انفسخ البيع واسترد المشتري الثمن، إلا إذا كان الهلاك بعد إعذار المشتري لتسلم الم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نقصت قيمة المبيع قبل التسليم لتلف أصابه، جاز للمشتري إما أن يطلب فسخ البيع إذا كان النقص جسيماً بحيث لو طرأ قبل العقد لما تم البيع، وإما أن يبقي البيع مع إنقاص الث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7</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ضمن البائع عدم التعرض للمشتري في الانتفاع بالمبيع كله أو بعضه، سواء كان التعرض من فعله هو أو من فعل أجنبي يكون له وقت البيع حق على المبيع يحتج به على المشتري</w:t>
      </w:r>
      <w:r>
        <w:rPr>
          <w:rFonts w:cs="Tahoma" w:ascii="Tahoma" w:hAnsi="Tahoma"/>
          <w:sz w:val="20"/>
          <w:szCs w:val="20"/>
          <w:rtl w:val="true"/>
        </w:rPr>
        <w:t xml:space="preserve">. </w:t>
      </w:r>
      <w:r>
        <w:rPr>
          <w:rFonts w:ascii="Tahoma" w:hAnsi="Tahoma" w:cs="Tahoma"/>
          <w:sz w:val="20"/>
          <w:sz w:val="20"/>
          <w:szCs w:val="20"/>
          <w:rtl w:val="true"/>
        </w:rPr>
        <w:t>ويكون البائع ملزماً بالضمان، ولو كان الأجنبي قد ثبت حقه بعد البيع، إذا كان هذا الحق قد آل إليه من البائع نفس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رفعت على المشتري دعوى باستحقاق المبيع، وأخطر بها البائع، كان على البائع بحسب الأحوال ووفقاً لقانون أصول المحاكمات المدنية أن يتدخل في الدعوى إلى جانب المشتري، أو أن يحل فيها مح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تم الإخطار في الوقت الملائم ولم يتدخل البائع في الدعوى، وجب عليه الضمان، إلا إذا أثبت أن الحكم الصادر في الدعوى كان نتيجة لتدليس من المشتري أو لخطأ جسيم من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لم يخطر المشتري البائع بالدعوى في الوقت الملائم، وصدر عليه حكم حاز قوة القضية المقضية، فقد حقه بالرجوع بالضمان، إذا أثبت البائع أن تدخله في الدعوى كان يؤدي إلى رفض دعوى الاستحقا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ثبت حق المشتري في الضمان، ولو اعترف وهو حسن النية للأجنبي بحقه أو تصالح معه على هذا الحق، دون أن ينتظر في ذلك صدور حكم قضائي، متى كان قد أخطر البائع بالدعوى في الوقت الملائم ودعاه أن يحل محله فيها فلم يفعل</w:t>
      </w:r>
      <w:r>
        <w:rPr>
          <w:rFonts w:cs="Tahoma" w:ascii="Tahoma" w:hAnsi="Tahoma"/>
          <w:sz w:val="20"/>
          <w:szCs w:val="20"/>
          <w:rtl w:val="true"/>
        </w:rPr>
        <w:t xml:space="preserve">. </w:t>
      </w:r>
      <w:r>
        <w:rPr>
          <w:rFonts w:ascii="Tahoma" w:hAnsi="Tahoma" w:cs="Tahoma"/>
          <w:sz w:val="20"/>
          <w:sz w:val="20"/>
          <w:szCs w:val="20"/>
          <w:rtl w:val="true"/>
        </w:rPr>
        <w:t>كل ذلك ما لم يثبت البائع أن الأجنبي لم يكن على حق في دعوا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وقى المشتري استحقاق المبيع كله أو بعضه بدفع مبلغ من النقود أو بأداء شيء آخر، كان للبائع أن يتخلص من نتائج الضمان بأن يرد للمشتري المبلغ الذي دفعه أو قيمة ما أداه مع الفوائد القانونية وجميع المصروف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ستحق كل المبيع</w:t>
      </w:r>
      <w:r>
        <w:rPr>
          <w:rFonts w:cs="Tahoma" w:ascii="Tahoma" w:hAnsi="Tahoma"/>
          <w:sz w:val="20"/>
          <w:szCs w:val="20"/>
          <w:rtl w:val="true"/>
        </w:rPr>
        <w:t xml:space="preserve">. </w:t>
      </w:r>
      <w:r>
        <w:rPr>
          <w:rFonts w:ascii="Tahoma" w:hAnsi="Tahoma" w:cs="Tahoma"/>
          <w:sz w:val="20"/>
          <w:sz w:val="20"/>
          <w:szCs w:val="20"/>
          <w:rtl w:val="true"/>
        </w:rPr>
        <w:t>كان للمشتري أن يطلب من البائ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قيمة المبيع وقت الاستحقاق مع الفوائد القانونية من ذلك الوقت</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قيمة الثمار التي ألزم المشتري بردها لمن استحق المبيع</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مصروفات النافعة التي لا يستطيع المشتري أن يلزم بها المستحق، وكذلك المصروفات الكمالية إذا كان البائع سيء النية</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ـ جميع مصروفات دعوى الضمان ودعوى الاستحقاق عدا ما كان المشتري يستطيع أن يتقيه منها لو أخطر البائع طبقاً لمادة </w:t>
      </w:r>
      <w:r>
        <w:rPr>
          <w:rFonts w:cs="Tahoma" w:ascii="Tahoma" w:hAnsi="Tahoma"/>
          <w:sz w:val="20"/>
          <w:szCs w:val="20"/>
        </w:rPr>
        <w:t>408</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وبوجه عام، تعويض المشتري عما لحقه من خسارة أو فاته من كسب بسـبب استحقاق المبيع</w:t>
      </w:r>
      <w:r>
        <w:rPr>
          <w:rFonts w:cs="Tahoma" w:ascii="Tahoma" w:hAnsi="Tahoma"/>
          <w:sz w:val="20"/>
          <w:szCs w:val="20"/>
          <w:rtl w:val="true"/>
        </w:rPr>
        <w:t xml:space="preserve">. </w:t>
      </w:r>
      <w:r>
        <w:rPr>
          <w:rFonts w:ascii="Tahoma" w:hAnsi="Tahoma" w:cs="Tahoma"/>
          <w:sz w:val="20"/>
          <w:sz w:val="20"/>
          <w:szCs w:val="20"/>
          <w:rtl w:val="true"/>
        </w:rPr>
        <w:t>كل هذا ما لم يكن رجوع المشتري مبنياً على المطالبة بفسخ البيع أو إبطا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ستحق بعض المبيع، أو وجد مثقلاً بتكليف، وكانت خسارة المشتري مـن ذلك قد بلغت قدراً لو علمه لما أتم العقد، كان له أن يطالب البائع بالمبالغ المبينة في المادة السابقة، على أن يرد له المبيع وما أفاده من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اختار المشتري استبقاء المبيع، أو كانت الخسارة التي لحقته لم تبلغ القدر المبين في الفقرة السابقة، لم يكن له إلا أن يطالب بالتعويض عما أصابه من ضرر بسبب الاستحقا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تعاقدين، باتفاق خاص، أن يزيدا في ضمان الاستحقاق، أو أن ينقصا منه، أو أن يسقطا هذا الضما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فترض في حق الارتفاق أن البائع قد اشترط عدم الضمان إذا كان هذا الحق ظاهراً، أو كان البائع قد أبان عنه للمشت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قع باطلاً كل شرط يسقط الضمان أو ينقصه، إذا كان البائع قد تعمد إخفـاء حق الأجنب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تفق على عدم الضمان، بقي البائع مع ذلك مسؤولاً عن أي استحقاق ينشأ عن فعله</w:t>
      </w:r>
      <w:r>
        <w:rPr>
          <w:rFonts w:cs="Tahoma" w:ascii="Tahoma" w:hAnsi="Tahoma"/>
          <w:sz w:val="20"/>
          <w:szCs w:val="20"/>
          <w:rtl w:val="true"/>
        </w:rPr>
        <w:t xml:space="preserve">. </w:t>
      </w:r>
      <w:r>
        <w:rPr>
          <w:rFonts w:ascii="Tahoma" w:hAnsi="Tahoma" w:cs="Tahoma"/>
          <w:sz w:val="20"/>
          <w:sz w:val="20"/>
          <w:szCs w:val="20"/>
          <w:rtl w:val="true"/>
        </w:rPr>
        <w:t>ويقع باطلاً كل اتفاق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ستحقاق المبيع قد نشأ بفعل الغير، فإن البائع يكون مسؤولاً عن رد قيمة المبيع وقت الاستحقاق، إلا إذا أثبت أن المشتري كان يعلم وقت المبيع سبب الاستحقاق، أو أنه اشترى ساقط الخي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بائع ملزماً بالضمان إذا لم يتوافر في المبيع وقت التسليم الصفات التي كفل للمشتري وجودها فيه، أو إذا كان بالمبيع عيب ينقص من قيمته أو من نفعه حسب الغاية المقصودة مستفادة مما هو مبين في العقد أو مما هو ظاهر في طبيعة الشيء أو الغرض الذي أعد له</w:t>
      </w:r>
      <w:r>
        <w:rPr>
          <w:rFonts w:cs="Tahoma" w:ascii="Tahoma" w:hAnsi="Tahoma"/>
          <w:sz w:val="20"/>
          <w:szCs w:val="20"/>
          <w:rtl w:val="true"/>
        </w:rPr>
        <w:t xml:space="preserve">. </w:t>
      </w:r>
      <w:r>
        <w:rPr>
          <w:rFonts w:ascii="Tahoma" w:hAnsi="Tahoma" w:cs="Tahoma"/>
          <w:sz w:val="20"/>
          <w:sz w:val="20"/>
          <w:szCs w:val="20"/>
          <w:rtl w:val="true"/>
        </w:rPr>
        <w:t>ويضمن البائع هذا العيب ولو لم يكن عالماً بوجود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يضمن البائع العيوب التي كان المشتري يعرفها وقت المبيع، أو كان يستطيع أن يتبينها بنفسه لو أنه فحص المبيع بعناية الرجل العادي، إلا إذا أثبت المشتري أن البائع قد أكد له خلو المبيع من هذا العيب، أو أثبت أن البائع قـد تعمد إخفاء العيب غشاً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ضمن البائع عيباً جرى العرف على التسامح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سلم المشتري المبيع، وجب عليه التحقق من حالته بمجرد أن يتمكن من ذلك وفقاً للمألوف في التعامل</w:t>
      </w:r>
      <w:r>
        <w:rPr>
          <w:rFonts w:cs="Tahoma" w:ascii="Tahoma" w:hAnsi="Tahoma"/>
          <w:sz w:val="20"/>
          <w:szCs w:val="20"/>
          <w:rtl w:val="true"/>
        </w:rPr>
        <w:t xml:space="preserve">. </w:t>
      </w:r>
      <w:r>
        <w:rPr>
          <w:rFonts w:ascii="Tahoma" w:hAnsi="Tahoma" w:cs="Tahoma"/>
          <w:sz w:val="20"/>
          <w:sz w:val="20"/>
          <w:szCs w:val="20"/>
          <w:rtl w:val="true"/>
        </w:rPr>
        <w:t>فإذا كشف عيباً يضمنه البائع، وجب عليه أن يخطره به خلال مدة معقولة، فإن لم يفعل اعتبر قابلاً للم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عيب مما لا يمكن الكشف عنه بالفحص المعتاد، ثم كشفه المشتري، وجب عليه أن يخطر به البائع بمجرد ظهوره، وإلا اعتبر قابلاً للمبيع بما فيه من عي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أخطر المشتري البائع بالعيب في الوقت الملائم، كان له أن يرجع بالضمان على النحو المبين في المادة </w:t>
      </w:r>
      <w:r>
        <w:rPr>
          <w:rFonts w:cs="Tahoma" w:ascii="Tahoma" w:hAnsi="Tahoma"/>
          <w:sz w:val="20"/>
          <w:szCs w:val="20"/>
        </w:rPr>
        <w:t>412</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بقى دعوى الضمان ولو هلك المبيع بأي سبب كان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0</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قط بالتقادم دعوى الضمان إذا انقضت سنة من وقت التسليم المبيع ولو لـم يكشف المشتري العيب إلا بعد ذلك ما لم يقبل البائع أن يلتزم بالضمان لمدة أط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لا يجوز للبائع أن يتمسك بالسنة لتمام التقادم إذا ثبت أنه تعمد إخفاء العيب غشاً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متعاقدين، باتفاق خاص، أن يزيدا في الضمان، أو أن ينقصا منه، أو أن يسقطا هذا الضمان</w:t>
      </w:r>
      <w:r>
        <w:rPr>
          <w:rFonts w:cs="Tahoma" w:ascii="Tahoma" w:hAnsi="Tahoma"/>
          <w:sz w:val="20"/>
          <w:szCs w:val="20"/>
          <w:rtl w:val="true"/>
        </w:rPr>
        <w:t xml:space="preserve">. </w:t>
      </w:r>
      <w:r>
        <w:rPr>
          <w:rFonts w:ascii="Tahoma" w:hAnsi="Tahoma" w:cs="Tahoma"/>
          <w:sz w:val="20"/>
          <w:sz w:val="20"/>
          <w:szCs w:val="20"/>
          <w:rtl w:val="true"/>
        </w:rPr>
        <w:t>على أن كل شرط يسقط الضمان، أو ينقصه،يقع باطلاً إذا كان البائع قد تعمد إخفاء العيب في المبيع غشاً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ضمان للعيب في البيوع القضائية، ولا في البيوع الإدارية إذا كانت بالمزا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ضمن البائع صلاحية المبيع للعمل مدة معلومة ثم ظهر خلل في المبيع، فعلى المشتري أن يخطر البائع بهذا الخلل في مدة شهر من ظهوره وأن يرفع الدعوى في مدة ستة شهور من هذا الإخطار، وإلا سقط حقه في الضمان</w:t>
      </w:r>
      <w:r>
        <w:rPr>
          <w:rFonts w:cs="Tahoma" w:ascii="Tahoma" w:hAnsi="Tahoma"/>
          <w:sz w:val="20"/>
          <w:szCs w:val="20"/>
          <w:rtl w:val="true"/>
        </w:rPr>
        <w:t xml:space="preserve">. </w:t>
      </w:r>
      <w:r>
        <w:rPr>
          <w:rFonts w:ascii="Tahoma" w:hAnsi="Tahoma" w:cs="Tahoma"/>
          <w:sz w:val="20"/>
          <w:sz w:val="20"/>
          <w:szCs w:val="20"/>
          <w:rtl w:val="true"/>
        </w:rPr>
        <w:t>كل هذا ما لم يتفق على 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ثمن مستحق الوفاء في المكان الذي سلم فيه المبيع، ما لم يوجد اتفاق أو عرف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م يكن الثمن مستحقاً وقت تسليم المبيع، وجب الوفاء به في المكان الذي يوجد فيه موطن المشتري وقت استحقاق الث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ثمن مستحق الوفاء في الوقت الذي يسلم فيه المبيع، ما لم يوجد اتفاق أو عرف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تعرض أحد للمشتري مستنداً إلى حق سابق على المبيع، أو آيل من البائع، أو إذا خيف على المبيع أن ينزع من يد المشتري، جاز له، ما لم يمنعه شرط في العقد، أن يحبس الثمن حتى ينقطع التعرض أو يزول الخطر</w:t>
      </w:r>
      <w:r>
        <w:rPr>
          <w:rFonts w:cs="Tahoma" w:ascii="Tahoma" w:hAnsi="Tahoma"/>
          <w:sz w:val="20"/>
          <w:szCs w:val="20"/>
          <w:rtl w:val="true"/>
        </w:rPr>
        <w:t xml:space="preserve">. </w:t>
      </w:r>
      <w:r>
        <w:rPr>
          <w:rFonts w:ascii="Tahoma" w:hAnsi="Tahoma" w:cs="Tahoma"/>
          <w:sz w:val="20"/>
          <w:sz w:val="20"/>
          <w:szCs w:val="20"/>
          <w:rtl w:val="true"/>
        </w:rPr>
        <w:t>ومع ذلـك يجوز للبائع في هذه الحالة أن يطالب باستيفاء الثمن على أن يقدم كفي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سري حكم الفقرة السابقة في حالة ما إذا كشف المشتري عيباً في الم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حق للبائع في الفوائد القانونية عن الثمن، إلا إذا أعذر المشتري، أو إذا سلم الشيء المبيع وكان هذا الشيء قابلاً أن ينتج ثمرات أو إيرادات أخرى</w:t>
      </w:r>
      <w:r>
        <w:rPr>
          <w:rFonts w:cs="Tahoma" w:ascii="Tahoma" w:hAnsi="Tahoma"/>
          <w:sz w:val="20"/>
          <w:szCs w:val="20"/>
          <w:rtl w:val="true"/>
        </w:rPr>
        <w:t xml:space="preserve">. </w:t>
      </w:r>
      <w:r>
        <w:rPr>
          <w:rFonts w:ascii="Tahoma" w:hAnsi="Tahoma" w:cs="Tahoma"/>
          <w:sz w:val="20"/>
          <w:sz w:val="20"/>
          <w:szCs w:val="20"/>
          <w:rtl w:val="true"/>
        </w:rPr>
        <w:t>هذا ما لم يوجد اتفاق أو عرف يقضي بغي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لمشتري ثمر المبيع ونماؤه من وقت تمام المبيع، وعليه تكاليف المبيع مـن هذا الوقت أيضاً</w:t>
      </w:r>
      <w:r>
        <w:rPr>
          <w:rFonts w:cs="Tahoma" w:ascii="Tahoma" w:hAnsi="Tahoma"/>
          <w:sz w:val="20"/>
          <w:szCs w:val="20"/>
          <w:rtl w:val="true"/>
        </w:rPr>
        <w:t xml:space="preserve">. </w:t>
      </w:r>
      <w:r>
        <w:rPr>
          <w:rFonts w:ascii="Tahoma" w:hAnsi="Tahoma" w:cs="Tahoma"/>
          <w:sz w:val="20"/>
          <w:sz w:val="20"/>
          <w:szCs w:val="20"/>
          <w:rtl w:val="true"/>
        </w:rPr>
        <w:t>هذا ما لم يوجد اتفاق أو عرف يقضي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ثمن كله أو بعضه مستحق الدفع في الحال، فللبائع أن يحبس المبيـع حتى يستوفي ما هو مستحق له ولو قدم المشتري رهناً أو كفالة</w:t>
      </w:r>
      <w:r>
        <w:rPr>
          <w:rFonts w:cs="Tahoma" w:ascii="Tahoma" w:hAnsi="Tahoma"/>
          <w:sz w:val="20"/>
          <w:szCs w:val="20"/>
          <w:rtl w:val="true"/>
        </w:rPr>
        <w:t xml:space="preserve">. </w:t>
      </w:r>
      <w:r>
        <w:rPr>
          <w:rFonts w:ascii="Tahoma" w:hAnsi="Tahoma" w:cs="Tahoma"/>
          <w:sz w:val="20"/>
          <w:sz w:val="20"/>
          <w:szCs w:val="20"/>
          <w:rtl w:val="true"/>
        </w:rPr>
        <w:t>هذا ما لم يمنح البائع المشتري أجلاً بعد ال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كذلك يجوز للبائع أن يحبس المبيع ولو لم يحل الأجل المشترط لدفع الثمن إذا سقط حق المشتري في الأجل طبقاً لأحكام المادة </w:t>
      </w:r>
      <w:r>
        <w:rPr>
          <w:rFonts w:cs="Tahoma" w:ascii="Tahoma" w:hAnsi="Tahoma"/>
          <w:sz w:val="20"/>
          <w:szCs w:val="20"/>
        </w:rPr>
        <w:t>273</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هلك المبيع في يد البائع، وهو حابس له، كان الهلاك على المشتري، ما لم يكن المبيع قد هلك بفعل البائ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بيع العروض وغيرها من المنقولات، إذا اتفق على ميعاد لدفع الثمن وتسليم المبيع، يكون البيع مفسوخاً دون حاجة إلى إعذار إن لم يدفع الثمن عند حلول الميعاد إذا اختار البائع ذلك</w:t>
      </w:r>
      <w:r>
        <w:rPr>
          <w:rFonts w:cs="Tahoma" w:ascii="Tahoma" w:hAnsi="Tahoma"/>
          <w:sz w:val="20"/>
          <w:szCs w:val="20"/>
          <w:rtl w:val="true"/>
        </w:rPr>
        <w:t xml:space="preserve">. </w:t>
      </w:r>
      <w:r>
        <w:rPr>
          <w:rFonts w:ascii="Tahoma" w:hAnsi="Tahoma" w:cs="Tahoma"/>
          <w:sz w:val="20"/>
          <w:sz w:val="20"/>
          <w:szCs w:val="20"/>
          <w:rtl w:val="true"/>
        </w:rPr>
        <w:t>وهذا ما لم يوجد اتفاق على غيره</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نفقات عقد البيع والطوابع ورسوم التسجيل، وغير ذلك من مصروفات، تكون على المشتري، ما لم يوجد اتفاق أو عرف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1</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عين الاتفاق أو العرف مكاناً أو زماناً لتسليم المبيع، وجب على المشتري أن يتسلمه في المكان الذي يوجد فيه المبيع وقت البيع، وأن ينقله دون إبطاء، إلا ما يقتضيه من ز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نفقات تسليم المبيع على المشتري، ما لم يوجد عرف أو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حتفظ البائع عند البيع بحق استرداد المبيع خلال مدة معينة، وقع البيع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باع شخص شيئاً معيناً بالذات، وهو لا يملكه، جاز للمشتري أن يطلب إبطال ال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كل حال، لا يسري هذا البيع في حق المالك للعين المبي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قر المالك البيع، سرى العقد في حقه وانقلب صحيحاً في حق المشت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ذلك ينقلب العقد صحيحاً في حق المشتري إذا آلت ملكية المبيع إلى البائـع بعد صدور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حكم للمشتري بإبطال البيع، وكان يجهل أن المبيع غير مملوك للبائع، فله أن يطالب بتعويض، ولو كان البائع حسن الن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حق المتنازع فيه قد نزل عنه صاحبه بمقابل إلى شخص آخر فللمتنازل ضده أن يتخلص من المطالبة إذا هو رد إلى المتنازل له الثمن الحقيقي الذي دفعه مع المصروفات وفوائد الثمن من وقت الدف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حق منازعاً فيه إذا كان موضوعه قد رفعت به دعوى أو قام في شأنه نزاع جد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سري أحكام المادة السابقة في الأحوال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حق المتنازع فيه داخلاً ضمن مجموعة أموال بيعت جزافاً بثمن واح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ذا كان الحق المتنازع فيه شائعاً بين ورثة أو ملاَّك وباع أحدهم نصيبه للآخر</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إذا نزل المدين للدائن عن حق متنازع فيه وفاء للدين المستحق في ذم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قضاة والمساعدين العدليين والمحضرين في المحاكم والدوائر القضائية ولا للمحامين أن يشتروا لا بأسمائهم ولا باسم مستعار الحق المنازع فيه كله أو بعضه إذا كان النظر في النزاع يدخل في اختصاص المحكمة أو الدائرة القضائيـة التي يباشرون أعمالهم في منطقتها وإلا كان البيع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محامين أن يتعاملوا مع موكليهم في الحقوق المتنازع فيها</w:t>
      </w:r>
      <w:r>
        <w:rPr>
          <w:rFonts w:cs="Tahoma" w:ascii="Tahoma" w:hAnsi="Tahoma"/>
          <w:sz w:val="20"/>
          <w:szCs w:val="20"/>
          <w:rtl w:val="true"/>
        </w:rPr>
        <w:t xml:space="preserve">. </w:t>
      </w:r>
      <w:r>
        <w:rPr>
          <w:rFonts w:ascii="Tahoma" w:hAnsi="Tahoma" w:cs="Tahoma"/>
          <w:sz w:val="20"/>
          <w:sz w:val="20"/>
          <w:szCs w:val="20"/>
          <w:rtl w:val="true"/>
        </w:rPr>
        <w:t>إذا كانوا هم الذين يتولون الدفاع عنها سواء أكان التعامل بأسمائهم أو باسم مستعار وإلا كان العقد باطلاً</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باع تركه، دون أن يفصل مشتملاتها لا يضمن إلا ثبوت وراثته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بيعت تركة فلا يسري البيع في حق الغير إلا إذا استوفى المشتري الإجراءات الواجبة لنقل كل حق اشتملت عليه التركة</w:t>
      </w:r>
      <w:r>
        <w:rPr>
          <w:rFonts w:cs="Tahoma" w:ascii="Tahoma" w:hAnsi="Tahoma"/>
          <w:sz w:val="20"/>
          <w:szCs w:val="20"/>
          <w:rtl w:val="true"/>
        </w:rPr>
        <w:t xml:space="preserve">. </w:t>
      </w:r>
      <w:r>
        <w:rPr>
          <w:rFonts w:ascii="Tahoma" w:hAnsi="Tahoma" w:cs="Tahoma"/>
          <w:sz w:val="20"/>
          <w:sz w:val="20"/>
          <w:szCs w:val="20"/>
          <w:rtl w:val="true"/>
        </w:rPr>
        <w:t>فإذا نص القانون على إجراءات لنقل الحق فيما بين المتعاقدين وجب أيضاً أن تستوفي هذه الإجراء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بائع قد استوفى بعض ما للتركة من ديون أو باع شيئاً مما اشتملت عليه</w:t>
      </w:r>
      <w:r>
        <w:rPr>
          <w:rFonts w:cs="Tahoma" w:ascii="Tahoma" w:hAnsi="Tahoma"/>
          <w:sz w:val="20"/>
          <w:szCs w:val="20"/>
          <w:rtl w:val="true"/>
        </w:rPr>
        <w:t xml:space="preserve">. </w:t>
      </w:r>
      <w:r>
        <w:rPr>
          <w:rFonts w:ascii="Tahoma" w:hAnsi="Tahoma" w:cs="Tahoma"/>
          <w:sz w:val="20"/>
          <w:sz w:val="20"/>
          <w:szCs w:val="20"/>
          <w:rtl w:val="true"/>
        </w:rPr>
        <w:t>وجب أن يرد للمشتري ما استولى عليه ما لم يكن عقد البيع قد اشترط صراحة عدم الر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رد المشتري للبائع ما وفاه من ديون التركة ويحسب للبائع كل ما يكون دائناً به للتركة م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باع المريض مرض الموت لوارث أو لغير وارث بثمن يقل عن قيمة المبيع وقت الموت فإن البيع يسري في حق الورثة إذا كانت زيادة قيمة المبيع على الثمن لا تتجاوز ثلث التركة داخلاً فيها المبيع ذا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ت هذه الزيادة تجاوز ثلث التركة فإن البيع فيما يجاوز الثلث لا يسري في حق الورثة إلا إذا أقروه أو رد المشتري للتركة ما يفي بتكملة الثلث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ـ ويسري على بيع المريض مرض الموت أحكام المادة </w:t>
      </w:r>
      <w:r>
        <w:rPr>
          <w:rFonts w:cs="Tahoma" w:ascii="Tahoma" w:hAnsi="Tahoma"/>
          <w:sz w:val="20"/>
          <w:szCs w:val="20"/>
        </w:rPr>
        <w:t>877</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سري أحكام المادة السابقة إضراراً بالغير حسن النية إذا كان هذا الغير قد كسب بعوض حقاً عينياً على العين المبي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من ينوب عن غيره بمقتضى اتفاق أو نص أو أمر من السلطة المختصة أن يشتري لنفسه مباشرة أو باسم مستعار ولو بطريق المزاد العلني ما نيط بيعه بموجب هذه النيابة ما لم يكن ذلك بإذن الق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ومع عدم الإخلال بما يكون منصوصاً عليه في قوانين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سماسرة والدلالين ولا للخبراء أن يشتروا الأموال المعهود إليهم في بيعها أو في تقدير قيمتها سواء أكان الشراء بأسمائهم أم باسم مستع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49</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صح العقد في الأحوال المنصوص عليها في المادتين السابقتين إذا أجازه من تم البيع لحسا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مقايضة عقد يلتزم به كل من المتعاقدين أن ينقل إلى الآخر على سبيل التبادل ملكية مال ليس من النقو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للأشياء المتقايض عليها قيم مختلفة في تقدير المتعاقدين</w:t>
      </w:r>
      <w:r>
        <w:rPr>
          <w:rFonts w:cs="Tahoma" w:ascii="Tahoma" w:hAnsi="Tahoma"/>
          <w:sz w:val="20"/>
          <w:szCs w:val="20"/>
          <w:rtl w:val="true"/>
        </w:rPr>
        <w:t xml:space="preserve">. </w:t>
      </w:r>
      <w:r>
        <w:rPr>
          <w:rFonts w:ascii="Tahoma" w:hAnsi="Tahoma" w:cs="Tahoma"/>
          <w:sz w:val="20"/>
          <w:sz w:val="20"/>
          <w:szCs w:val="20"/>
          <w:rtl w:val="true"/>
        </w:rPr>
        <w:t>جاز تعويض الفرق بمبلغ من النقود يكون معاد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صروفات عقد المقايضة وغيرها من النفقات الأخرى يتحملها المتقايضان مناصفة</w:t>
      </w:r>
      <w:r>
        <w:rPr>
          <w:rFonts w:cs="Tahoma" w:ascii="Tahoma" w:hAnsi="Tahoma"/>
          <w:sz w:val="20"/>
          <w:szCs w:val="20"/>
          <w:rtl w:val="true"/>
        </w:rPr>
        <w:t xml:space="preserve">. </w:t>
      </w:r>
      <w:r>
        <w:rPr>
          <w:rFonts w:ascii="Tahoma" w:hAnsi="Tahoma" w:cs="Tahoma"/>
          <w:sz w:val="20"/>
          <w:sz w:val="20"/>
          <w:szCs w:val="20"/>
          <w:rtl w:val="true"/>
        </w:rPr>
        <w:t>م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على المقايضة أحكام البيع، بالقدر الذي تسمح به طبيعة المقايضة</w:t>
      </w:r>
      <w:r>
        <w:rPr>
          <w:rFonts w:cs="Tahoma" w:ascii="Tahoma" w:hAnsi="Tahoma"/>
          <w:sz w:val="20"/>
          <w:szCs w:val="20"/>
          <w:rtl w:val="true"/>
        </w:rPr>
        <w:t xml:space="preserve">. </w:t>
      </w:r>
      <w:r>
        <w:rPr>
          <w:rFonts w:ascii="Tahoma" w:hAnsi="Tahoma" w:cs="Tahoma"/>
          <w:sz w:val="20"/>
          <w:sz w:val="20"/>
          <w:szCs w:val="20"/>
          <w:rtl w:val="true"/>
        </w:rPr>
        <w:t>ويعتبر كل من المتقايضين بائعاً للشيء الذي قايض به ومشترياً للشيء الذي قايض ع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هبة عقد يتصرف بمقتضاه الواهب في مال له دون عو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لواهب دون أن يتجرد عن نية التبرع، أو يفرض على الموهوب له القيام بالتزام مع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تم الهبة إلا إذا قبلها الموهوب له أو نائ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واهب هو ولي الموهوب له أو وصيه، ناب عنه في قبول الهبة وقبض الشيء الموهو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6</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كون الهبة بسند رسمي</w:t>
      </w:r>
      <w:r>
        <w:rPr>
          <w:rFonts w:cs="Tahoma" w:ascii="Tahoma" w:hAnsi="Tahoma"/>
          <w:sz w:val="20"/>
          <w:szCs w:val="20"/>
          <w:rtl w:val="true"/>
        </w:rPr>
        <w:t xml:space="preserve">. </w:t>
      </w:r>
      <w:r>
        <w:rPr>
          <w:rFonts w:ascii="Tahoma" w:hAnsi="Tahoma" w:cs="Tahoma"/>
          <w:sz w:val="20"/>
          <w:sz w:val="20"/>
          <w:szCs w:val="20"/>
          <w:rtl w:val="true"/>
        </w:rPr>
        <w:t>وإلا وقعت باطلة ما لم تتم تحت ستار عقد آخ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في المنقول أن تتم الهبة بالقبض</w:t>
      </w:r>
      <w:r>
        <w:rPr>
          <w:rFonts w:cs="Tahoma" w:ascii="Tahoma" w:hAnsi="Tahoma"/>
          <w:sz w:val="20"/>
          <w:szCs w:val="20"/>
          <w:rtl w:val="true"/>
        </w:rPr>
        <w:t xml:space="preserve">. </w:t>
      </w:r>
      <w:r>
        <w:rPr>
          <w:rFonts w:ascii="Tahoma" w:hAnsi="Tahoma" w:cs="Tahoma"/>
          <w:sz w:val="20"/>
          <w:sz w:val="20"/>
          <w:szCs w:val="20"/>
          <w:rtl w:val="true"/>
        </w:rPr>
        <w:t>دون حاجة إلى سند رسم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قام الواهب أو ورثته مختارين بتنفيذ هبة باطلة لعيب في الشكل فلا يجوز لهم أن يستردوا ما سلمو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وعد بالهبة لا ينعقد إلا إذا كان بورقة رسمية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ردت الهبة على شيء معين بالذات، غير مملوك للواهب</w:t>
      </w:r>
      <w:r>
        <w:rPr>
          <w:rFonts w:cs="Tahoma" w:ascii="Tahoma" w:hAnsi="Tahoma"/>
          <w:sz w:val="20"/>
          <w:szCs w:val="20"/>
          <w:rtl w:val="true"/>
        </w:rPr>
        <w:t xml:space="preserve">. </w:t>
      </w:r>
      <w:r>
        <w:rPr>
          <w:rFonts w:ascii="Tahoma" w:hAnsi="Tahoma" w:cs="Tahoma"/>
          <w:sz w:val="20"/>
          <w:sz w:val="20"/>
          <w:szCs w:val="20"/>
          <w:rtl w:val="true"/>
        </w:rPr>
        <w:t xml:space="preserve">سرت عليها أحكـام المادتين </w:t>
      </w:r>
      <w:r>
        <w:rPr>
          <w:rFonts w:cs="Tahoma" w:ascii="Tahoma" w:hAnsi="Tahoma"/>
          <w:sz w:val="20"/>
          <w:szCs w:val="20"/>
        </w:rPr>
        <w:t>43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435</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قع هبة الأموال المستقبلة باط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كن الموهوب له قد تسلم الشيء الموهوب، فإن الواهب يلتزم بتسليمه إياه، وتسري في ذلك الأحكام المتعلقة بتسليم الم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ضمن الواهب استحقاق الشيء الموهوب، إلا إذا تعمد إخفاء سبب الاستحقاق أو كانت الهبة بعوض</w:t>
      </w:r>
      <w:r>
        <w:rPr>
          <w:rFonts w:cs="Tahoma" w:ascii="Tahoma" w:hAnsi="Tahoma"/>
          <w:sz w:val="20"/>
          <w:szCs w:val="20"/>
          <w:rtl w:val="true"/>
        </w:rPr>
        <w:t xml:space="preserve">. </w:t>
      </w:r>
      <w:r>
        <w:rPr>
          <w:rFonts w:ascii="Tahoma" w:hAnsi="Tahoma" w:cs="Tahoma"/>
          <w:sz w:val="20"/>
          <w:sz w:val="20"/>
          <w:szCs w:val="20"/>
          <w:rtl w:val="true"/>
        </w:rPr>
        <w:t>وفي الحالة الأولى بقدر القاضي للموهوب له تعويضاً عادلاً عما أصابه من ضرر</w:t>
      </w:r>
      <w:r>
        <w:rPr>
          <w:rFonts w:cs="Tahoma" w:ascii="Tahoma" w:hAnsi="Tahoma"/>
          <w:sz w:val="20"/>
          <w:szCs w:val="20"/>
          <w:rtl w:val="true"/>
        </w:rPr>
        <w:t xml:space="preserve">. </w:t>
      </w:r>
      <w:r>
        <w:rPr>
          <w:rFonts w:ascii="Tahoma" w:hAnsi="Tahoma" w:cs="Tahoma"/>
          <w:sz w:val="20"/>
          <w:sz w:val="20"/>
          <w:szCs w:val="20"/>
          <w:rtl w:val="true"/>
        </w:rPr>
        <w:t>وفي الحالة الثانية لا يضمن الواهب الاستحقاق إلا بقدر ما أداه الموهوب له من عوض</w:t>
      </w:r>
      <w:r>
        <w:rPr>
          <w:rFonts w:cs="Tahoma" w:ascii="Tahoma" w:hAnsi="Tahoma"/>
          <w:sz w:val="20"/>
          <w:szCs w:val="20"/>
          <w:rtl w:val="true"/>
        </w:rPr>
        <w:t xml:space="preserve">. </w:t>
      </w:r>
      <w:r>
        <w:rPr>
          <w:rFonts w:ascii="Tahoma" w:hAnsi="Tahoma" w:cs="Tahoma"/>
          <w:sz w:val="20"/>
          <w:sz w:val="20"/>
          <w:szCs w:val="20"/>
          <w:rtl w:val="true"/>
        </w:rPr>
        <w:t>كل هذا ما لم يتفق على غي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استحق الشيء الموهوب حل الموهوب له محل الواهب فيما له من حقوق ودعاو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ضمن الواهب خلو الشيء الموهوب من العي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تعمد الواهب إخفاء العيب</w:t>
      </w:r>
      <w:r>
        <w:rPr>
          <w:rFonts w:cs="Tahoma" w:ascii="Tahoma" w:hAnsi="Tahoma"/>
          <w:sz w:val="20"/>
          <w:szCs w:val="20"/>
          <w:rtl w:val="true"/>
        </w:rPr>
        <w:t xml:space="preserve">. </w:t>
      </w:r>
      <w:r>
        <w:rPr>
          <w:rFonts w:ascii="Tahoma" w:hAnsi="Tahoma" w:cs="Tahoma"/>
          <w:sz w:val="20"/>
          <w:sz w:val="20"/>
          <w:szCs w:val="20"/>
          <w:rtl w:val="true"/>
        </w:rPr>
        <w:t>أو ضمن خلو الشيء الموهوب من العيوب كان ملزماً بتعويض الموهوب له عن الضرر الذي يسببه العيب</w:t>
      </w:r>
      <w:r>
        <w:rPr>
          <w:rFonts w:cs="Tahoma" w:ascii="Tahoma" w:hAnsi="Tahoma"/>
          <w:sz w:val="20"/>
          <w:szCs w:val="20"/>
          <w:rtl w:val="true"/>
        </w:rPr>
        <w:t xml:space="preserve">. </w:t>
      </w:r>
      <w:r>
        <w:rPr>
          <w:rFonts w:ascii="Tahoma" w:hAnsi="Tahoma" w:cs="Tahoma"/>
          <w:sz w:val="20"/>
          <w:sz w:val="20"/>
          <w:szCs w:val="20"/>
          <w:rtl w:val="true"/>
        </w:rPr>
        <w:t>ويكون كذلك ملزماً بالتعويض إذا كانت الهبة بعوض على إلا يجاوز التعويض في هذه الحالة قدر ما أداه الموهوب له من هذا 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كون الواهب مسؤولاً إلا عن فعله العمد أو خطئه الجسي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موهوب له بأداء ما اشترط عليه من عوض سواء اشترط هذا العوض لمصلحة الواهب أم لمصلحة الواهب أم لمصلحة أجنبي أم للمصلحة العا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بين أن الشيء الموهوب أقل في القيمة من العوض المشترط</w:t>
      </w:r>
      <w:r>
        <w:rPr>
          <w:rFonts w:cs="Tahoma" w:ascii="Tahoma" w:hAnsi="Tahoma"/>
          <w:sz w:val="20"/>
          <w:szCs w:val="20"/>
          <w:rtl w:val="true"/>
        </w:rPr>
        <w:t xml:space="preserve">. </w:t>
      </w:r>
      <w:r>
        <w:rPr>
          <w:rFonts w:ascii="Tahoma" w:hAnsi="Tahoma" w:cs="Tahoma"/>
          <w:sz w:val="20"/>
          <w:sz w:val="20"/>
          <w:szCs w:val="20"/>
          <w:rtl w:val="true"/>
        </w:rPr>
        <w:t>فلا يكون الموهوب له ملزماً بأن يؤدي من هذا العوض إلا بقدر قيمة الشيء الموهو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شترط الواهب عوضا عن الهبة وفاء ديونه</w:t>
      </w:r>
      <w:r>
        <w:rPr>
          <w:rFonts w:cs="Tahoma" w:ascii="Tahoma" w:hAnsi="Tahoma"/>
          <w:sz w:val="20"/>
          <w:szCs w:val="20"/>
          <w:rtl w:val="true"/>
        </w:rPr>
        <w:t xml:space="preserve">. </w:t>
      </w:r>
      <w:r>
        <w:rPr>
          <w:rFonts w:ascii="Tahoma" w:hAnsi="Tahoma" w:cs="Tahoma"/>
          <w:sz w:val="20"/>
          <w:sz w:val="20"/>
          <w:szCs w:val="20"/>
          <w:rtl w:val="true"/>
        </w:rPr>
        <w:t>فلا يكون الموهوب له ملزماً إلا بوفاء الديون التي كانت موجودة وقت الهبة هذا ما لم يتفق على غي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 الشيء الموهوب مثقلا بحق عيني ضماناً لدين في ذمة الواهب أو في ذمة شخص آخر فإن الموهوب له يلتزم بوفاء هذا الدين</w:t>
      </w:r>
      <w:r>
        <w:rPr>
          <w:rFonts w:cs="Tahoma" w:ascii="Tahoma" w:hAnsi="Tahoma"/>
          <w:sz w:val="20"/>
          <w:szCs w:val="20"/>
          <w:rtl w:val="true"/>
        </w:rPr>
        <w:t xml:space="preserve">. </w:t>
      </w:r>
      <w:r>
        <w:rPr>
          <w:rFonts w:ascii="Tahoma" w:hAnsi="Tahoma" w:cs="Tahoma"/>
          <w:sz w:val="20"/>
          <w:sz w:val="20"/>
          <w:szCs w:val="20"/>
          <w:rtl w:val="true"/>
        </w:rPr>
        <w:t>ما لم يوجد اتفا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واهب أن يرجع في الهبة إذا قبل الموهوب له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م يقبل الموهوب له جاز للواهب أن يطلب من القضاء الترخيص له فـي الرجوع</w:t>
      </w:r>
      <w:r>
        <w:rPr>
          <w:rFonts w:cs="Tahoma" w:ascii="Tahoma" w:hAnsi="Tahoma"/>
          <w:sz w:val="20"/>
          <w:szCs w:val="20"/>
          <w:rtl w:val="true"/>
        </w:rPr>
        <w:t xml:space="preserve">. </w:t>
      </w:r>
      <w:r>
        <w:rPr>
          <w:rFonts w:ascii="Tahoma" w:hAnsi="Tahoma" w:cs="Tahoma"/>
          <w:sz w:val="20"/>
          <w:sz w:val="20"/>
          <w:szCs w:val="20"/>
          <w:rtl w:val="true"/>
        </w:rPr>
        <w:t>متى كان يستند في ذلك إلى عذر مقبول</w:t>
      </w:r>
      <w:r>
        <w:rPr>
          <w:rFonts w:cs="Tahoma" w:ascii="Tahoma" w:hAnsi="Tahoma"/>
          <w:sz w:val="20"/>
          <w:szCs w:val="20"/>
          <w:rtl w:val="true"/>
        </w:rPr>
        <w:t xml:space="preserve">. </w:t>
      </w:r>
      <w:r>
        <w:rPr>
          <w:rFonts w:ascii="Tahoma" w:hAnsi="Tahoma" w:cs="Tahoma"/>
          <w:sz w:val="20"/>
          <w:sz w:val="20"/>
          <w:szCs w:val="20"/>
          <w:rtl w:val="true"/>
        </w:rPr>
        <w:t>ولم يوجد مانع من الرجو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تبر بنوع خاص عذرا مقبولا للرجوع في الهب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إن يخل الموهوب له بما يجب عليه نحو الواهب</w:t>
      </w:r>
      <w:r>
        <w:rPr>
          <w:rFonts w:cs="Tahoma" w:ascii="Tahoma" w:hAnsi="Tahoma"/>
          <w:sz w:val="20"/>
          <w:szCs w:val="20"/>
          <w:rtl w:val="true"/>
        </w:rPr>
        <w:t xml:space="preserve">. </w:t>
      </w:r>
      <w:r>
        <w:rPr>
          <w:rFonts w:ascii="Tahoma" w:hAnsi="Tahoma" w:cs="Tahoma"/>
          <w:sz w:val="20"/>
          <w:sz w:val="20"/>
          <w:szCs w:val="20"/>
          <w:rtl w:val="true"/>
        </w:rPr>
        <w:t>أو نحو أحد من أقاربه بحيث يكون هذا الإخلال جحوداً كبيراً من جانبه</w:t>
      </w:r>
      <w:r>
        <w:rPr>
          <w:rFonts w:cs="Tahoma" w:ascii="Tahoma" w:hAnsi="Tahoma"/>
          <w:sz w:val="20"/>
          <w:szCs w:val="20"/>
          <w:rtl w:val="true"/>
        </w:rPr>
        <w:t xml:space="preserve">. </w:t>
        <w:br/>
      </w:r>
      <w:r>
        <w:rPr>
          <w:rFonts w:ascii="Tahoma" w:hAnsi="Tahoma" w:cs="Tahoma"/>
          <w:sz w:val="20"/>
          <w:sz w:val="20"/>
          <w:szCs w:val="20"/>
          <w:rtl w:val="true"/>
        </w:rPr>
        <w:t>ب ـ إن يصبح الواهب عاجزاً عن أن يوفر لنفسه أسباب المعيشة بما يتفق مع مكانته الاجتماعية أو أن يصبح غير قادر على الوفاء بما يفرضه عليه القانون من النفقة على الغير</w:t>
      </w:r>
      <w:r>
        <w:rPr>
          <w:rFonts w:cs="Tahoma" w:ascii="Tahoma" w:hAnsi="Tahoma"/>
          <w:sz w:val="20"/>
          <w:szCs w:val="20"/>
          <w:rtl w:val="true"/>
        </w:rPr>
        <w:t xml:space="preserve">. </w:t>
        <w:br/>
      </w:r>
      <w:r>
        <w:rPr>
          <w:rFonts w:ascii="Tahoma" w:hAnsi="Tahoma" w:cs="Tahoma"/>
          <w:sz w:val="20"/>
          <w:sz w:val="20"/>
          <w:szCs w:val="20"/>
          <w:rtl w:val="true"/>
        </w:rPr>
        <w:t>ج ـ إن يرزق الواهب بعد الهبة ولداً يظل حياً إلى وقت الرجوع أو أن يكون الواهب ولداً يظنه ميتاً وقت الهبة فإذا به ح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رفض طلب الرجوع في الهبة إذا وجد مانع من الموانع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حصل للشيء الموهوب زيادة متصلة موجبة لزيادة قيمته</w:t>
      </w:r>
      <w:r>
        <w:rPr>
          <w:rFonts w:cs="Tahoma" w:ascii="Tahoma" w:hAnsi="Tahoma"/>
          <w:sz w:val="20"/>
          <w:szCs w:val="20"/>
          <w:rtl w:val="true"/>
        </w:rPr>
        <w:t xml:space="preserve">. </w:t>
      </w:r>
      <w:r>
        <w:rPr>
          <w:rFonts w:ascii="Tahoma" w:hAnsi="Tahoma" w:cs="Tahoma"/>
          <w:sz w:val="20"/>
          <w:sz w:val="20"/>
          <w:szCs w:val="20"/>
          <w:rtl w:val="true"/>
        </w:rPr>
        <w:t>فإذا زال المانع عاد حق الرجوع</w:t>
      </w:r>
      <w:r>
        <w:rPr>
          <w:rFonts w:cs="Tahoma" w:ascii="Tahoma" w:hAnsi="Tahoma"/>
          <w:sz w:val="20"/>
          <w:szCs w:val="20"/>
          <w:rtl w:val="true"/>
        </w:rPr>
        <w:t xml:space="preserve">. </w:t>
        <w:br/>
      </w:r>
      <w:r>
        <w:rPr>
          <w:rFonts w:ascii="Tahoma" w:hAnsi="Tahoma" w:cs="Tahoma"/>
          <w:sz w:val="20"/>
          <w:sz w:val="20"/>
          <w:szCs w:val="20"/>
          <w:rtl w:val="true"/>
        </w:rPr>
        <w:t>ب ـ إذا مات أحد طرفي عقد الهبة</w:t>
      </w:r>
      <w:r>
        <w:rPr>
          <w:rFonts w:cs="Tahoma" w:ascii="Tahoma" w:hAnsi="Tahoma"/>
          <w:sz w:val="20"/>
          <w:szCs w:val="20"/>
          <w:rtl w:val="true"/>
        </w:rPr>
        <w:t xml:space="preserve">. </w:t>
        <w:br/>
      </w:r>
      <w:r>
        <w:rPr>
          <w:rFonts w:ascii="Tahoma" w:hAnsi="Tahoma" w:cs="Tahoma"/>
          <w:sz w:val="20"/>
          <w:sz w:val="20"/>
          <w:szCs w:val="20"/>
          <w:rtl w:val="true"/>
        </w:rPr>
        <w:t>ج ـ إذا تصرف الموهوب له في الشيء الموهوب تصرفاً نهائياً</w:t>
      </w:r>
      <w:r>
        <w:rPr>
          <w:rFonts w:cs="Tahoma" w:ascii="Tahoma" w:hAnsi="Tahoma"/>
          <w:sz w:val="20"/>
          <w:szCs w:val="20"/>
          <w:rtl w:val="true"/>
        </w:rPr>
        <w:t xml:space="preserve">. </w:t>
      </w:r>
      <w:r>
        <w:rPr>
          <w:rFonts w:ascii="Tahoma" w:hAnsi="Tahoma" w:cs="Tahoma"/>
          <w:sz w:val="20"/>
          <w:sz w:val="20"/>
          <w:szCs w:val="20"/>
          <w:rtl w:val="true"/>
        </w:rPr>
        <w:t>فإذا اقتصر التصرف على بعض الموهوب جاز للواهب أن يرجع في الباقي</w:t>
      </w:r>
      <w:r>
        <w:rPr>
          <w:rFonts w:cs="Tahoma" w:ascii="Tahoma" w:hAnsi="Tahoma"/>
          <w:sz w:val="20"/>
          <w:szCs w:val="20"/>
          <w:rtl w:val="true"/>
        </w:rPr>
        <w:t xml:space="preserve">. </w:t>
        <w:br/>
      </w:r>
      <w:r>
        <w:rPr>
          <w:rFonts w:ascii="Tahoma" w:hAnsi="Tahoma" w:cs="Tahoma"/>
          <w:sz w:val="20"/>
          <w:sz w:val="20"/>
          <w:szCs w:val="20"/>
          <w:rtl w:val="true"/>
        </w:rPr>
        <w:t>د ـ إذا كانت الهبة من أحد الزوجين للآخر ولو أراد الواهب الرجوع بعد انقضاء الزوجية</w:t>
      </w:r>
      <w:r>
        <w:rPr>
          <w:rFonts w:cs="Tahoma" w:ascii="Tahoma" w:hAnsi="Tahoma"/>
          <w:sz w:val="20"/>
          <w:szCs w:val="20"/>
          <w:rtl w:val="true"/>
        </w:rPr>
        <w:t xml:space="preserve">. </w:t>
        <w:br/>
      </w:r>
      <w:r>
        <w:rPr>
          <w:rFonts w:ascii="Tahoma" w:hAnsi="Tahoma" w:cs="Tahoma"/>
          <w:sz w:val="20"/>
          <w:sz w:val="20"/>
          <w:szCs w:val="20"/>
          <w:rtl w:val="true"/>
        </w:rPr>
        <w:t>هـ ـ إذا كانت الهبة لذي رحم محرم</w:t>
      </w:r>
      <w:r>
        <w:rPr>
          <w:rFonts w:cs="Tahoma" w:ascii="Tahoma" w:hAnsi="Tahoma"/>
          <w:sz w:val="20"/>
          <w:szCs w:val="20"/>
          <w:rtl w:val="true"/>
        </w:rPr>
        <w:t xml:space="preserve">. </w:t>
        <w:br/>
      </w:r>
      <w:r>
        <w:rPr>
          <w:rFonts w:ascii="Tahoma" w:hAnsi="Tahoma" w:cs="Tahoma"/>
          <w:sz w:val="20"/>
          <w:sz w:val="20"/>
          <w:szCs w:val="20"/>
          <w:rtl w:val="true"/>
        </w:rPr>
        <w:t>و ـ إذا هلك الشيء الموهوب في يد الموهوب له</w:t>
      </w:r>
      <w:r>
        <w:rPr>
          <w:rFonts w:cs="Tahoma" w:ascii="Tahoma" w:hAnsi="Tahoma"/>
          <w:sz w:val="20"/>
          <w:szCs w:val="20"/>
          <w:rtl w:val="true"/>
        </w:rPr>
        <w:t xml:space="preserve">. </w:t>
      </w:r>
      <w:r>
        <w:rPr>
          <w:rFonts w:ascii="Tahoma" w:hAnsi="Tahoma" w:cs="Tahoma"/>
          <w:sz w:val="20"/>
          <w:sz w:val="20"/>
          <w:szCs w:val="20"/>
          <w:rtl w:val="true"/>
        </w:rPr>
        <w:t>سواء أكان الهلاك بفعله أو بحادث أجنبي لا يد له فيه أو بسبب الاستعمال</w:t>
      </w:r>
      <w:r>
        <w:rPr>
          <w:rFonts w:cs="Tahoma" w:ascii="Tahoma" w:hAnsi="Tahoma"/>
          <w:sz w:val="20"/>
          <w:szCs w:val="20"/>
          <w:rtl w:val="true"/>
        </w:rPr>
        <w:t xml:space="preserve">. </w:t>
      </w:r>
      <w:r>
        <w:rPr>
          <w:rFonts w:ascii="Tahoma" w:hAnsi="Tahoma" w:cs="Tahoma"/>
          <w:sz w:val="20"/>
          <w:sz w:val="20"/>
          <w:szCs w:val="20"/>
          <w:rtl w:val="true"/>
        </w:rPr>
        <w:t>فإذا لم يهلك إلا بعض الشيء جاء الرجوع في الباقي</w:t>
      </w:r>
      <w:r>
        <w:rPr>
          <w:rFonts w:cs="Tahoma" w:ascii="Tahoma" w:hAnsi="Tahoma"/>
          <w:sz w:val="20"/>
          <w:szCs w:val="20"/>
          <w:rtl w:val="true"/>
        </w:rPr>
        <w:t xml:space="preserve">. </w:t>
        <w:br/>
      </w:r>
      <w:r>
        <w:rPr>
          <w:rFonts w:ascii="Tahoma" w:hAnsi="Tahoma" w:cs="Tahoma"/>
          <w:sz w:val="20"/>
          <w:sz w:val="20"/>
          <w:szCs w:val="20"/>
          <w:rtl w:val="true"/>
        </w:rPr>
        <w:t>ز ـ إذا قدم الموهوب له عوضا عن الهبة</w:t>
      </w:r>
      <w:r>
        <w:rPr>
          <w:rFonts w:cs="Tahoma" w:ascii="Tahoma" w:hAnsi="Tahoma"/>
          <w:sz w:val="20"/>
          <w:szCs w:val="20"/>
          <w:rtl w:val="true"/>
        </w:rPr>
        <w:t xml:space="preserve">. </w:t>
        <w:br/>
      </w:r>
      <w:r>
        <w:rPr>
          <w:rFonts w:ascii="Tahoma" w:hAnsi="Tahoma" w:cs="Tahoma"/>
          <w:sz w:val="20"/>
          <w:sz w:val="20"/>
          <w:szCs w:val="20"/>
          <w:rtl w:val="true"/>
        </w:rPr>
        <w:t>ح ـ إذا كانت الهبة صدقة أو عملاً من أعمال الب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رتب على الرجوع في الهبة بالتراضي أو بالتقاضي أن تعتبر الهبة كان لـم تك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رد الموهوب له الثمرات إلا من وقت الاتفاق على الرجوع</w:t>
      </w:r>
      <w:r>
        <w:rPr>
          <w:rFonts w:cs="Tahoma" w:ascii="Tahoma" w:hAnsi="Tahoma"/>
          <w:sz w:val="20"/>
          <w:szCs w:val="20"/>
          <w:rtl w:val="true"/>
        </w:rPr>
        <w:t xml:space="preserve">. </w:t>
      </w:r>
      <w:r>
        <w:rPr>
          <w:rFonts w:ascii="Tahoma" w:hAnsi="Tahoma" w:cs="Tahoma"/>
          <w:sz w:val="20"/>
          <w:sz w:val="20"/>
          <w:szCs w:val="20"/>
          <w:rtl w:val="true"/>
        </w:rPr>
        <w:t>أو من وقت رفع الدعوى</w:t>
      </w:r>
      <w:r>
        <w:rPr>
          <w:rFonts w:cs="Tahoma" w:ascii="Tahoma" w:hAnsi="Tahoma"/>
          <w:sz w:val="20"/>
          <w:szCs w:val="20"/>
          <w:rtl w:val="true"/>
        </w:rPr>
        <w:t xml:space="preserve">. </w:t>
      </w:r>
      <w:r>
        <w:rPr>
          <w:rFonts w:ascii="Tahoma" w:hAnsi="Tahoma" w:cs="Tahoma"/>
          <w:sz w:val="20"/>
          <w:sz w:val="20"/>
          <w:szCs w:val="20"/>
          <w:rtl w:val="true"/>
        </w:rPr>
        <w:t>وله أن يرجع بجميع ما أنفقه من مصروفات ضرورية</w:t>
      </w:r>
      <w:r>
        <w:rPr>
          <w:rFonts w:cs="Tahoma" w:ascii="Tahoma" w:hAnsi="Tahoma"/>
          <w:sz w:val="20"/>
          <w:szCs w:val="20"/>
          <w:rtl w:val="true"/>
        </w:rPr>
        <w:t xml:space="preserve">. </w:t>
      </w:r>
      <w:r>
        <w:rPr>
          <w:rFonts w:ascii="Tahoma" w:hAnsi="Tahoma" w:cs="Tahoma"/>
          <w:sz w:val="20"/>
          <w:sz w:val="20"/>
          <w:szCs w:val="20"/>
          <w:rtl w:val="true"/>
        </w:rPr>
        <w:t>أما المصروفات النافعة فلا يجاز في الرجوع بها القدر الذي زاد في قيمة الشيء الموهو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ستولى الواهب على الشيء الموهوب بغير التراضي أو التقاضي كان مسؤولاً قبل الموهوب له عن هلاك الشيء سواء كان الهلاك بفعل الواهب أو بسبب أجنبي لا يد له فيه أو بسبب الاستعم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صدر حكم بالرجوع في الهبة وهلك الشيء في يد الموهوب له بعد اعذاره بالتسليم فيكون الموهوب له مسؤولاً عن هذا الهلاك</w:t>
      </w:r>
      <w:r>
        <w:rPr>
          <w:rFonts w:cs="Tahoma" w:ascii="Tahoma" w:hAnsi="Tahoma"/>
          <w:sz w:val="20"/>
          <w:szCs w:val="20"/>
          <w:rtl w:val="true"/>
        </w:rPr>
        <w:t xml:space="preserve">. </w:t>
      </w:r>
      <w:r>
        <w:rPr>
          <w:rFonts w:ascii="Tahoma" w:hAnsi="Tahoma" w:cs="Tahoma"/>
          <w:sz w:val="20"/>
          <w:sz w:val="20"/>
          <w:szCs w:val="20"/>
          <w:rtl w:val="true"/>
        </w:rPr>
        <w:t>ولو كان الهلاك بسبب أجنب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شركة عقد بمقتضاه يلتزم شخصان أو أكثر بأن يساهم كل منهم في مشروع مالي بتقديم حصة من مال أو عمل لاقتس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عتبر الشركة بمجرد تكوينها شخصا اعتباريا</w:t>
      </w:r>
      <w:r>
        <w:rPr>
          <w:rFonts w:cs="Tahoma" w:ascii="Tahoma" w:hAnsi="Tahoma"/>
          <w:sz w:val="20"/>
          <w:szCs w:val="20"/>
          <w:rtl w:val="true"/>
        </w:rPr>
        <w:t xml:space="preserve">. </w:t>
      </w:r>
      <w:r>
        <w:rPr>
          <w:rFonts w:ascii="Tahoma" w:hAnsi="Tahoma" w:cs="Tahoma"/>
          <w:sz w:val="20"/>
          <w:sz w:val="20"/>
          <w:szCs w:val="20"/>
          <w:rtl w:val="true"/>
        </w:rPr>
        <w:t>ولكن لا يحتج بهذه الشخصية على الغير إلا بعد استيفاء إجراءات النشر التي يقررها ا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مع ذلك للغير إذا لم تقم الشركة بإجراءات النشر المقررة أن يتمسك بشخصي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أن يكون عقد الشركة مكتوبا وإلا كان باطلاً</w:t>
      </w:r>
      <w:r>
        <w:rPr>
          <w:rFonts w:cs="Tahoma" w:ascii="Tahoma" w:hAnsi="Tahoma"/>
          <w:sz w:val="20"/>
          <w:szCs w:val="20"/>
          <w:rtl w:val="true"/>
        </w:rPr>
        <w:t xml:space="preserve">. </w:t>
      </w:r>
      <w:r>
        <w:rPr>
          <w:rFonts w:ascii="Tahoma" w:hAnsi="Tahoma" w:cs="Tahoma"/>
          <w:sz w:val="20"/>
          <w:sz w:val="20"/>
          <w:szCs w:val="20"/>
          <w:rtl w:val="true"/>
        </w:rPr>
        <w:t>وكذلك يكون باطلاً كل ما يدخل على العقد من تعديلات دون أن تستوفي الشكل الذي أفرغ فيه ذلك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 هذا البطلان لا يجوز أن يحتج به الشركاء قبل الغير</w:t>
      </w:r>
      <w:r>
        <w:rPr>
          <w:rFonts w:cs="Tahoma" w:ascii="Tahoma" w:hAnsi="Tahoma"/>
          <w:sz w:val="20"/>
          <w:szCs w:val="20"/>
          <w:rtl w:val="true"/>
        </w:rPr>
        <w:t xml:space="preserve">. </w:t>
      </w:r>
      <w:r>
        <w:rPr>
          <w:rFonts w:ascii="Tahoma" w:hAnsi="Tahoma" w:cs="Tahoma"/>
          <w:sz w:val="20"/>
          <w:sz w:val="20"/>
          <w:szCs w:val="20"/>
          <w:rtl w:val="true"/>
        </w:rPr>
        <w:t>ولا يكون له أثر فيما بين الشركاء أنفسهم إلا من وقت أن يطلب الشريك الحكم بالبطل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عتبر حصص الشركاء متساوية القيمة، وإنها واردة على ملكية المال إلا على مجرد الانتفاع به، ما لم يوجد اتفاق أو عرف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أن تقتصر حصة الشريك على ما يكون له من نفوذ أو على ما يتمتع به من ثقة م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rFonts w:cs="Monotype Koufi"/>
          <w:b/>
          <w:bCs/>
          <w:color w:val="000080"/>
        </w:rPr>
        <w:t>4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عهد الشريك بأن يقدم حصته في الشركة مبلغاً من النقود</w:t>
      </w:r>
      <w:r>
        <w:rPr>
          <w:rFonts w:cs="Tahoma" w:ascii="Tahoma" w:hAnsi="Tahoma"/>
          <w:sz w:val="20"/>
          <w:szCs w:val="20"/>
          <w:rtl w:val="true"/>
        </w:rPr>
        <w:t xml:space="preserve">. </w:t>
      </w:r>
      <w:r>
        <w:rPr>
          <w:rFonts w:ascii="Tahoma" w:hAnsi="Tahoma" w:cs="Tahoma"/>
          <w:sz w:val="20"/>
          <w:sz w:val="20"/>
          <w:szCs w:val="20"/>
          <w:rtl w:val="true"/>
        </w:rPr>
        <w:t>ولم يقدم هذا المبلغ لزمته فوائده من وقت الاستحقاق من غير حاجة إلى مطالبة قضائية أو أعذار</w:t>
      </w:r>
      <w:r>
        <w:rPr>
          <w:rFonts w:cs="Tahoma" w:ascii="Tahoma" w:hAnsi="Tahoma"/>
          <w:sz w:val="20"/>
          <w:szCs w:val="20"/>
          <w:rtl w:val="true"/>
        </w:rPr>
        <w:t xml:space="preserve">. </w:t>
      </w:r>
      <w:r>
        <w:rPr>
          <w:rFonts w:ascii="Tahoma" w:hAnsi="Tahoma" w:cs="Tahoma"/>
          <w:sz w:val="20"/>
          <w:sz w:val="20"/>
          <w:szCs w:val="20"/>
          <w:rtl w:val="true"/>
        </w:rPr>
        <w:t>وذلك دون إخلال بما قد يستحق من تعويض تكميلي عند الاقتض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حصة الشريك حق ملكية أو منفعة أو أي حق عيني آخر</w:t>
      </w:r>
      <w:r>
        <w:rPr>
          <w:rFonts w:cs="Tahoma" w:ascii="Tahoma" w:hAnsi="Tahoma"/>
          <w:sz w:val="20"/>
          <w:szCs w:val="20"/>
          <w:rtl w:val="true"/>
        </w:rPr>
        <w:t xml:space="preserve">. </w:t>
      </w:r>
      <w:r>
        <w:rPr>
          <w:rFonts w:ascii="Tahoma" w:hAnsi="Tahoma" w:cs="Tahoma"/>
          <w:sz w:val="20"/>
          <w:sz w:val="20"/>
          <w:szCs w:val="20"/>
          <w:rtl w:val="true"/>
        </w:rPr>
        <w:t>فإن أحكام البيع هي التي تسري في ضمان الحصة إذا هلكت أو استحقت أو ظهر فيها عيب أو نق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ت الحصة مجرد الانتفاع بالمال</w:t>
      </w:r>
      <w:r>
        <w:rPr>
          <w:rFonts w:cs="Tahoma" w:ascii="Tahoma" w:hAnsi="Tahoma"/>
          <w:sz w:val="20"/>
          <w:szCs w:val="20"/>
          <w:rtl w:val="true"/>
        </w:rPr>
        <w:t xml:space="preserve">. </w:t>
      </w:r>
      <w:r>
        <w:rPr>
          <w:rFonts w:ascii="Tahoma" w:hAnsi="Tahoma" w:cs="Tahoma"/>
          <w:sz w:val="20"/>
          <w:sz w:val="20"/>
          <w:szCs w:val="20"/>
          <w:rtl w:val="true"/>
        </w:rPr>
        <w:t>فإن أحكام الإيجار هي التي تسري في كل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هد الشريك بأن يقدم حصته في الشركة عملاً وجب عليه أن يقوم بالخدمات التي تعهد بها</w:t>
      </w:r>
      <w:r>
        <w:rPr>
          <w:rFonts w:cs="Tahoma" w:ascii="Tahoma" w:hAnsi="Tahoma"/>
          <w:sz w:val="20"/>
          <w:szCs w:val="20"/>
          <w:rtl w:val="true"/>
        </w:rPr>
        <w:t xml:space="preserve">. </w:t>
      </w:r>
      <w:r>
        <w:rPr>
          <w:rFonts w:ascii="Tahoma" w:hAnsi="Tahoma" w:cs="Tahoma"/>
          <w:sz w:val="20"/>
          <w:sz w:val="20"/>
          <w:szCs w:val="20"/>
          <w:rtl w:val="true"/>
        </w:rPr>
        <w:t>وأن يقدم حسابا عما يكون قد كسبه من وقت قيام الشركة بمزاولته العمل الذي قدمه حصة 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لا يكون ملزماً بأن يقدم للشركة ما يكون قد حصل عليه من حق اختراع، إلا إذا 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ت الحصة التي قدمها الشريك هي ديون له في ذمة الغير، فلا ينقضي التزامه للشركة إلا إذا استوفيت هذه الديون</w:t>
      </w:r>
      <w:r>
        <w:rPr>
          <w:rFonts w:cs="Tahoma" w:ascii="Tahoma" w:hAnsi="Tahoma"/>
          <w:sz w:val="20"/>
          <w:szCs w:val="20"/>
          <w:rtl w:val="true"/>
        </w:rPr>
        <w:t xml:space="preserve">. </w:t>
      </w:r>
      <w:r>
        <w:rPr>
          <w:rFonts w:ascii="Tahoma" w:hAnsi="Tahoma" w:cs="Tahoma"/>
          <w:sz w:val="20"/>
          <w:sz w:val="20"/>
          <w:szCs w:val="20"/>
          <w:rtl w:val="true"/>
        </w:rPr>
        <w:t>ويكون الشريك فوق ذلك مسؤولاً عن تعويض الضرر إذا لم توف الديون عند حلول أج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2</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يبين في عقد الشركة نصيب كل من الشركاء في الأرباح والخسائر، كان نصيب كل منهم في ذلك بنسبة حصته في رأس الم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اقتصر العقد على تعيين نصيب الشركاء في الربح، وجب اعتبار هذا النصيب في الخسارة أيضاً</w:t>
      </w:r>
      <w:r>
        <w:rPr>
          <w:rFonts w:cs="Tahoma" w:ascii="Tahoma" w:hAnsi="Tahoma"/>
          <w:sz w:val="20"/>
          <w:szCs w:val="20"/>
          <w:rtl w:val="true"/>
        </w:rPr>
        <w:t xml:space="preserve">. </w:t>
      </w:r>
      <w:r>
        <w:rPr>
          <w:rFonts w:ascii="Tahoma" w:hAnsi="Tahoma" w:cs="Tahoma"/>
          <w:sz w:val="20"/>
          <w:sz w:val="20"/>
          <w:szCs w:val="20"/>
          <w:rtl w:val="true"/>
        </w:rPr>
        <w:t>وكذلك الحال إذا اقتصر العقد على تعيين النصيب فـي الخسا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ت حصة أحد الشركاء مقصورة على عمله، وجب أن يقدر نصيبه في الربح والخسارة تبعاً لما تفيده الشركة من هذا العمل</w:t>
      </w:r>
      <w:r>
        <w:rPr>
          <w:rFonts w:cs="Tahoma" w:ascii="Tahoma" w:hAnsi="Tahoma"/>
          <w:sz w:val="20"/>
          <w:szCs w:val="20"/>
          <w:rtl w:val="true"/>
        </w:rPr>
        <w:t xml:space="preserve">. </w:t>
      </w:r>
      <w:r>
        <w:rPr>
          <w:rFonts w:ascii="Tahoma" w:hAnsi="Tahoma" w:cs="Tahoma"/>
          <w:sz w:val="20"/>
          <w:sz w:val="20"/>
          <w:szCs w:val="20"/>
          <w:rtl w:val="true"/>
        </w:rPr>
        <w:t>فإذا قدم فوق عمله نقـوداً أو أي شيء آخر، كان له نصيب عن العمل وآخر عما قدمه فو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تفق على أحد الشركاء لا يساهم في أرباح الشركة أو في خسائرها كان عقد الشركة باط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الاتفاق على إعفاء الشريك الذي لم يقدم غير عمله من المساهمة في الخسائر، بشرط ألا يكون قد تقرر له أجر عن عم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شريك المنتدب للإدارة بنص خاص في عقد الشركة أن يقوم بالرغم من معارضة سائر الشركاء بأعمال الإدارة وبالتصرفات التي تدخل في غرض الشركة متى كانت أعماله وتصرفاته خالية من الغش</w:t>
      </w:r>
      <w:r>
        <w:rPr>
          <w:rFonts w:cs="Tahoma" w:ascii="Tahoma" w:hAnsi="Tahoma"/>
          <w:sz w:val="20"/>
          <w:szCs w:val="20"/>
          <w:rtl w:val="true"/>
        </w:rPr>
        <w:t xml:space="preserve">. </w:t>
      </w:r>
      <w:r>
        <w:rPr>
          <w:rFonts w:ascii="Tahoma" w:hAnsi="Tahoma" w:cs="Tahoma"/>
          <w:sz w:val="20"/>
          <w:sz w:val="20"/>
          <w:szCs w:val="20"/>
          <w:rtl w:val="true"/>
        </w:rPr>
        <w:t>ولا يجوز عزل هذا الشريك من الإدارة دون مسوغ مادامت الشركة باق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 انتداب الشريك للإدارة لاحقا لعقد الشركة، جاز الرجوع فيه</w:t>
      </w:r>
      <w:r>
        <w:rPr>
          <w:rFonts w:cs="Tahoma" w:ascii="Tahoma" w:hAnsi="Tahoma"/>
          <w:sz w:val="20"/>
          <w:szCs w:val="20"/>
          <w:rtl w:val="true"/>
        </w:rPr>
        <w:t xml:space="preserve">. </w:t>
      </w:r>
      <w:r>
        <w:rPr>
          <w:rFonts w:ascii="Tahoma" w:hAnsi="Tahoma" w:cs="Tahoma"/>
          <w:sz w:val="20"/>
          <w:sz w:val="20"/>
          <w:szCs w:val="20"/>
          <w:rtl w:val="true"/>
        </w:rPr>
        <w:t>كما يجوز في التوكيل العاد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أما المديرون من غير الشركاء فهم دائما قابلون للعز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الشركاء المنتدبون للإدارة دون أن يعين اختصاص كل منهم ودون أن ينص على عدم جواز انفراد أي منهم بالإدارة كان لكل منهم أن يقوم منفردا بأي عمل من أعمال الإدارة على أن يكون لكل من باقي الشركاء المنتدبين أن يعترض على العمل قبل إتمامه وعلى أن يكون من حق أغلبية الشركاء المنتدبين رفض هذا الاعتراض</w:t>
      </w:r>
      <w:r>
        <w:rPr>
          <w:rFonts w:cs="Tahoma" w:ascii="Tahoma" w:hAnsi="Tahoma"/>
          <w:sz w:val="20"/>
          <w:szCs w:val="20"/>
          <w:rtl w:val="true"/>
        </w:rPr>
        <w:t xml:space="preserve">. </w:t>
      </w:r>
      <w:r>
        <w:rPr>
          <w:rFonts w:ascii="Tahoma" w:hAnsi="Tahoma" w:cs="Tahoma"/>
          <w:sz w:val="20"/>
          <w:sz w:val="20"/>
          <w:szCs w:val="20"/>
          <w:rtl w:val="true"/>
        </w:rPr>
        <w:t>فإذا تساوي الجانبان كان الرفض من حق أغلبية الشركاء جميع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اتفق على أن تكون قرارات الشركاء المنتدبين بالإجماع أو بالأغلبيـة، فلا يجوز الخروج على ذلك</w:t>
      </w:r>
      <w:r>
        <w:rPr>
          <w:rFonts w:cs="Tahoma" w:ascii="Tahoma" w:hAnsi="Tahoma"/>
          <w:sz w:val="20"/>
          <w:szCs w:val="20"/>
          <w:rtl w:val="true"/>
        </w:rPr>
        <w:t xml:space="preserve">. </w:t>
      </w:r>
      <w:r>
        <w:rPr>
          <w:rFonts w:ascii="Tahoma" w:hAnsi="Tahoma" w:cs="Tahoma"/>
          <w:sz w:val="20"/>
          <w:sz w:val="20"/>
          <w:szCs w:val="20"/>
          <w:rtl w:val="true"/>
        </w:rPr>
        <w:t>إلا أن يكون لأمر عاجل يترتب على تفويته خسارة جسيمة لا تستطيع الشركة تعويض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الشركاء المنتدبون للإدارة دون أن يعين اختصاص كل منهم ودون أن ينص على عدم جواز انفراد أي منهم بالإدارة كان لكل منهم أن يقوم منفردا بأي عمل من أعمال الإدارة على أن يكون لكل من باقي الشركاء المنتدبين أن يعترض على العمل قبل إتمامه وعلى أن يكون من حق أغلبية الشركاء المنتدبين رفض هذا الاعتراض</w:t>
      </w:r>
      <w:r>
        <w:rPr>
          <w:rFonts w:cs="Tahoma" w:ascii="Tahoma" w:hAnsi="Tahoma"/>
          <w:sz w:val="20"/>
          <w:szCs w:val="20"/>
          <w:rtl w:val="true"/>
        </w:rPr>
        <w:t xml:space="preserve">. </w:t>
      </w:r>
      <w:r>
        <w:rPr>
          <w:rFonts w:ascii="Tahoma" w:hAnsi="Tahoma" w:cs="Tahoma"/>
          <w:sz w:val="20"/>
          <w:sz w:val="20"/>
          <w:szCs w:val="20"/>
          <w:rtl w:val="true"/>
        </w:rPr>
        <w:t>فإذا تساوي الجانبان كان الرفض من حق أغلبية الشركاء جميع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اتفق على أن تكون قرارات الشركاء المنتدبين بالإجماع أو بالأغلبـية، فلا يجوز الخروج على ذلك</w:t>
      </w:r>
      <w:r>
        <w:rPr>
          <w:rFonts w:cs="Tahoma" w:ascii="Tahoma" w:hAnsi="Tahoma"/>
          <w:sz w:val="20"/>
          <w:szCs w:val="20"/>
          <w:rtl w:val="true"/>
        </w:rPr>
        <w:t xml:space="preserve">. </w:t>
      </w:r>
      <w:r>
        <w:rPr>
          <w:rFonts w:ascii="Tahoma" w:hAnsi="Tahoma" w:cs="Tahoma"/>
          <w:sz w:val="20"/>
          <w:sz w:val="20"/>
          <w:szCs w:val="20"/>
          <w:rtl w:val="true"/>
        </w:rPr>
        <w:t>إلا أن يكون لأمر عاجل يترتب على تفويته خسارة جسيمة لا تستطيع الشركة تعويض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شركاء غير المديرين ممنوعون من الإدارة</w:t>
      </w:r>
      <w:r>
        <w:rPr>
          <w:rFonts w:cs="Tahoma" w:ascii="Tahoma" w:hAnsi="Tahoma"/>
          <w:sz w:val="20"/>
          <w:szCs w:val="20"/>
          <w:rtl w:val="true"/>
        </w:rPr>
        <w:t xml:space="preserve">. </w:t>
      </w:r>
      <w:r>
        <w:rPr>
          <w:rFonts w:ascii="Tahoma" w:hAnsi="Tahoma" w:cs="Tahoma"/>
          <w:sz w:val="20"/>
          <w:sz w:val="20"/>
          <w:szCs w:val="20"/>
          <w:rtl w:val="true"/>
        </w:rPr>
        <w:t>ولكن يجوز لهم أن يطلعوا بأنفسهم على دفاتر الشركة ومستنداتها وكل اتفاق على غير ذلك باط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وجد نص خاص على طريقة الإدارة</w:t>
      </w:r>
      <w:r>
        <w:rPr>
          <w:rFonts w:cs="Tahoma" w:ascii="Tahoma" w:hAnsi="Tahoma"/>
          <w:sz w:val="20"/>
          <w:szCs w:val="20"/>
          <w:rtl w:val="true"/>
        </w:rPr>
        <w:t xml:space="preserve">. </w:t>
      </w:r>
      <w:r>
        <w:rPr>
          <w:rFonts w:ascii="Tahoma" w:hAnsi="Tahoma" w:cs="Tahoma"/>
          <w:sz w:val="20"/>
          <w:sz w:val="20"/>
          <w:szCs w:val="20"/>
          <w:rtl w:val="true"/>
        </w:rPr>
        <w:t>اعتبر كل شريك مفوضا من الآخرين في إدارة الشركة</w:t>
      </w:r>
      <w:r>
        <w:rPr>
          <w:rFonts w:cs="Tahoma" w:ascii="Tahoma" w:hAnsi="Tahoma"/>
          <w:sz w:val="20"/>
          <w:szCs w:val="20"/>
          <w:rtl w:val="true"/>
        </w:rPr>
        <w:t xml:space="preserve">. </w:t>
      </w:r>
      <w:r>
        <w:rPr>
          <w:rFonts w:ascii="Tahoma" w:hAnsi="Tahoma" w:cs="Tahoma"/>
          <w:sz w:val="20"/>
          <w:sz w:val="20"/>
          <w:szCs w:val="20"/>
          <w:rtl w:val="true"/>
        </w:rPr>
        <w:t>وكان له أن يباشر أعمال الشركة دون رجوع إلى غيره من الشركاء</w:t>
      </w:r>
      <w:r>
        <w:rPr>
          <w:rFonts w:cs="Tahoma" w:ascii="Tahoma" w:hAnsi="Tahoma"/>
          <w:sz w:val="20"/>
          <w:szCs w:val="20"/>
          <w:rtl w:val="true"/>
        </w:rPr>
        <w:t xml:space="preserve">. </w:t>
      </w:r>
      <w:r>
        <w:rPr>
          <w:rFonts w:ascii="Tahoma" w:hAnsi="Tahoma" w:cs="Tahoma"/>
          <w:sz w:val="20"/>
          <w:sz w:val="20"/>
          <w:szCs w:val="20"/>
          <w:rtl w:val="true"/>
        </w:rPr>
        <w:t>على أن يكون لهؤلاء أو لأي منهم حق الاعتراض على أي عمل قبل تمامه</w:t>
      </w:r>
      <w:r>
        <w:rPr>
          <w:rFonts w:cs="Tahoma" w:ascii="Tahoma" w:hAnsi="Tahoma"/>
          <w:sz w:val="20"/>
          <w:szCs w:val="20"/>
          <w:rtl w:val="true"/>
        </w:rPr>
        <w:t xml:space="preserve">. </w:t>
      </w:r>
      <w:r>
        <w:rPr>
          <w:rFonts w:ascii="Tahoma" w:hAnsi="Tahoma" w:cs="Tahoma"/>
          <w:sz w:val="20"/>
          <w:sz w:val="20"/>
          <w:szCs w:val="20"/>
          <w:rtl w:val="true"/>
        </w:rPr>
        <w:t>ولأغلبية الشركاء الحق في رفض هذا الاعترا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شريك أن يمتنع عن أي نشاط يلحق الضرر بالشركة، أو يكون مخالفاً للغرض الذي أنشئت لتحقيق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يه أن يبذل من العناية في تدبير مصالح الشركة ما يبذله في تدبير مصالحة الخاصة</w:t>
      </w:r>
      <w:r>
        <w:rPr>
          <w:rFonts w:cs="Tahoma" w:ascii="Tahoma" w:hAnsi="Tahoma"/>
          <w:sz w:val="20"/>
          <w:szCs w:val="20"/>
          <w:rtl w:val="true"/>
        </w:rPr>
        <w:t xml:space="preserve">. </w:t>
      </w:r>
      <w:r>
        <w:rPr>
          <w:rFonts w:ascii="Tahoma" w:hAnsi="Tahoma" w:cs="Tahoma"/>
          <w:sz w:val="20"/>
          <w:sz w:val="20"/>
          <w:szCs w:val="20"/>
          <w:rtl w:val="true"/>
        </w:rPr>
        <w:t>إلا إذا كان منتدباً للإدارة بأجر فلا يجوز أن ينزل في ذلك عـن عناية الرجل المعتا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خذ الشريك أو احتجز مبلغاً من المال، لزمته فوائد هذا المبلغ من يوم أخذه أو احتجازه، بغير حاجة إلى مطالبة قضائية أو اعذار وذلك من دون إخلال بما قد يستحق للشركة من تعويض تكميلي عند الاقت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أمد الشريك الشركة من ماله، أو اتفق في مصلحتها شيئاً من المصروفات التافهة عن حسن نية وتبصر وجبت له على الشركة فوائد هذه المبالغ من يوم دفع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تف أموال الشركة بديونها، كان الشركاء مسؤولين عن هذه الديون في أموالهم الخاصة</w:t>
      </w:r>
      <w:r>
        <w:rPr>
          <w:rFonts w:cs="Tahoma" w:ascii="Tahoma" w:hAnsi="Tahoma"/>
          <w:sz w:val="20"/>
          <w:szCs w:val="20"/>
          <w:rtl w:val="true"/>
        </w:rPr>
        <w:t xml:space="preserve">. </w:t>
      </w:r>
      <w:r>
        <w:rPr>
          <w:rFonts w:ascii="Tahoma" w:hAnsi="Tahoma" w:cs="Tahoma"/>
          <w:sz w:val="20"/>
          <w:sz w:val="20"/>
          <w:szCs w:val="20"/>
          <w:rtl w:val="true"/>
        </w:rPr>
        <w:t>كل منهم بنسبة نصيبه في خسائر الشركة</w:t>
      </w:r>
      <w:r>
        <w:rPr>
          <w:rFonts w:cs="Tahoma" w:ascii="Tahoma" w:hAnsi="Tahoma"/>
          <w:sz w:val="20"/>
          <w:szCs w:val="20"/>
          <w:rtl w:val="true"/>
        </w:rPr>
        <w:t xml:space="preserve">. </w:t>
      </w:r>
      <w:r>
        <w:rPr>
          <w:rFonts w:ascii="Tahoma" w:hAnsi="Tahoma" w:cs="Tahoma"/>
          <w:sz w:val="20"/>
          <w:sz w:val="20"/>
          <w:szCs w:val="20"/>
          <w:rtl w:val="true"/>
        </w:rPr>
        <w:t>ما لم يوجد اتفاق على نسبة نصيبه في خسائر الشركة</w:t>
      </w:r>
      <w:r>
        <w:rPr>
          <w:rFonts w:cs="Tahoma" w:ascii="Tahoma" w:hAnsi="Tahoma"/>
          <w:sz w:val="20"/>
          <w:szCs w:val="20"/>
          <w:rtl w:val="true"/>
        </w:rPr>
        <w:t xml:space="preserve">. </w:t>
      </w:r>
      <w:r>
        <w:rPr>
          <w:rFonts w:ascii="Tahoma" w:hAnsi="Tahoma" w:cs="Tahoma"/>
          <w:sz w:val="20"/>
          <w:sz w:val="20"/>
          <w:szCs w:val="20"/>
          <w:rtl w:val="true"/>
        </w:rPr>
        <w:t>ما لم يوجد اتفاق على نسبة أخرى</w:t>
      </w:r>
      <w:r>
        <w:rPr>
          <w:rFonts w:cs="Tahoma" w:ascii="Tahoma" w:hAnsi="Tahoma"/>
          <w:sz w:val="20"/>
          <w:szCs w:val="20"/>
          <w:rtl w:val="true"/>
        </w:rPr>
        <w:t xml:space="preserve">. </w:t>
      </w:r>
      <w:r>
        <w:rPr>
          <w:rFonts w:ascii="Tahoma" w:hAnsi="Tahoma" w:cs="Tahoma"/>
          <w:sz w:val="20"/>
          <w:sz w:val="20"/>
          <w:szCs w:val="20"/>
          <w:rtl w:val="true"/>
        </w:rPr>
        <w:t>ويكـون باطلاً كل اتفاق يعفي الشريك من المسؤولية عن ديون الشرك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كل حال يكون لدائني الشركة حق مطالبة الشركة، كل بقدر الحصة التي تخصصت له في أرباح الشرك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ضامن بين الشركاء فيما يلزم كلا منها من ديون الشركة ما لم يتفق على خلاف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ه إذا أعسر أحد الشركاء وزعت حصته في الدين على الباقين كل بقدر نصيبه في تحمل الخسا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لأحد الشركاء دائنون شخصيون، فليس لهم أثناء قيام الشركة أن يتقاضوا حقوقهم مما يخص ذلك الشريك في رأس المال</w:t>
      </w:r>
      <w:r>
        <w:rPr>
          <w:rFonts w:cs="Tahoma" w:ascii="Tahoma" w:hAnsi="Tahoma"/>
          <w:sz w:val="20"/>
          <w:szCs w:val="20"/>
          <w:rtl w:val="true"/>
        </w:rPr>
        <w:t xml:space="preserve">. </w:t>
      </w:r>
      <w:r>
        <w:rPr>
          <w:rFonts w:ascii="Tahoma" w:hAnsi="Tahoma" w:cs="Tahoma"/>
          <w:sz w:val="20"/>
          <w:sz w:val="20"/>
          <w:szCs w:val="20"/>
          <w:rtl w:val="true"/>
        </w:rPr>
        <w:t>وإنما لهم أن يتقاضوها مما يخصه من الأرباح</w:t>
      </w:r>
      <w:r>
        <w:rPr>
          <w:rFonts w:cs="Tahoma" w:ascii="Tahoma" w:hAnsi="Tahoma"/>
          <w:sz w:val="20"/>
          <w:szCs w:val="20"/>
          <w:rtl w:val="true"/>
        </w:rPr>
        <w:t xml:space="preserve">. </w:t>
      </w:r>
      <w:r>
        <w:rPr>
          <w:rFonts w:ascii="Tahoma" w:hAnsi="Tahoma" w:cs="Tahoma"/>
          <w:sz w:val="20"/>
          <w:sz w:val="20"/>
          <w:szCs w:val="20"/>
          <w:rtl w:val="true"/>
        </w:rPr>
        <w:t>أما بعد تصفية الشركة بعد استنزال ديونها</w:t>
      </w:r>
      <w:r>
        <w:rPr>
          <w:rFonts w:cs="Tahoma" w:ascii="Tahoma" w:hAnsi="Tahoma"/>
          <w:sz w:val="20"/>
          <w:szCs w:val="20"/>
          <w:rtl w:val="true"/>
        </w:rPr>
        <w:t xml:space="preserve">. </w:t>
      </w:r>
      <w:r>
        <w:rPr>
          <w:rFonts w:ascii="Tahoma" w:hAnsi="Tahoma" w:cs="Tahoma"/>
          <w:sz w:val="20"/>
          <w:sz w:val="20"/>
          <w:szCs w:val="20"/>
          <w:rtl w:val="true"/>
        </w:rPr>
        <w:t>ومع ذلك يجوز لهم قبل التصفية توقيع الحجز على نصيب هذا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الشركة بانقضاء الميعاد المعين لها</w:t>
      </w:r>
      <w:r>
        <w:rPr>
          <w:rFonts w:cs="Tahoma" w:ascii="Tahoma" w:hAnsi="Tahoma"/>
          <w:sz w:val="20"/>
          <w:szCs w:val="20"/>
          <w:rtl w:val="true"/>
        </w:rPr>
        <w:t xml:space="preserve">. </w:t>
      </w:r>
      <w:r>
        <w:rPr>
          <w:rFonts w:ascii="Tahoma" w:hAnsi="Tahoma" w:cs="Tahoma"/>
          <w:sz w:val="20"/>
          <w:sz w:val="20"/>
          <w:szCs w:val="20"/>
          <w:rtl w:val="true"/>
        </w:rPr>
        <w:t>أو بانتهاء العمل الذي قامت من أج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انقضت المدة المعينة أو انتهى العمل ثم استمر الشركاء يقومون بعمل من نوع الأعمال التي تألفت لها الشركة امتد العقد سنة فسنة بالشروط ذا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وز لدائن أحد الشركاء أن يعترض على هذا الامتداد ويترتب على اعتراضه وقف أثره في 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الشركة بهلاك جميع مالها أو جزء كبير منه بحيث لا تبقى فائدة في استمرار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 أحد الشركاء قد تعهد بأن يقدم حصته شيئاً معيناً بالذات وهلك هذا الشيء قبل تقديمه، أصبحت الشركة منحلة في حق جميع الشرك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الشركة بموت أحد الشركاء أو بالحجر عليه أو بإعساره أو بإفلاس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الاتفاق على أنه إذا مات أحد الشركاء تستمر الشركة مع ورثته ولو كانوا قاصر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وز أيضاً الاتفاق على أنه إذا مات أحد الشركاء أو حجر عليه أو أعسر أو أفلس أو انسحب وفقاً لإحكام المادة التالية تستمر الشركة فيما بين الباقين من الشركاء</w:t>
      </w:r>
      <w:r>
        <w:rPr>
          <w:rFonts w:cs="Tahoma" w:ascii="Tahoma" w:hAnsi="Tahoma"/>
          <w:sz w:val="20"/>
          <w:szCs w:val="20"/>
          <w:rtl w:val="true"/>
        </w:rPr>
        <w:t xml:space="preserve">. </w:t>
      </w:r>
      <w:r>
        <w:rPr>
          <w:rFonts w:ascii="Tahoma" w:hAnsi="Tahoma" w:cs="Tahoma"/>
          <w:sz w:val="20"/>
          <w:sz w:val="20"/>
          <w:szCs w:val="20"/>
          <w:rtl w:val="true"/>
        </w:rPr>
        <w:t>وفي هذه الحالة لا يكون لهذا الشريك أو لورثته إلا نصيبه في أموال الشركة</w:t>
      </w:r>
      <w:r>
        <w:rPr>
          <w:rFonts w:cs="Tahoma" w:ascii="Tahoma" w:hAnsi="Tahoma"/>
          <w:sz w:val="20"/>
          <w:szCs w:val="20"/>
          <w:rtl w:val="true"/>
        </w:rPr>
        <w:t xml:space="preserve">. </w:t>
      </w:r>
      <w:r>
        <w:rPr>
          <w:rFonts w:ascii="Tahoma" w:hAnsi="Tahoma" w:cs="Tahoma"/>
          <w:sz w:val="20"/>
          <w:sz w:val="20"/>
          <w:szCs w:val="20"/>
          <w:rtl w:val="true"/>
        </w:rPr>
        <w:t>ويقدر هذا النصيب بحسب قيمته يوم وقوع الحادث الذي أدى إلى خروجه من الشركة ويدفع له نقدا ولا يكون له نصيب فيما يستجد بعد ذلك من حقوق</w:t>
      </w:r>
      <w:r>
        <w:rPr>
          <w:rFonts w:cs="Tahoma" w:ascii="Tahoma" w:hAnsi="Tahoma"/>
          <w:sz w:val="20"/>
          <w:szCs w:val="20"/>
          <w:rtl w:val="true"/>
        </w:rPr>
        <w:t xml:space="preserve">. </w:t>
      </w:r>
      <w:r>
        <w:rPr>
          <w:rFonts w:ascii="Tahoma" w:hAnsi="Tahoma" w:cs="Tahoma"/>
          <w:sz w:val="20"/>
          <w:sz w:val="20"/>
          <w:szCs w:val="20"/>
          <w:rtl w:val="true"/>
        </w:rPr>
        <w:t>إلا بقدر ما تكون تلك الحقوق ناتجة من عمليات سابقة على ذلك الحادث</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الشركة بانسحاب أحد الشركاء، إذا كانت مدتها غير معينة على أن يعلن الشريك إرادته في الانسحاب إلى سائر الشركاء قبل حصوله</w:t>
      </w:r>
      <w:r>
        <w:rPr>
          <w:rFonts w:cs="Tahoma" w:ascii="Tahoma" w:hAnsi="Tahoma"/>
          <w:sz w:val="20"/>
          <w:szCs w:val="20"/>
          <w:rtl w:val="true"/>
        </w:rPr>
        <w:t xml:space="preserve">. </w:t>
      </w:r>
      <w:r>
        <w:rPr>
          <w:rFonts w:ascii="Tahoma" w:hAnsi="Tahoma" w:cs="Tahoma"/>
          <w:sz w:val="20"/>
          <w:sz w:val="20"/>
          <w:szCs w:val="20"/>
          <w:rtl w:val="true"/>
        </w:rPr>
        <w:t>وألا يكون انسحابه عن غش أو في وقت غير لائ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نتهي أيضاً بإجماع الشركاء على ح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حكمة أن تقضي بحل الشركة بناء على طلب أحد الشركاء</w:t>
      </w:r>
      <w:r>
        <w:rPr>
          <w:rFonts w:cs="Tahoma" w:ascii="Tahoma" w:hAnsi="Tahoma"/>
          <w:sz w:val="20"/>
          <w:szCs w:val="20"/>
          <w:rtl w:val="true"/>
        </w:rPr>
        <w:t xml:space="preserve">. </w:t>
      </w:r>
      <w:r>
        <w:rPr>
          <w:rFonts w:ascii="Tahoma" w:hAnsi="Tahoma" w:cs="Tahoma"/>
          <w:sz w:val="20"/>
          <w:sz w:val="20"/>
          <w:szCs w:val="20"/>
          <w:rtl w:val="true"/>
        </w:rPr>
        <w:t>لعدم وفاء الشريك بما تعهد به أو لا ي سبب آخر لا يرجع إلى الشركاء</w:t>
      </w:r>
      <w:r>
        <w:rPr>
          <w:rFonts w:cs="Tahoma" w:ascii="Tahoma" w:hAnsi="Tahoma"/>
          <w:sz w:val="20"/>
          <w:szCs w:val="20"/>
          <w:rtl w:val="true"/>
        </w:rPr>
        <w:t xml:space="preserve">. </w:t>
      </w:r>
      <w:r>
        <w:rPr>
          <w:rFonts w:ascii="Tahoma" w:hAnsi="Tahoma" w:cs="Tahoma"/>
          <w:sz w:val="20"/>
          <w:sz w:val="20"/>
          <w:szCs w:val="20"/>
          <w:rtl w:val="true"/>
        </w:rPr>
        <w:t>ويقدر القاضي ما ينطوي عليه هذا السبب من خطورة تسوغ الح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باطلاً كل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4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كل شريك أن يطلب من القضاء الحكم بفصل أي من الشركاء يكون وجوده في الشركة قد أثار اعتراضا على مد أجلها أو تكون تصرفاته مما يمكن اعتباره سبب مسوغا لحل الشركة</w:t>
      </w:r>
      <w:r>
        <w:rPr>
          <w:rFonts w:cs="Tahoma" w:ascii="Tahoma" w:hAnsi="Tahoma"/>
          <w:sz w:val="20"/>
          <w:szCs w:val="20"/>
          <w:rtl w:val="true"/>
        </w:rPr>
        <w:t xml:space="preserve">. </w:t>
      </w:r>
      <w:r>
        <w:rPr>
          <w:rFonts w:ascii="Tahoma" w:hAnsi="Tahoma" w:cs="Tahoma"/>
          <w:sz w:val="20"/>
          <w:sz w:val="20"/>
          <w:szCs w:val="20"/>
          <w:rtl w:val="true"/>
        </w:rPr>
        <w:t>على أن تظل الشركة قائمة فيما بين الباق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يضاً لأي شريك</w:t>
      </w:r>
      <w:r>
        <w:rPr>
          <w:rFonts w:cs="Tahoma" w:ascii="Tahoma" w:hAnsi="Tahoma"/>
          <w:sz w:val="20"/>
          <w:szCs w:val="20"/>
          <w:rtl w:val="true"/>
        </w:rPr>
        <w:t xml:space="preserve">. </w:t>
      </w:r>
      <w:r>
        <w:rPr>
          <w:rFonts w:ascii="Tahoma" w:hAnsi="Tahoma" w:cs="Tahoma"/>
          <w:sz w:val="20"/>
          <w:sz w:val="20"/>
          <w:szCs w:val="20"/>
          <w:rtl w:val="true"/>
        </w:rPr>
        <w:t>إذا كانت الشركة معينة المدة أن يطلب من القضاء إخراجه من الشركة متى استند في ذلك إلى أسباب معقولة</w:t>
      </w:r>
      <w:r>
        <w:rPr>
          <w:rFonts w:cs="Tahoma" w:ascii="Tahoma" w:hAnsi="Tahoma"/>
          <w:sz w:val="20"/>
          <w:szCs w:val="20"/>
          <w:rtl w:val="true"/>
        </w:rPr>
        <w:t xml:space="preserve">. </w:t>
      </w:r>
      <w:r>
        <w:rPr>
          <w:rFonts w:ascii="Tahoma" w:hAnsi="Tahoma" w:cs="Tahoma"/>
          <w:sz w:val="20"/>
          <w:sz w:val="20"/>
          <w:szCs w:val="20"/>
          <w:rtl w:val="true"/>
        </w:rPr>
        <w:t>وفي هذه الحالة تنحل الشركة ما لم يتفق باقي الشركاء على استمرار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م تصفية أموال الشركة وقسمتها بالطريقة المبينة في العقد وعند خلوه من حكم خاص تتبع الأحكام الآت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نتهي عند حل الشركة سلطة المديرين</w:t>
      </w:r>
      <w:r>
        <w:rPr>
          <w:rFonts w:cs="Tahoma" w:ascii="Tahoma" w:hAnsi="Tahoma"/>
          <w:sz w:val="20"/>
          <w:szCs w:val="20"/>
          <w:rtl w:val="true"/>
        </w:rPr>
        <w:t xml:space="preserve">. </w:t>
      </w:r>
      <w:r>
        <w:rPr>
          <w:rFonts w:ascii="Tahoma" w:hAnsi="Tahoma" w:cs="Tahoma"/>
          <w:sz w:val="20"/>
          <w:sz w:val="20"/>
          <w:szCs w:val="20"/>
          <w:rtl w:val="true"/>
        </w:rPr>
        <w:t>أما شخصية الشركة فتبقى بالقدر اللازم للتصفية وإلى أن تنتهي هذه التصف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قوم بالتصفية عند الاقتضاء، أما جميع الشركاء، وأما مصف واحد أو أكثر تعينهم أغلبية الشرك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لم يتفق الشركاء على تعيين المصفي، تولى القاضي تعيينه بناء على طلب أحد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في الحالات التي تكون فيها الشركة باطلة تعين المحكمة المصفي</w:t>
      </w:r>
      <w:r>
        <w:rPr>
          <w:rFonts w:cs="Tahoma" w:ascii="Tahoma" w:hAnsi="Tahoma"/>
          <w:sz w:val="20"/>
          <w:szCs w:val="20"/>
          <w:rtl w:val="true"/>
        </w:rPr>
        <w:t xml:space="preserve">. </w:t>
      </w:r>
      <w:r>
        <w:rPr>
          <w:rFonts w:ascii="Tahoma" w:hAnsi="Tahoma" w:cs="Tahoma"/>
          <w:sz w:val="20"/>
          <w:sz w:val="20"/>
          <w:szCs w:val="20"/>
          <w:rtl w:val="true"/>
        </w:rPr>
        <w:t>وتحدد طريقة التصفية، بناء على طلب كل ذي شأ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حتى يتم تعيين المصفي يعتبر المديرون بالنسبة إلى الغير في حكم المصف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لمصفي أن يبدأ أعمالاً جديدة للشركة، إلا أن تكون لازمة لإتمام أعمال سابق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ه أن يبيع مال الشركة منقولاً أو عقاراً أمابالمزاد، وأمابالتراضي</w:t>
      </w:r>
      <w:r>
        <w:rPr>
          <w:rFonts w:cs="Tahoma" w:ascii="Tahoma" w:hAnsi="Tahoma"/>
          <w:sz w:val="20"/>
          <w:szCs w:val="20"/>
          <w:rtl w:val="true"/>
        </w:rPr>
        <w:t xml:space="preserve">. </w:t>
      </w:r>
      <w:r>
        <w:rPr>
          <w:rFonts w:ascii="Tahoma" w:hAnsi="Tahoma" w:cs="Tahoma"/>
          <w:sz w:val="20"/>
          <w:sz w:val="20"/>
          <w:szCs w:val="20"/>
          <w:rtl w:val="true"/>
        </w:rPr>
        <w:t>ما لم ينص في قرار تعيينه على تقييد هذه السلط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قسم أموال الشركة بين الشركاء جميعاً وذلك بعد استيفاء الدائنين لحقوقهم</w:t>
      </w:r>
      <w:r>
        <w:rPr>
          <w:rFonts w:cs="Tahoma" w:ascii="Tahoma" w:hAnsi="Tahoma"/>
          <w:sz w:val="20"/>
          <w:szCs w:val="20"/>
          <w:rtl w:val="true"/>
        </w:rPr>
        <w:t xml:space="preserve">. </w:t>
      </w:r>
      <w:r>
        <w:rPr>
          <w:rFonts w:ascii="Tahoma" w:hAnsi="Tahoma" w:cs="Tahoma"/>
          <w:sz w:val="20"/>
          <w:sz w:val="20"/>
          <w:szCs w:val="20"/>
          <w:rtl w:val="true"/>
        </w:rPr>
        <w:t>وبعد استنزال المبالغ اللازمة لوفاء الديون التي لم تحل أو الديون المتنازع فيها</w:t>
      </w:r>
      <w:r>
        <w:rPr>
          <w:rFonts w:cs="Tahoma" w:ascii="Tahoma" w:hAnsi="Tahoma"/>
          <w:sz w:val="20"/>
          <w:szCs w:val="20"/>
          <w:rtl w:val="true"/>
        </w:rPr>
        <w:t xml:space="preserve">. </w:t>
      </w:r>
      <w:r>
        <w:rPr>
          <w:rFonts w:ascii="Tahoma" w:hAnsi="Tahoma" w:cs="Tahoma"/>
          <w:sz w:val="20"/>
          <w:sz w:val="20"/>
          <w:szCs w:val="20"/>
          <w:rtl w:val="true"/>
        </w:rPr>
        <w:t>وبعد رد المصروفات أو القروض التي يكون التي يكون أحد الشركاء قد باشرها في مصلحة الشرك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ختص كل واحد من الشركاء بمبلغ يعادل قيمة الحصة التي قدمها في رأس المال</w:t>
      </w:r>
      <w:r>
        <w:rPr>
          <w:rFonts w:cs="Tahoma" w:ascii="Tahoma" w:hAnsi="Tahoma"/>
          <w:sz w:val="20"/>
          <w:szCs w:val="20"/>
          <w:rtl w:val="true"/>
        </w:rPr>
        <w:t xml:space="preserve">. </w:t>
      </w:r>
      <w:r>
        <w:rPr>
          <w:rFonts w:ascii="Tahoma" w:hAnsi="Tahoma" w:cs="Tahoma"/>
          <w:sz w:val="20"/>
          <w:sz w:val="20"/>
          <w:szCs w:val="20"/>
          <w:rtl w:val="true"/>
        </w:rPr>
        <w:t>كما هي مبينة في العقد</w:t>
      </w:r>
      <w:r>
        <w:rPr>
          <w:rFonts w:cs="Tahoma" w:ascii="Tahoma" w:hAnsi="Tahoma"/>
          <w:sz w:val="20"/>
          <w:szCs w:val="20"/>
          <w:rtl w:val="true"/>
        </w:rPr>
        <w:t xml:space="preserve">. </w:t>
      </w:r>
      <w:r>
        <w:rPr>
          <w:rFonts w:ascii="Tahoma" w:hAnsi="Tahoma" w:cs="Tahoma"/>
          <w:sz w:val="20"/>
          <w:sz w:val="20"/>
          <w:szCs w:val="20"/>
          <w:rtl w:val="true"/>
        </w:rPr>
        <w:t>أو يعادل قيمة هذه الحصة وقت تسليمها إذا لم تبين قيمتها في العقد ما لم يكن الشريك قد اقتصر على تقديم عمله أو اقتصر فيما قدمه من شيء على حق المنفعة فيه أو على مجرد الانتفاع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بقي شيء بعد ذلك وجبت قسمته بين الشركاء بنسبة نصيب كل منهم في الأرباح</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إذا لم يكف صافي مال الشركة للوفاء بحصص الشركاء</w:t>
      </w:r>
      <w:r>
        <w:rPr>
          <w:rFonts w:cs="Tahoma" w:ascii="Tahoma" w:hAnsi="Tahoma"/>
          <w:sz w:val="20"/>
          <w:szCs w:val="20"/>
          <w:rtl w:val="true"/>
        </w:rPr>
        <w:t xml:space="preserve">. </w:t>
      </w:r>
      <w:r>
        <w:rPr>
          <w:rFonts w:ascii="Tahoma" w:hAnsi="Tahoma" w:cs="Tahoma"/>
          <w:sz w:val="20"/>
          <w:sz w:val="20"/>
          <w:szCs w:val="20"/>
          <w:rtl w:val="true"/>
        </w:rPr>
        <w:t>فإن الخسارة توزع عليهم جميعاً بحسب النسبة المتفق عليها في توزيع الخسائ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بع في قسمة الشركات القواعد المتعلقة بقسمة المال الشائ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قرض عقد يلتزم به المقرض أن ينقل إلى المقترض ملكية مبلغ من النقود أو أي شيء مثلي آخر</w:t>
      </w:r>
      <w:r>
        <w:rPr>
          <w:rFonts w:cs="Tahoma" w:ascii="Tahoma" w:hAnsi="Tahoma"/>
          <w:sz w:val="20"/>
          <w:szCs w:val="20"/>
          <w:rtl w:val="true"/>
        </w:rPr>
        <w:t xml:space="preserve">. </w:t>
      </w:r>
      <w:r>
        <w:rPr>
          <w:rFonts w:ascii="Tahoma" w:hAnsi="Tahoma" w:cs="Tahoma"/>
          <w:sz w:val="20"/>
          <w:sz w:val="20"/>
          <w:szCs w:val="20"/>
          <w:rtl w:val="true"/>
        </w:rPr>
        <w:t>على أن يرد إليه المقترض عند نهاية القرض شيئاً مثله في مقداره ونوعه وصف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7</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مقرض أن يسلم الشيء موضوع العقد إلى المقترض ولا يجوز له أن يطالبه برد المثل إلا عند انتهاء القر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هلك الشيء قبل تسليمه إلى المقترض كان الهلاك على المقر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ستحق الشيء</w:t>
      </w:r>
      <w:r>
        <w:rPr>
          <w:rFonts w:cs="Tahoma" w:ascii="Tahoma" w:hAnsi="Tahoma"/>
          <w:sz w:val="20"/>
          <w:szCs w:val="20"/>
          <w:rtl w:val="true"/>
        </w:rPr>
        <w:t xml:space="preserve">. </w:t>
      </w:r>
      <w:r>
        <w:rPr>
          <w:rFonts w:ascii="Tahoma" w:hAnsi="Tahoma" w:cs="Tahoma"/>
          <w:sz w:val="20"/>
          <w:sz w:val="20"/>
          <w:szCs w:val="20"/>
          <w:rtl w:val="true"/>
        </w:rPr>
        <w:t>فإن كان القرض بأجر سرت أحكام البيع وإلا فأحكام العا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ظهر في الشيء عيب خفي</w:t>
      </w:r>
      <w:r>
        <w:rPr>
          <w:rFonts w:cs="Tahoma" w:ascii="Tahoma" w:hAnsi="Tahoma"/>
          <w:sz w:val="20"/>
          <w:szCs w:val="20"/>
          <w:rtl w:val="true"/>
        </w:rPr>
        <w:t xml:space="preserve">. </w:t>
      </w:r>
      <w:r>
        <w:rPr>
          <w:rFonts w:ascii="Tahoma" w:hAnsi="Tahoma" w:cs="Tahoma"/>
          <w:sz w:val="20"/>
          <w:sz w:val="20"/>
          <w:szCs w:val="20"/>
          <w:rtl w:val="true"/>
        </w:rPr>
        <w:t>وكان القرض بغير أجر، واختار المقتـرض استبقاء الشيء، فلا يلزمه أن يرد إلا قيمة الشيء معيب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قرض بأجر أو كان بغير أجر، ولكن المقرض قد تعمد إخفاء العيب، فيكون للمقرض أن يطلب أما إصلاح العيب</w:t>
      </w:r>
      <w:r>
        <w:rPr>
          <w:rFonts w:cs="Tahoma" w:ascii="Tahoma" w:hAnsi="Tahoma"/>
          <w:sz w:val="20"/>
          <w:szCs w:val="20"/>
          <w:rtl w:val="true"/>
        </w:rPr>
        <w:t xml:space="preserve">. </w:t>
      </w:r>
      <w:r>
        <w:rPr>
          <w:rFonts w:ascii="Tahoma" w:hAnsi="Tahoma" w:cs="Tahoma"/>
          <w:sz w:val="20"/>
          <w:sz w:val="20"/>
          <w:szCs w:val="20"/>
          <w:rtl w:val="true"/>
        </w:rPr>
        <w:t>وأما استبدال شيء سليم بالشيء المعي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مقترض أن يدفع الفوائد المتفق عليها عند حلول مواعيد استحقاقها، فإذا لم يكن هناك اتفاق على فوائد اعتبر القرض بغير أ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تهي القرض بانتهاء الميعاد المتفق ع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تفق على الفوائد، كان للمدين إذا انقضت ستة أشهر على القرض أن يعلن رغبته في إلغاء العقد ورد ما اقترضه، على أن يتم الرد في أجل لا يجاوز ستة أشهر من تاريخ هذا الإعلان</w:t>
      </w:r>
      <w:r>
        <w:rPr>
          <w:rFonts w:cs="Tahoma" w:ascii="Tahoma" w:hAnsi="Tahoma"/>
          <w:sz w:val="20"/>
          <w:szCs w:val="20"/>
          <w:rtl w:val="true"/>
        </w:rPr>
        <w:t xml:space="preserve">. </w:t>
      </w:r>
      <w:r>
        <w:rPr>
          <w:rFonts w:ascii="Tahoma" w:hAnsi="Tahoma" w:cs="Tahoma"/>
          <w:sz w:val="20"/>
          <w:sz w:val="20"/>
          <w:szCs w:val="20"/>
          <w:rtl w:val="true"/>
        </w:rPr>
        <w:t>وفي هذه الحالة يلزم المدين بأداء الفوائد المستحقة عن ستة الأشهر التالية للإعلان</w:t>
      </w:r>
      <w:r>
        <w:rPr>
          <w:rFonts w:cs="Tahoma" w:ascii="Tahoma" w:hAnsi="Tahoma"/>
          <w:sz w:val="20"/>
          <w:szCs w:val="20"/>
          <w:rtl w:val="true"/>
        </w:rPr>
        <w:t xml:space="preserve">. </w:t>
      </w:r>
      <w:r>
        <w:rPr>
          <w:rFonts w:ascii="Tahoma" w:hAnsi="Tahoma" w:cs="Tahoma"/>
          <w:sz w:val="20"/>
          <w:sz w:val="20"/>
          <w:szCs w:val="20"/>
          <w:rtl w:val="true"/>
        </w:rPr>
        <w:t>ولا يجوز بوجه من الوجوه إلزامه بأن يؤدي فائدة أو مقابلاً من أي نوع بسبب تعجيل الوفاء</w:t>
      </w:r>
      <w:r>
        <w:rPr>
          <w:rFonts w:cs="Tahoma" w:ascii="Tahoma" w:hAnsi="Tahoma"/>
          <w:sz w:val="20"/>
          <w:szCs w:val="20"/>
          <w:rtl w:val="true"/>
        </w:rPr>
        <w:t xml:space="preserve">. </w:t>
      </w:r>
      <w:r>
        <w:rPr>
          <w:rFonts w:ascii="Tahoma" w:hAnsi="Tahoma" w:cs="Tahoma"/>
          <w:sz w:val="20"/>
          <w:sz w:val="20"/>
          <w:szCs w:val="20"/>
          <w:rtl w:val="true"/>
        </w:rPr>
        <w:t>ولا يجوز الاتفاق على إسقاط حق المقترض في الرد أو الحد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تعهد شخص بأن يؤدي على الدوام إلى شخص آخر وإلى خلفائه من بعده دخلاً دورياً يكون مبلغاً من النقود أو مقداراً معيناً من أشياء مثلية أخـرى ويكون هذا التعهد بعقد من عقود المعاوضة أو التبرع أو بطريق الوص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ترتيب الدخل بعقد من عقود المعاوضة، اتبع في شأنه من حيث معدل الفائدة القواعد التي تسري على القرض ذي الفائ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تعهد شخص بأن يؤدي على الدوام إلى شخص آخر وإلى خلفائه من بعده دخلاً دورياً يكون مبلغاً من النقود أو مقداراً معيناً من أشياء مثلية أخـرى ويكون هذا التعهد بعقد من عقود المعاوضة أو التبرع أو بطريق الوص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ترتيب الدخل بعقد من عقود المعاوضة، اتبع في شأنه من حيث معدل الفائدة القواعد التي تسري على القرض ذي الفائ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ر المدين على استبدال في الأحوال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لم يدفع الدخل سنتين متواليتين رغم اعذاره</w:t>
      </w:r>
      <w:r>
        <w:rPr>
          <w:rFonts w:cs="Tahoma" w:ascii="Tahoma" w:hAnsi="Tahoma"/>
          <w:sz w:val="20"/>
          <w:szCs w:val="20"/>
          <w:rtl w:val="true"/>
        </w:rPr>
        <w:t xml:space="preserve">. </w:t>
        <w:br/>
      </w:r>
      <w:r>
        <w:rPr>
          <w:rFonts w:ascii="Tahoma" w:hAnsi="Tahoma" w:cs="Tahoma"/>
          <w:sz w:val="20"/>
          <w:sz w:val="20"/>
          <w:szCs w:val="20"/>
          <w:rtl w:val="true"/>
        </w:rPr>
        <w:t>ب ـ إذا قصر في تقديم ما وعد به الدائن من تأمينات أو إذا إنعدمت التأمينات ولم يقدم بديلاً عنها</w:t>
      </w:r>
      <w:r>
        <w:rPr>
          <w:rFonts w:cs="Tahoma" w:ascii="Tahoma" w:hAnsi="Tahoma"/>
          <w:sz w:val="20"/>
          <w:szCs w:val="20"/>
          <w:rtl w:val="true"/>
        </w:rPr>
        <w:t xml:space="preserve">. </w:t>
        <w:br/>
      </w:r>
      <w:r>
        <w:rPr>
          <w:rFonts w:ascii="Tahoma" w:hAnsi="Tahoma" w:cs="Tahoma"/>
          <w:sz w:val="20"/>
          <w:sz w:val="20"/>
          <w:szCs w:val="20"/>
          <w:rtl w:val="true"/>
        </w:rPr>
        <w:t>ج ـ إذا أفلس أو أعس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رتب الدخل مقابل مبلغ من النقود، تم الاستبدال برد المبلغ بتمامـه، أو رد مبلغ أقل منه إذا اتفق على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الحالات الأخرى يتم الاستبدال بدفع مبلغ من النقود تكون فائدته محسوبة بالسعر القانوني مساوية للدخ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صلح عقد يحسم به الطرفان نزاعاً قائماً</w:t>
      </w:r>
      <w:r>
        <w:rPr>
          <w:rFonts w:cs="Tahoma" w:ascii="Tahoma" w:hAnsi="Tahoma"/>
          <w:sz w:val="20"/>
          <w:szCs w:val="20"/>
          <w:rtl w:val="true"/>
        </w:rPr>
        <w:t xml:space="preserve">. </w:t>
      </w:r>
      <w:r>
        <w:rPr>
          <w:rFonts w:ascii="Tahoma" w:hAnsi="Tahoma" w:cs="Tahoma"/>
          <w:sz w:val="20"/>
          <w:sz w:val="20"/>
          <w:szCs w:val="20"/>
          <w:rtl w:val="true"/>
        </w:rPr>
        <w:t>أو يتوقيان به أنواعاً محتملاً، وذلك بأن ينزل كل منهما على وجه التقابل عن جزء من ادعائ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شترط قيمن يعقد صلحاً أن يكون أهلاً للتصرف بعوض في الحقوق التي يشملها عقد للصلح</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الصلح في المسائل المتعلقة بالحالة الشخصية أو بالنظام العام، ولكن يجوز الصلح على المصالح المالية التي تترتب على الحالة الشخصية أو التي تنشـأ عن ارتكاب إحدى الجرائ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ثبت الصلح إلا بالكتابة أو بمحضر رسم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حسم بالصلح المنازعات التي تناول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ويترتب عليه انقضاء الحقوق والادعاءات التي نزل عنها أي من المتعاقدين نزولاً نهائ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صلح أثر كاشف بالنسبة إلى ما تناوله من الحقوق</w:t>
      </w:r>
      <w:r>
        <w:rPr>
          <w:rFonts w:cs="Tahoma" w:ascii="Tahoma" w:hAnsi="Tahoma"/>
          <w:sz w:val="20"/>
          <w:szCs w:val="20"/>
          <w:rtl w:val="true"/>
        </w:rPr>
        <w:t xml:space="preserve">. </w:t>
      </w:r>
      <w:r>
        <w:rPr>
          <w:rFonts w:ascii="Tahoma" w:hAnsi="Tahoma" w:cs="Tahoma"/>
          <w:sz w:val="20"/>
          <w:sz w:val="20"/>
          <w:szCs w:val="20"/>
          <w:rtl w:val="true"/>
        </w:rPr>
        <w:t>ويقتصر هذا الأثر على الحقوق المتنازع فيها دون غير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أن تفسر عبارات التنازل التي يتضمنها الصلح تفسيراً ضيقاً</w:t>
      </w:r>
      <w:r>
        <w:rPr>
          <w:rFonts w:cs="Tahoma" w:ascii="Tahoma" w:hAnsi="Tahoma"/>
          <w:sz w:val="20"/>
          <w:szCs w:val="20"/>
          <w:rtl w:val="true"/>
        </w:rPr>
        <w:t xml:space="preserve">. </w:t>
      </w:r>
      <w:r>
        <w:rPr>
          <w:rFonts w:ascii="Tahoma" w:hAnsi="Tahoma" w:cs="Tahoma"/>
          <w:sz w:val="20"/>
          <w:sz w:val="20"/>
          <w:szCs w:val="20"/>
          <w:rtl w:val="true"/>
        </w:rPr>
        <w:t>وأيا كانت تلك العبارات فإن التنازل لا ينصب إلا على الحقوق التي كانت وحدها بصفة جلية محلاً للنزاع الذي حسمه الصلح</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الطعن في الصلح بسبب غلط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صلح لا يتجزأ، فبطلان جزء منه يقتضي بطلان العقد ك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 هذا الحكم لا يسري إذا تبين من عبارات العقد أو من الظروف، أن المتعاقدين قد اتفقا على أن أجزاء العقد مستقلة بعضها عن بعض</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إيجار عقد يلتزم المؤجر بمقتضاه أن يمكن المستأجر من الانتفاع بشيء معين مدة معينة لقاء أجر معلو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من لا يملك إلا حق الإدارة أن يعقد إيجاراً تزيد مدته على ثلاث سنوات إلا بترخيص من السلطة المختصة</w:t>
      </w:r>
      <w:r>
        <w:rPr>
          <w:rFonts w:cs="Tahoma" w:ascii="Tahoma" w:hAnsi="Tahoma"/>
          <w:sz w:val="20"/>
          <w:szCs w:val="20"/>
          <w:rtl w:val="true"/>
        </w:rPr>
        <w:t xml:space="preserve">. </w:t>
      </w:r>
      <w:r>
        <w:rPr>
          <w:rFonts w:ascii="Tahoma" w:hAnsi="Tahoma" w:cs="Tahoma"/>
          <w:sz w:val="20"/>
          <w:sz w:val="20"/>
          <w:szCs w:val="20"/>
          <w:rtl w:val="true"/>
        </w:rPr>
        <w:t>فإذا عقد الإيجار لمدة أطول مـن ذلك، انقضت المدة ثلاث سنوات</w:t>
      </w:r>
      <w:r>
        <w:rPr>
          <w:rFonts w:cs="Tahoma" w:ascii="Tahoma" w:hAnsi="Tahoma"/>
          <w:sz w:val="20"/>
          <w:szCs w:val="20"/>
          <w:rtl w:val="true"/>
        </w:rPr>
        <w:t xml:space="preserve">. </w:t>
      </w:r>
      <w:r>
        <w:rPr>
          <w:rFonts w:ascii="Tahoma" w:hAnsi="Tahoma" w:cs="Tahoma"/>
          <w:sz w:val="20"/>
          <w:sz w:val="20"/>
          <w:szCs w:val="20"/>
          <w:rtl w:val="true"/>
        </w:rPr>
        <w:t>كل هذا ما لم يوجد نص يقضي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إجارة الصادرة ممن له حق المنفعة تنقضي بانقضاء هذا الحق إذا لم يجزها مالك الرقبة</w:t>
      </w:r>
      <w:r>
        <w:rPr>
          <w:rFonts w:cs="Tahoma" w:ascii="Tahoma" w:hAnsi="Tahoma"/>
          <w:sz w:val="20"/>
          <w:szCs w:val="20"/>
          <w:rtl w:val="true"/>
        </w:rPr>
        <w:t xml:space="preserve">. </w:t>
      </w:r>
      <w:r>
        <w:rPr>
          <w:rFonts w:ascii="Tahoma" w:hAnsi="Tahoma" w:cs="Tahoma"/>
          <w:sz w:val="20"/>
          <w:sz w:val="20"/>
          <w:szCs w:val="20"/>
          <w:rtl w:val="true"/>
        </w:rPr>
        <w:t>على أن تراعى المواعيد المقررة للتنبيه بالإخلاء والمواعيد اللازمة لنقل محصول الس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أن تكون الأجرة نقوداً كما يجوز أن تكون أي تقدمة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تفق المتعاقدان على مقدار الأجرة أو على كيفية تقديرها</w:t>
      </w:r>
      <w:r>
        <w:rPr>
          <w:rFonts w:cs="Tahoma" w:ascii="Tahoma" w:hAnsi="Tahoma"/>
          <w:sz w:val="20"/>
          <w:szCs w:val="20"/>
          <w:rtl w:val="true"/>
        </w:rPr>
        <w:t xml:space="preserve">. </w:t>
      </w:r>
      <w:r>
        <w:rPr>
          <w:rFonts w:ascii="Tahoma" w:hAnsi="Tahoma" w:cs="Tahoma"/>
          <w:sz w:val="20"/>
          <w:sz w:val="20"/>
          <w:szCs w:val="20"/>
          <w:rtl w:val="true"/>
        </w:rPr>
        <w:t>أو إذا تعذر إثبات مقدار الأجرة</w:t>
      </w:r>
      <w:r>
        <w:rPr>
          <w:rFonts w:cs="Tahoma" w:ascii="Tahoma" w:hAnsi="Tahoma"/>
          <w:sz w:val="20"/>
          <w:szCs w:val="20"/>
          <w:rtl w:val="true"/>
        </w:rPr>
        <w:t xml:space="preserve">. </w:t>
      </w:r>
      <w:r>
        <w:rPr>
          <w:rFonts w:ascii="Tahoma" w:hAnsi="Tahoma" w:cs="Tahoma"/>
          <w:sz w:val="20"/>
          <w:sz w:val="20"/>
          <w:szCs w:val="20"/>
          <w:rtl w:val="true"/>
        </w:rPr>
        <w:t>وجب اعتبار أجر المث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عقد الإيجار دون اتفاق على مدة</w:t>
      </w:r>
      <w:r>
        <w:rPr>
          <w:rFonts w:cs="Tahoma" w:ascii="Tahoma" w:hAnsi="Tahoma"/>
          <w:sz w:val="20"/>
          <w:szCs w:val="20"/>
          <w:rtl w:val="true"/>
        </w:rPr>
        <w:t xml:space="preserve">. </w:t>
      </w:r>
      <w:r>
        <w:rPr>
          <w:rFonts w:ascii="Tahoma" w:hAnsi="Tahoma" w:cs="Tahoma"/>
          <w:sz w:val="20"/>
          <w:sz w:val="20"/>
          <w:szCs w:val="20"/>
          <w:rtl w:val="true"/>
        </w:rPr>
        <w:t>أو عقد لمدة غير معينة أو تعذر إثبات المدة المدعاة اعتبر الإيجار منعقدا للمدة التي دفعت أو حددت عنها الأجرة</w:t>
      </w:r>
      <w:r>
        <w:rPr>
          <w:rFonts w:cs="Tahoma" w:ascii="Tahoma" w:hAnsi="Tahoma"/>
          <w:sz w:val="20"/>
          <w:szCs w:val="20"/>
          <w:rtl w:val="true"/>
        </w:rPr>
        <w:t xml:space="preserve">. </w:t>
      </w:r>
      <w:r>
        <w:rPr>
          <w:rFonts w:ascii="Tahoma" w:hAnsi="Tahoma" w:cs="Tahoma"/>
          <w:sz w:val="20"/>
          <w:sz w:val="20"/>
          <w:szCs w:val="20"/>
          <w:rtl w:val="true"/>
        </w:rPr>
        <w:t>وينتهي بانقضاء هذه المدة بناء على طلب أحد المتعاقدينإذا هو نبه على المتعاقد الآخر بالإخلاء قبل نصفها الأخير مع مراعاة الأحكام الت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في الأراضي الزراعية تعتبر مدة الإيجار لسنة زراعية على الأقل</w:t>
      </w:r>
      <w:r>
        <w:rPr>
          <w:rFonts w:cs="Tahoma" w:ascii="Tahoma" w:hAnsi="Tahoma"/>
          <w:sz w:val="20"/>
          <w:szCs w:val="20"/>
          <w:rtl w:val="true"/>
        </w:rPr>
        <w:t xml:space="preserve">. </w:t>
      </w:r>
      <w:r>
        <w:rPr>
          <w:rFonts w:ascii="Tahoma" w:hAnsi="Tahoma" w:cs="Tahoma"/>
          <w:sz w:val="20"/>
          <w:sz w:val="20"/>
          <w:szCs w:val="20"/>
          <w:rtl w:val="true"/>
        </w:rPr>
        <w:t>ويكون التنبيه قبل انتهائها بثلاثة أشهر مع مراعاة حق المستأجر في المحصول وفقاً للعر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 ـ في المنازل والدكاكين والمكاتب والمتاجر والمصانع والمخازن وما إلى ذلك تعتبر مدة الإيجار لسنة واحدة على الأقل ويكون التنبيه قبل انتهائها بثلاثة أشه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ج ـ في المساكن والغرف المفروشة تعتبر مدة الإيجار شهراً واحداً على الأق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مؤجر أن يسلم المستأجر العين المؤجرة وملحقاتها في حالة تصلح معها لأن تفي بما أعدت له من المنفعة وفقاً لما تم عليه الاتفاق أو لطبيعة الع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سلمت العين المؤجرة في حالة لا تكون فيها صالحة للانتفاع الذي أجـرت من أجله أو إذا نقض هذا الانتفاع نقصاً كبيراً، جاز للمستأجر أن يطلب فسخ العقد أو إنقاص الأجرة بقدر ما نقص من الانتفاع مع التعويض في الحالتين إذا كان لذلك مقتضى</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ت العين المؤجرة في حالة من شأنها أن تعرض صحة المستأجر أو من يعيشون معه أو مستخدميه أو عماله لخطر جسيم جاز للمستأجر أن يطلب فسخ العقد</w:t>
      </w:r>
      <w:r>
        <w:rPr>
          <w:rFonts w:cs="Tahoma" w:ascii="Tahoma" w:hAnsi="Tahoma"/>
          <w:sz w:val="20"/>
          <w:szCs w:val="20"/>
          <w:rtl w:val="true"/>
        </w:rPr>
        <w:t xml:space="preserve">. </w:t>
      </w:r>
      <w:r>
        <w:rPr>
          <w:rFonts w:ascii="Tahoma" w:hAnsi="Tahoma" w:cs="Tahoma"/>
          <w:sz w:val="20"/>
          <w:sz w:val="20"/>
          <w:szCs w:val="20"/>
          <w:rtl w:val="true"/>
        </w:rPr>
        <w:t>ولو كان قد سبق له أن تنازل عن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التزام بتسليم العين المؤجرة</w:t>
      </w:r>
      <w:r>
        <w:rPr>
          <w:rFonts w:cs="Tahoma" w:ascii="Tahoma" w:hAnsi="Tahoma"/>
          <w:sz w:val="20"/>
          <w:szCs w:val="20"/>
          <w:rtl w:val="true"/>
        </w:rPr>
        <w:t xml:space="preserve">. </w:t>
      </w:r>
      <w:r>
        <w:rPr>
          <w:rFonts w:ascii="Tahoma" w:hAnsi="Tahoma" w:cs="Tahoma"/>
          <w:sz w:val="20"/>
          <w:sz w:val="20"/>
          <w:szCs w:val="20"/>
          <w:rtl w:val="true"/>
        </w:rPr>
        <w:t>ما يسري على الالتزام بتسليم العين المبيعة من أحكام وعلى الأخص ما يتعلق منها بزمان التسليم ومكانه وتحديد مقدار العين المؤجرة وتحديد ملحقا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ؤجر أن يتعهد العين المؤجرة بالصيانة لتبقى على الحالة التي سلمـت بها</w:t>
      </w:r>
      <w:r>
        <w:rPr>
          <w:rFonts w:cs="Tahoma" w:ascii="Tahoma" w:hAnsi="Tahoma"/>
          <w:sz w:val="20"/>
          <w:szCs w:val="20"/>
          <w:rtl w:val="true"/>
        </w:rPr>
        <w:t xml:space="preserve">. </w:t>
      </w:r>
      <w:r>
        <w:rPr>
          <w:rFonts w:ascii="Tahoma" w:hAnsi="Tahoma" w:cs="Tahoma"/>
          <w:sz w:val="20"/>
          <w:sz w:val="20"/>
          <w:szCs w:val="20"/>
          <w:rtl w:val="true"/>
        </w:rPr>
        <w:t>وأن يقوم في أثناء الإجارة بجميع الترميمات الضرورية دون الترميمات الكم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يه أن يجري الأعمال اللازمة للأسطح من تجصيص أو بياض وأن يقـوم بنزح الآبار والمراحيض ومصارف الميا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تحمل المؤجر التكاليف والضرائب المستحقة على العين المؤجرة ويلزم بثمن المياه إذا قدر جزافاً</w:t>
      </w:r>
      <w:r>
        <w:rPr>
          <w:rFonts w:cs="Tahoma" w:ascii="Tahoma" w:hAnsi="Tahoma"/>
          <w:sz w:val="20"/>
          <w:szCs w:val="20"/>
          <w:rtl w:val="true"/>
        </w:rPr>
        <w:t xml:space="preserve">. </w:t>
      </w:r>
      <w:r>
        <w:rPr>
          <w:rFonts w:ascii="Tahoma" w:hAnsi="Tahoma" w:cs="Tahoma"/>
          <w:sz w:val="20"/>
          <w:sz w:val="20"/>
          <w:szCs w:val="20"/>
          <w:rtl w:val="true"/>
        </w:rPr>
        <w:t xml:space="preserve">فإذا كان تقديره </w:t>
      </w:r>
      <w:r>
        <w:rPr>
          <w:rFonts w:cs="Tahoma" w:ascii="Tahoma" w:hAnsi="Tahoma"/>
          <w:sz w:val="20"/>
          <w:szCs w:val="20"/>
          <w:rtl w:val="true"/>
        </w:rPr>
        <w:t>«</w:t>
      </w:r>
      <w:r>
        <w:rPr>
          <w:rFonts w:ascii="Tahoma" w:hAnsi="Tahoma" w:cs="Tahoma"/>
          <w:sz w:val="20"/>
          <w:sz w:val="20"/>
          <w:szCs w:val="20"/>
          <w:rtl w:val="true"/>
        </w:rPr>
        <w:t>بالعداد</w:t>
      </w:r>
      <w:r>
        <w:rPr>
          <w:rFonts w:cs="Tahoma" w:ascii="Tahoma" w:hAnsi="Tahoma"/>
          <w:sz w:val="20"/>
          <w:szCs w:val="20"/>
          <w:rtl w:val="true"/>
        </w:rPr>
        <w:t xml:space="preserve">» </w:t>
      </w:r>
      <w:r>
        <w:rPr>
          <w:rFonts w:ascii="Tahoma" w:hAnsi="Tahoma" w:cs="Tahoma"/>
          <w:sz w:val="20"/>
          <w:sz w:val="20"/>
          <w:szCs w:val="20"/>
          <w:rtl w:val="true"/>
        </w:rPr>
        <w:t>كان على المستأجر</w:t>
      </w:r>
      <w:r>
        <w:rPr>
          <w:rFonts w:cs="Tahoma" w:ascii="Tahoma" w:hAnsi="Tahoma"/>
          <w:sz w:val="20"/>
          <w:szCs w:val="20"/>
          <w:rtl w:val="true"/>
        </w:rPr>
        <w:t xml:space="preserve">. </w:t>
      </w:r>
      <w:r>
        <w:rPr>
          <w:rFonts w:ascii="Tahoma" w:hAnsi="Tahoma" w:cs="Tahoma"/>
          <w:sz w:val="20"/>
          <w:sz w:val="20"/>
          <w:szCs w:val="20"/>
          <w:rtl w:val="true"/>
        </w:rPr>
        <w:t>أما ثمـن الكهرباء وغير ذلك مما هو خاص بالاستعمال الشخصي فيتحمله المستأ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كل هذا ما لم يقض الاتفاق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أخر المؤجر بعد اعذاره عن القيام بتنفيذ الالتزامات المبينة في المادة السابقة</w:t>
      </w:r>
      <w:r>
        <w:rPr>
          <w:rFonts w:cs="Tahoma" w:ascii="Tahoma" w:hAnsi="Tahoma"/>
          <w:sz w:val="20"/>
          <w:szCs w:val="20"/>
          <w:rtl w:val="true"/>
        </w:rPr>
        <w:t xml:space="preserve">. </w:t>
      </w:r>
      <w:r>
        <w:rPr>
          <w:rFonts w:ascii="Tahoma" w:hAnsi="Tahoma" w:cs="Tahoma"/>
          <w:sz w:val="20"/>
          <w:sz w:val="20"/>
          <w:szCs w:val="20"/>
          <w:rtl w:val="true"/>
        </w:rPr>
        <w:t>جاز للمستأجر أن يحصل على ترخيص من القضاء في إجراء ذلك بنفسه وفي استيفاء ما أنفقه خصماً من الأجرة</w:t>
      </w:r>
      <w:r>
        <w:rPr>
          <w:rFonts w:cs="Tahoma" w:ascii="Tahoma" w:hAnsi="Tahoma"/>
          <w:sz w:val="20"/>
          <w:szCs w:val="20"/>
          <w:rtl w:val="true"/>
        </w:rPr>
        <w:t xml:space="preserve">. </w:t>
      </w:r>
      <w:r>
        <w:rPr>
          <w:rFonts w:ascii="Tahoma" w:hAnsi="Tahoma" w:cs="Tahoma"/>
          <w:sz w:val="20"/>
          <w:sz w:val="20"/>
          <w:szCs w:val="20"/>
          <w:rtl w:val="true"/>
        </w:rPr>
        <w:t>وهذا دون إخلال بحقه في طلب الفسخ أو إنقاص الأج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لمستأجر دون حاجة إلى ترخيص من القضاء أن يقوم بإجراء الترميمات المستعجلة والترميمات البسيطة مما يلتزم به المؤجر</w:t>
      </w:r>
      <w:r>
        <w:rPr>
          <w:rFonts w:cs="Tahoma" w:ascii="Tahoma" w:hAnsi="Tahoma"/>
          <w:sz w:val="20"/>
          <w:szCs w:val="20"/>
          <w:rtl w:val="true"/>
        </w:rPr>
        <w:t xml:space="preserve">. </w:t>
      </w:r>
      <w:r>
        <w:rPr>
          <w:rFonts w:ascii="Tahoma" w:hAnsi="Tahoma" w:cs="Tahoma"/>
          <w:sz w:val="20"/>
          <w:sz w:val="20"/>
          <w:szCs w:val="20"/>
          <w:rtl w:val="true"/>
        </w:rPr>
        <w:t>سواء كان العيب موجوداً وقت بدء الانتفاع أو طرأ بعد ذلك</w:t>
      </w:r>
      <w:r>
        <w:rPr>
          <w:rFonts w:cs="Tahoma" w:ascii="Tahoma" w:hAnsi="Tahoma"/>
          <w:sz w:val="20"/>
          <w:szCs w:val="20"/>
          <w:rtl w:val="true"/>
        </w:rPr>
        <w:t xml:space="preserve">. </w:t>
      </w:r>
      <w:r>
        <w:rPr>
          <w:rFonts w:ascii="Tahoma" w:hAnsi="Tahoma" w:cs="Tahoma"/>
          <w:sz w:val="20"/>
          <w:sz w:val="20"/>
          <w:szCs w:val="20"/>
          <w:rtl w:val="true"/>
        </w:rPr>
        <w:t>إذا لم يقم المؤجر بعد اعذاره بتنفيذ هذا الالتزام في ميعاد مناسب</w:t>
      </w:r>
      <w:r>
        <w:rPr>
          <w:rFonts w:cs="Tahoma" w:ascii="Tahoma" w:hAnsi="Tahoma"/>
          <w:sz w:val="20"/>
          <w:szCs w:val="20"/>
          <w:rtl w:val="true"/>
        </w:rPr>
        <w:t xml:space="preserve">. </w:t>
      </w:r>
      <w:r>
        <w:rPr>
          <w:rFonts w:ascii="Tahoma" w:hAnsi="Tahoma" w:cs="Tahoma"/>
          <w:sz w:val="20"/>
          <w:sz w:val="20"/>
          <w:szCs w:val="20"/>
          <w:rtl w:val="true"/>
        </w:rPr>
        <w:t>على أن يستوفي المستأجر ما أنفقه خصماً من الأج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هلكت العين المؤجرة أثناء الإيجار هلاكا كلياً انفسخ العقد من تلقاء نفس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هلاك العين جزئياً</w:t>
      </w:r>
      <w:r>
        <w:rPr>
          <w:rFonts w:cs="Tahoma" w:ascii="Tahoma" w:hAnsi="Tahoma"/>
          <w:sz w:val="20"/>
          <w:szCs w:val="20"/>
          <w:rtl w:val="true"/>
        </w:rPr>
        <w:t xml:space="preserve">. </w:t>
      </w:r>
      <w:r>
        <w:rPr>
          <w:rFonts w:ascii="Tahoma" w:hAnsi="Tahoma" w:cs="Tahoma"/>
          <w:sz w:val="20"/>
          <w:sz w:val="20"/>
          <w:szCs w:val="20"/>
          <w:rtl w:val="true"/>
        </w:rPr>
        <w:t>أو إذا أصبحت العين في حالة لا تصلح معـها للانتفاع الذي أجرت من أجله</w:t>
      </w:r>
      <w:r>
        <w:rPr>
          <w:rFonts w:cs="Tahoma" w:ascii="Tahoma" w:hAnsi="Tahoma"/>
          <w:sz w:val="20"/>
          <w:szCs w:val="20"/>
          <w:rtl w:val="true"/>
        </w:rPr>
        <w:t xml:space="preserve">. </w:t>
      </w:r>
      <w:r>
        <w:rPr>
          <w:rFonts w:ascii="Tahoma" w:hAnsi="Tahoma" w:cs="Tahoma"/>
          <w:sz w:val="20"/>
          <w:sz w:val="20"/>
          <w:szCs w:val="20"/>
          <w:rtl w:val="true"/>
        </w:rPr>
        <w:t>أو نقص الانتفاع نقضاً كبيراً ولم يكن للمستأجر يد في شيء من ذلك فيجوز له، إذا لم يقم المؤجر في ميعاد مناسب بإعادة العين إلى الحالة التي كانت عليها أن يطلب تبعاً للظروف أما إنقاص الأجرة أو فسخ الإيجار ذاته دون إخلال بما له من حق في أن يقوم بنفسه بتنفيذ التزام المؤجر وفقاً لأحكام المادة السابق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جوز للمستأجر في الحالتين السابقتين أن يطلب تعويضاً إذا كان الهـلاك أو التلف يرجع إلى سبب لا يد للمؤجر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مستأجر أن يمنع المؤجر من إجراء الترميمات المستعجلة التي تكون ضرورية لحفظ العين المؤجرة</w:t>
      </w:r>
      <w:r>
        <w:rPr>
          <w:rFonts w:cs="Tahoma" w:ascii="Tahoma" w:hAnsi="Tahoma"/>
          <w:sz w:val="20"/>
          <w:szCs w:val="20"/>
          <w:rtl w:val="true"/>
        </w:rPr>
        <w:t xml:space="preserve">. </w:t>
      </w:r>
      <w:r>
        <w:rPr>
          <w:rFonts w:ascii="Tahoma" w:hAnsi="Tahoma" w:cs="Tahoma"/>
          <w:sz w:val="20"/>
          <w:sz w:val="20"/>
          <w:szCs w:val="20"/>
          <w:rtl w:val="true"/>
        </w:rPr>
        <w:t>على أنه إذا ترتب على هذه الترميمات إخلال جزئي أو كلي بالانتفاع بالعين</w:t>
      </w:r>
      <w:r>
        <w:rPr>
          <w:rFonts w:cs="Tahoma" w:ascii="Tahoma" w:hAnsi="Tahoma"/>
          <w:sz w:val="20"/>
          <w:szCs w:val="20"/>
          <w:rtl w:val="true"/>
        </w:rPr>
        <w:t xml:space="preserve">. </w:t>
      </w:r>
      <w:r>
        <w:rPr>
          <w:rFonts w:ascii="Tahoma" w:hAnsi="Tahoma" w:cs="Tahoma"/>
          <w:sz w:val="20"/>
          <w:sz w:val="20"/>
          <w:szCs w:val="20"/>
          <w:rtl w:val="true"/>
        </w:rPr>
        <w:t>جاز للمستأجر أن يطلب تبعاً للظروف أما فسخ الإيجار أو انقاض الأج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بقي المستأجر في العين المؤجرة إلى أن تتم الترميمات سقط حقه في طلب الفسخ</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ؤجر أن يمتنع عن كل ما من شأنه أن يحول دون انتفاع المستأجر بالعين المؤجرة</w:t>
      </w:r>
      <w:r>
        <w:rPr>
          <w:rFonts w:cs="Tahoma" w:ascii="Tahoma" w:hAnsi="Tahoma"/>
          <w:sz w:val="20"/>
          <w:szCs w:val="20"/>
          <w:rtl w:val="true"/>
        </w:rPr>
        <w:t xml:space="preserve">. </w:t>
      </w:r>
      <w:r>
        <w:rPr>
          <w:rFonts w:ascii="Tahoma" w:hAnsi="Tahoma" w:cs="Tahoma"/>
          <w:sz w:val="20"/>
          <w:sz w:val="20"/>
          <w:szCs w:val="20"/>
          <w:rtl w:val="true"/>
        </w:rPr>
        <w:t>ولا يجوز له أن يحدث بالعين أو بملحقاتها أي تغيير يحل بهذا الانتفا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قتصر ضمان المؤجر على الأعمال التي تصدر منه أو من أتباعه</w:t>
      </w:r>
      <w:r>
        <w:rPr>
          <w:rFonts w:cs="Tahoma" w:ascii="Tahoma" w:hAnsi="Tahoma"/>
          <w:sz w:val="20"/>
          <w:szCs w:val="20"/>
          <w:rtl w:val="true"/>
        </w:rPr>
        <w:t xml:space="preserve">. </w:t>
      </w:r>
      <w:r>
        <w:rPr>
          <w:rFonts w:ascii="Tahoma" w:hAnsi="Tahoma" w:cs="Tahoma"/>
          <w:sz w:val="20"/>
          <w:sz w:val="20"/>
          <w:szCs w:val="20"/>
          <w:rtl w:val="true"/>
        </w:rPr>
        <w:t>بـل يمتد هذا الضمان إلى كل تعرض أو إضرار مبني على سبب قانوني يصدر من أي مستأجر آخر أو أي شخص تلقى الحق عن المؤ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دعى أجنبي حقاً يتعارض مع ما للمستأجر من حقوق بمقتضى عقد الإيجار</w:t>
      </w:r>
      <w:r>
        <w:rPr>
          <w:rFonts w:cs="Tahoma" w:ascii="Tahoma" w:hAnsi="Tahoma"/>
          <w:sz w:val="20"/>
          <w:szCs w:val="20"/>
          <w:rtl w:val="true"/>
        </w:rPr>
        <w:t xml:space="preserve">. </w:t>
      </w:r>
      <w:r>
        <w:rPr>
          <w:rFonts w:ascii="Tahoma" w:hAnsi="Tahoma" w:cs="Tahoma"/>
          <w:sz w:val="20"/>
          <w:sz w:val="20"/>
          <w:szCs w:val="20"/>
          <w:rtl w:val="true"/>
        </w:rPr>
        <w:t>وجب على المستأجر أن يبادر إلى أخطار المؤجر بذلك</w:t>
      </w:r>
      <w:r>
        <w:rPr>
          <w:rFonts w:cs="Tahoma" w:ascii="Tahoma" w:hAnsi="Tahoma"/>
          <w:sz w:val="20"/>
          <w:szCs w:val="20"/>
          <w:rtl w:val="true"/>
        </w:rPr>
        <w:t xml:space="preserve">. </w:t>
      </w:r>
      <w:r>
        <w:rPr>
          <w:rFonts w:ascii="Tahoma" w:hAnsi="Tahoma" w:cs="Tahoma"/>
          <w:sz w:val="20"/>
          <w:sz w:val="20"/>
          <w:szCs w:val="20"/>
          <w:rtl w:val="true"/>
        </w:rPr>
        <w:t>وكان له أن يخرج من الدعوى</w:t>
      </w:r>
      <w:r>
        <w:rPr>
          <w:rFonts w:cs="Tahoma" w:ascii="Tahoma" w:hAnsi="Tahoma"/>
          <w:sz w:val="20"/>
          <w:szCs w:val="20"/>
          <w:rtl w:val="true"/>
        </w:rPr>
        <w:t xml:space="preserve">. </w:t>
      </w:r>
      <w:r>
        <w:rPr>
          <w:rFonts w:ascii="Tahoma" w:hAnsi="Tahoma" w:cs="Tahoma"/>
          <w:sz w:val="20"/>
          <w:sz w:val="20"/>
          <w:szCs w:val="20"/>
          <w:rtl w:val="true"/>
        </w:rPr>
        <w:t>وفي هذه الحالة لا توجه الإجراءات إلا إلى المؤ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ترتب على هذا الادعاء أن حرم المستأجر فعلاً من الانتفاع الذي له بموجب عقد الإيجار</w:t>
      </w:r>
      <w:r>
        <w:rPr>
          <w:rFonts w:cs="Tahoma" w:ascii="Tahoma" w:hAnsi="Tahoma"/>
          <w:sz w:val="20"/>
          <w:szCs w:val="20"/>
          <w:rtl w:val="true"/>
        </w:rPr>
        <w:t xml:space="preserve">. </w:t>
      </w:r>
      <w:r>
        <w:rPr>
          <w:rFonts w:ascii="Tahoma" w:hAnsi="Tahoma" w:cs="Tahoma"/>
          <w:sz w:val="20"/>
          <w:sz w:val="20"/>
          <w:szCs w:val="20"/>
          <w:rtl w:val="true"/>
        </w:rPr>
        <w:t>جاز له تبعاً للظروف أن يطلب الفسخ أو إنقاص الأجرة مـع التعويض أن كان له مقتض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المستأجرون لعين واحدة فضل من سبق منهم إلى وضع يده عليها دون غش فإذا كان مستأجر عقار قد سجل عقده وهو حسن النية قبل أن يضع مستأجر آخر يده على العقار المؤجر أو قبل أن يتجدد عقد إيجاره فإنه هو الذي يفض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رتب على عمل من جهة حكومية في حدود القانون نقص كبير في الانتفاع بالعين المؤجرة جاز للمستأجر تبعاً للظروف أن يطلب فسخ العقد أو إنقاص الأجرة</w:t>
      </w:r>
      <w:r>
        <w:rPr>
          <w:rFonts w:cs="Tahoma" w:ascii="Tahoma" w:hAnsi="Tahoma"/>
          <w:sz w:val="20"/>
          <w:szCs w:val="20"/>
          <w:rtl w:val="true"/>
        </w:rPr>
        <w:t xml:space="preserve">. </w:t>
      </w:r>
      <w:r>
        <w:rPr>
          <w:rFonts w:ascii="Tahoma" w:hAnsi="Tahoma" w:cs="Tahoma"/>
          <w:sz w:val="20"/>
          <w:sz w:val="20"/>
          <w:szCs w:val="20"/>
          <w:rtl w:val="true"/>
        </w:rPr>
        <w:t>وله أن يطالب المؤجر بتعويضه إذا كان عمل الجهة الحكومية قد صدر لسبب يكون المؤجر مسؤولاً عنه</w:t>
      </w:r>
      <w:r>
        <w:rPr>
          <w:rFonts w:cs="Tahoma" w:ascii="Tahoma" w:hAnsi="Tahoma"/>
          <w:sz w:val="20"/>
          <w:szCs w:val="20"/>
          <w:rtl w:val="true"/>
        </w:rPr>
        <w:t xml:space="preserve">. </w:t>
      </w:r>
      <w:r>
        <w:rPr>
          <w:rFonts w:ascii="Tahoma" w:hAnsi="Tahoma" w:cs="Tahoma"/>
          <w:sz w:val="20"/>
          <w:sz w:val="20"/>
          <w:szCs w:val="20"/>
          <w:rtl w:val="true"/>
        </w:rPr>
        <w:t>كل هذا ما لم يقض الاتفاق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ضمن المؤجر للمستأجر التعرض المادي إذا صدر من أجنبي ما دام المتعرض لا يدعي حقاً</w:t>
      </w:r>
      <w:r>
        <w:rPr>
          <w:rFonts w:cs="Tahoma" w:ascii="Tahoma" w:hAnsi="Tahoma"/>
          <w:sz w:val="20"/>
          <w:szCs w:val="20"/>
          <w:rtl w:val="true"/>
        </w:rPr>
        <w:t xml:space="preserve">. </w:t>
      </w:r>
      <w:r>
        <w:rPr>
          <w:rFonts w:ascii="Tahoma" w:hAnsi="Tahoma" w:cs="Tahoma"/>
          <w:sz w:val="20"/>
          <w:sz w:val="20"/>
          <w:szCs w:val="20"/>
          <w:rtl w:val="true"/>
        </w:rPr>
        <w:t>لكن هذا لا يخل بما للمستأجر من الحق في أن يرفع باسمه على المتعرض دعوى المطالبة بالتعويض ودعوى وضع الي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وقع التعرض المادي لسبب لا يد للمستأجر فيه</w:t>
      </w:r>
      <w:r>
        <w:rPr>
          <w:rFonts w:cs="Tahoma" w:ascii="Tahoma" w:hAnsi="Tahoma"/>
          <w:sz w:val="20"/>
          <w:szCs w:val="20"/>
          <w:rtl w:val="true"/>
        </w:rPr>
        <w:t xml:space="preserve">. </w:t>
      </w:r>
      <w:r>
        <w:rPr>
          <w:rFonts w:ascii="Tahoma" w:hAnsi="Tahoma" w:cs="Tahoma"/>
          <w:sz w:val="20"/>
          <w:sz w:val="20"/>
          <w:szCs w:val="20"/>
          <w:rtl w:val="true"/>
        </w:rPr>
        <w:t>وكان هذا التعرض من الجسامة بحيث يحرم المستأجر من الانتفاع بالعين المؤجرة</w:t>
      </w:r>
      <w:r>
        <w:rPr>
          <w:rFonts w:cs="Tahoma" w:ascii="Tahoma" w:hAnsi="Tahoma"/>
          <w:sz w:val="20"/>
          <w:szCs w:val="20"/>
          <w:rtl w:val="true"/>
        </w:rPr>
        <w:t xml:space="preserve">. </w:t>
      </w:r>
      <w:r>
        <w:rPr>
          <w:rFonts w:ascii="Tahoma" w:hAnsi="Tahoma" w:cs="Tahoma"/>
          <w:sz w:val="20"/>
          <w:sz w:val="20"/>
          <w:szCs w:val="20"/>
          <w:rtl w:val="true"/>
        </w:rPr>
        <w:t>جاز لـه تبعاً للظروف أن يطلب فسخ العقد أو إنقاص الأج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ضمن المؤجر للمستأجر جميع ما يوجد في العين المؤجرة من عيوب تحـول دون انتفاع بها</w:t>
      </w:r>
      <w:r>
        <w:rPr>
          <w:rFonts w:cs="Tahoma" w:ascii="Tahoma" w:hAnsi="Tahoma"/>
          <w:sz w:val="20"/>
          <w:szCs w:val="20"/>
          <w:rtl w:val="true"/>
        </w:rPr>
        <w:t xml:space="preserve">. </w:t>
      </w:r>
      <w:r>
        <w:rPr>
          <w:rFonts w:ascii="Tahoma" w:hAnsi="Tahoma" w:cs="Tahoma"/>
          <w:sz w:val="20"/>
          <w:sz w:val="20"/>
          <w:szCs w:val="20"/>
          <w:rtl w:val="true"/>
        </w:rPr>
        <w:t>أو تنقص من هذا الانتفاع انتقاصاً كبيراً</w:t>
      </w:r>
      <w:r>
        <w:rPr>
          <w:rFonts w:cs="Tahoma" w:ascii="Tahoma" w:hAnsi="Tahoma"/>
          <w:sz w:val="20"/>
          <w:szCs w:val="20"/>
          <w:rtl w:val="true"/>
        </w:rPr>
        <w:t xml:space="preserve">. </w:t>
      </w:r>
      <w:r>
        <w:rPr>
          <w:rFonts w:ascii="Tahoma" w:hAnsi="Tahoma" w:cs="Tahoma"/>
          <w:sz w:val="20"/>
          <w:sz w:val="20"/>
          <w:szCs w:val="20"/>
          <w:rtl w:val="true"/>
        </w:rPr>
        <w:t>ولكنه لا يضمن العيوب التي جرى العرف بالتسامح فيها</w:t>
      </w:r>
      <w:r>
        <w:rPr>
          <w:rFonts w:cs="Tahoma" w:ascii="Tahoma" w:hAnsi="Tahoma"/>
          <w:sz w:val="20"/>
          <w:szCs w:val="20"/>
          <w:rtl w:val="true"/>
        </w:rPr>
        <w:t xml:space="preserve">. </w:t>
      </w:r>
      <w:r>
        <w:rPr>
          <w:rFonts w:ascii="Tahoma" w:hAnsi="Tahoma" w:cs="Tahoma"/>
          <w:sz w:val="20"/>
          <w:sz w:val="20"/>
          <w:szCs w:val="20"/>
          <w:rtl w:val="true"/>
        </w:rPr>
        <w:t>وهو مسؤول عن خلو العين مـن صفات تعهد صراحة بتوافرها أو عن خلوها من صفات يقتضيها الانتفاع بها</w:t>
      </w:r>
      <w:r>
        <w:rPr>
          <w:rFonts w:cs="Tahoma" w:ascii="Tahoma" w:hAnsi="Tahoma"/>
          <w:sz w:val="20"/>
          <w:szCs w:val="20"/>
          <w:rtl w:val="true"/>
        </w:rPr>
        <w:t xml:space="preserve">. </w:t>
      </w:r>
      <w:r>
        <w:rPr>
          <w:rFonts w:ascii="Tahoma" w:hAnsi="Tahoma" w:cs="Tahoma"/>
          <w:sz w:val="20"/>
          <w:sz w:val="20"/>
          <w:szCs w:val="20"/>
          <w:rtl w:val="true"/>
        </w:rPr>
        <w:t>كل هذا ما لم يقض الاتفاق بغي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يضمن المؤجر العيب إذا كان المستأجر قد أخطر به أو كان يعلم به وقت التعا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وجد بالعين المؤجرة عيب يتحقق معه الضمان جاز للمستأجر تبعاً للظروف أن يطلب فسخ العقد أو إنقاص الأجرة</w:t>
      </w:r>
      <w:r>
        <w:rPr>
          <w:rFonts w:cs="Tahoma" w:ascii="Tahoma" w:hAnsi="Tahoma"/>
          <w:sz w:val="20"/>
          <w:szCs w:val="20"/>
          <w:rtl w:val="true"/>
        </w:rPr>
        <w:t xml:space="preserve">. </w:t>
      </w:r>
      <w:r>
        <w:rPr>
          <w:rFonts w:ascii="Tahoma" w:hAnsi="Tahoma" w:cs="Tahoma"/>
          <w:sz w:val="20"/>
          <w:sz w:val="20"/>
          <w:szCs w:val="20"/>
          <w:rtl w:val="true"/>
        </w:rPr>
        <w:t>وله كذلك أن يطلب إصلاح العيب أو أن يقوم هو بإصلاحه على نفقة المؤجر إذا كان هذا الإصلاح لا يبهظ المؤ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حق المستأجر ضرر من العيب التزم المؤجر بتعويضه</w:t>
      </w:r>
      <w:r>
        <w:rPr>
          <w:rFonts w:cs="Tahoma" w:ascii="Tahoma" w:hAnsi="Tahoma"/>
          <w:sz w:val="20"/>
          <w:szCs w:val="20"/>
          <w:rtl w:val="true"/>
        </w:rPr>
        <w:t xml:space="preserve">. </w:t>
      </w:r>
      <w:r>
        <w:rPr>
          <w:rFonts w:ascii="Tahoma" w:hAnsi="Tahoma" w:cs="Tahoma"/>
          <w:sz w:val="20"/>
          <w:sz w:val="20"/>
          <w:szCs w:val="20"/>
          <w:rtl w:val="true"/>
        </w:rPr>
        <w:t>ما لم يثبت أنـه كان يجهل وجود العي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قع باطلاً كل اتفاق يتضمن الإعفاء أو الحد من ضمان التعرض أو العيب إذا كان المؤجر قد أخفى عن غش سبب هذا الضم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زم المستأجر بأن يستعمل العين المؤجرة على النحو المتفق عليه</w:t>
      </w:r>
      <w:r>
        <w:rPr>
          <w:rFonts w:cs="Tahoma" w:ascii="Tahoma" w:hAnsi="Tahoma"/>
          <w:sz w:val="20"/>
          <w:szCs w:val="20"/>
          <w:rtl w:val="true"/>
        </w:rPr>
        <w:t xml:space="preserve">. </w:t>
      </w:r>
      <w:r>
        <w:rPr>
          <w:rFonts w:ascii="Tahoma" w:hAnsi="Tahoma" w:cs="Tahoma"/>
          <w:sz w:val="20"/>
          <w:sz w:val="20"/>
          <w:szCs w:val="20"/>
          <w:rtl w:val="true"/>
        </w:rPr>
        <w:t>فإذا لم يكن هناك اتفاق التزم أن يستعمل العين بحسب ما أعدت 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مادة </w:t>
      </w:r>
      <w:r>
        <w:rPr>
          <w:rFonts w:cs="Tahoma" w:ascii="Tahoma" w:hAnsi="Tahoma"/>
          <w:sz w:val="20"/>
          <w:szCs w:val="20"/>
        </w:rPr>
        <w:t>548</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مستأجر أن يحدث بالعين المؤجرة تغييراً بدون إذن المؤجـر إلا إذا كان هذا التغيير لا ينشأ عنه أي ضرر للمؤ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أحدث المستأجر تغييراً في العين المؤجرة مجاوزاً في ذلك حدود الالتزام الوارد في الفقرة السابقة جاز إلزامه بإعادة العين إلى الحالة التي كانت عليها</w:t>
      </w:r>
      <w:r>
        <w:rPr>
          <w:rFonts w:cs="Tahoma" w:ascii="Tahoma" w:hAnsi="Tahoma"/>
          <w:sz w:val="20"/>
          <w:szCs w:val="20"/>
          <w:rtl w:val="true"/>
        </w:rPr>
        <w:t xml:space="preserve">. </w:t>
      </w:r>
      <w:r>
        <w:rPr>
          <w:rFonts w:ascii="Tahoma" w:hAnsi="Tahoma" w:cs="Tahoma"/>
          <w:sz w:val="20"/>
          <w:sz w:val="20"/>
          <w:szCs w:val="20"/>
          <w:rtl w:val="true"/>
        </w:rPr>
        <w:t>وبالتعويض إن كان له مقتض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ستأجر أن يضع بالعين المؤجرة أجهزة لتوصيل المياه والنور الكهربائي والتلفون والراديو وما إلى ذلك ما دامت الطريقة التي توضع بها هذه الأجهزة لا تخالف الأصول المرعية</w:t>
      </w:r>
      <w:r>
        <w:rPr>
          <w:rFonts w:cs="Tahoma" w:ascii="Tahoma" w:hAnsi="Tahoma"/>
          <w:sz w:val="20"/>
          <w:szCs w:val="20"/>
          <w:rtl w:val="true"/>
        </w:rPr>
        <w:t xml:space="preserve">. </w:t>
      </w:r>
      <w:r>
        <w:rPr>
          <w:rFonts w:ascii="Tahoma" w:hAnsi="Tahoma" w:cs="Tahoma"/>
          <w:sz w:val="20"/>
          <w:sz w:val="20"/>
          <w:szCs w:val="20"/>
          <w:rtl w:val="true"/>
        </w:rPr>
        <w:t>وذلك ما لم يثبت المؤجر أن وضع هذه الأجهزة يهدد سلامة ال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تدخل المؤجر لازماً لإتمام شيء من ذلك</w:t>
      </w:r>
      <w:r>
        <w:rPr>
          <w:rFonts w:cs="Tahoma" w:ascii="Tahoma" w:hAnsi="Tahoma"/>
          <w:sz w:val="20"/>
          <w:szCs w:val="20"/>
          <w:rtl w:val="true"/>
        </w:rPr>
        <w:t xml:space="preserve">. </w:t>
      </w:r>
      <w:r>
        <w:rPr>
          <w:rFonts w:ascii="Tahoma" w:hAnsi="Tahoma" w:cs="Tahoma"/>
          <w:sz w:val="20"/>
          <w:sz w:val="20"/>
          <w:szCs w:val="20"/>
          <w:rtl w:val="true"/>
        </w:rPr>
        <w:t>جاز للمستأجر أن يقتضي منه هذا التدخل</w:t>
      </w:r>
      <w:r>
        <w:rPr>
          <w:rFonts w:cs="Tahoma" w:ascii="Tahoma" w:hAnsi="Tahoma"/>
          <w:sz w:val="20"/>
          <w:szCs w:val="20"/>
          <w:rtl w:val="true"/>
        </w:rPr>
        <w:t xml:space="preserve">. </w:t>
      </w:r>
      <w:r>
        <w:rPr>
          <w:rFonts w:ascii="Tahoma" w:hAnsi="Tahoma" w:cs="Tahoma"/>
          <w:sz w:val="20"/>
          <w:sz w:val="20"/>
          <w:szCs w:val="20"/>
          <w:rtl w:val="true"/>
        </w:rPr>
        <w:t>على أن يتكفل بما ينفقه المؤ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مستأجر بإجراء الترميمات الكمالية التي يقضي بها العرف ما لم يكن هناك اتفا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مستأجر أن يبذل من العناية في استعمال العين المؤجرة وفي المحافظة عليها ما يبذله الشخص المعت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هو غير مسؤول عما يصيب العين أثناء انتفاعه بها من تلف أو هلاك غيـر ناشئ عن استعمالها استعمالاً مألوف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ستأجر مسؤول عن حريق العين المؤجرة إلا إذا أثبت أن الحريق ناشئ عن سبب لا يد له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تعدد المستأجرون لعقار واحد</w:t>
      </w:r>
      <w:r>
        <w:rPr>
          <w:rFonts w:cs="Tahoma" w:ascii="Tahoma" w:hAnsi="Tahoma"/>
          <w:sz w:val="20"/>
          <w:szCs w:val="20"/>
          <w:rtl w:val="true"/>
        </w:rPr>
        <w:t xml:space="preserve">. </w:t>
      </w:r>
      <w:r>
        <w:rPr>
          <w:rFonts w:ascii="Tahoma" w:hAnsi="Tahoma" w:cs="Tahoma"/>
          <w:sz w:val="20"/>
          <w:sz w:val="20"/>
          <w:szCs w:val="20"/>
          <w:rtl w:val="true"/>
        </w:rPr>
        <w:t>كان كل منهم مسؤولاً عن الحريق بنسبـة الجزء الذي يشغله</w:t>
      </w:r>
      <w:r>
        <w:rPr>
          <w:rFonts w:cs="Tahoma" w:ascii="Tahoma" w:hAnsi="Tahoma"/>
          <w:sz w:val="20"/>
          <w:szCs w:val="20"/>
          <w:rtl w:val="true"/>
        </w:rPr>
        <w:t xml:space="preserve">. </w:t>
      </w:r>
      <w:r>
        <w:rPr>
          <w:rFonts w:ascii="Tahoma" w:hAnsi="Tahoma" w:cs="Tahoma"/>
          <w:sz w:val="20"/>
          <w:sz w:val="20"/>
          <w:szCs w:val="20"/>
          <w:rtl w:val="true"/>
        </w:rPr>
        <w:t>ويتناول ذلك المؤجر إذا كان مقيما في العقار</w:t>
      </w:r>
      <w:r>
        <w:rPr>
          <w:rFonts w:cs="Tahoma" w:ascii="Tahoma" w:hAnsi="Tahoma"/>
          <w:sz w:val="20"/>
          <w:szCs w:val="20"/>
          <w:rtl w:val="true"/>
        </w:rPr>
        <w:t xml:space="preserve">. </w:t>
      </w:r>
      <w:r>
        <w:rPr>
          <w:rFonts w:ascii="Tahoma" w:hAnsi="Tahoma" w:cs="Tahoma"/>
          <w:sz w:val="20"/>
          <w:sz w:val="20"/>
          <w:szCs w:val="20"/>
          <w:rtl w:val="true"/>
        </w:rPr>
        <w:t>هذا ما لم يثبت أن النار ابتدأ نشوبها في الجزء الذي يشغله أحد المستأجرين فيكون وحده مسؤولاً عن الحري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مستأجر أن يبادر إلى إخطار المؤجر بكل أمر يستوجب تدخله</w:t>
      </w:r>
      <w:r>
        <w:rPr>
          <w:rFonts w:cs="Tahoma" w:ascii="Tahoma" w:hAnsi="Tahoma"/>
          <w:sz w:val="20"/>
          <w:szCs w:val="20"/>
          <w:rtl w:val="true"/>
        </w:rPr>
        <w:t xml:space="preserve">. </w:t>
      </w:r>
      <w:r>
        <w:rPr>
          <w:rFonts w:ascii="Tahoma" w:hAnsi="Tahoma" w:cs="Tahoma"/>
          <w:sz w:val="20"/>
          <w:sz w:val="20"/>
          <w:szCs w:val="20"/>
          <w:rtl w:val="true"/>
        </w:rPr>
        <w:t>كان تحتاج العين إلى ترميمات مستعجلة أو ينكشف عيب بها</w:t>
      </w:r>
      <w:r>
        <w:rPr>
          <w:rFonts w:cs="Tahoma" w:ascii="Tahoma" w:hAnsi="Tahoma"/>
          <w:sz w:val="20"/>
          <w:szCs w:val="20"/>
          <w:rtl w:val="true"/>
        </w:rPr>
        <w:t xml:space="preserve">. </w:t>
      </w:r>
      <w:r>
        <w:rPr>
          <w:rFonts w:ascii="Tahoma" w:hAnsi="Tahoma" w:cs="Tahoma"/>
          <w:sz w:val="20"/>
          <w:sz w:val="20"/>
          <w:szCs w:val="20"/>
          <w:rtl w:val="true"/>
        </w:rPr>
        <w:t>أو يقع اغتصاب عليـها</w:t>
      </w:r>
      <w:r>
        <w:rPr>
          <w:rFonts w:cs="Tahoma" w:ascii="Tahoma" w:hAnsi="Tahoma"/>
          <w:sz w:val="20"/>
          <w:szCs w:val="20"/>
          <w:rtl w:val="true"/>
        </w:rPr>
        <w:t xml:space="preserve">. </w:t>
      </w:r>
      <w:r>
        <w:rPr>
          <w:rFonts w:ascii="Tahoma" w:hAnsi="Tahoma" w:cs="Tahoma"/>
          <w:sz w:val="20"/>
          <w:sz w:val="20"/>
          <w:szCs w:val="20"/>
          <w:rtl w:val="true"/>
        </w:rPr>
        <w:t>أو يعتدي أجنبي بالتعرض لها أو بإحداث ضرر 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مستأجر أن يقوم بوفاء الأجرة في المواعيد المتفق عليها</w:t>
      </w:r>
      <w:r>
        <w:rPr>
          <w:rFonts w:cs="Tahoma" w:ascii="Tahoma" w:hAnsi="Tahoma"/>
          <w:sz w:val="20"/>
          <w:szCs w:val="20"/>
          <w:rtl w:val="true"/>
        </w:rPr>
        <w:t xml:space="preserve">. </w:t>
      </w:r>
      <w:r>
        <w:rPr>
          <w:rFonts w:ascii="Tahoma" w:hAnsi="Tahoma" w:cs="Tahoma"/>
          <w:sz w:val="20"/>
          <w:sz w:val="20"/>
          <w:szCs w:val="20"/>
          <w:rtl w:val="true"/>
        </w:rPr>
        <w:t>فإذا لـم يكن هناك اتفاق وجب وفاء الأجرة في المواعيد التي يعينها عرف الجه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الوفاء في موطن المستأجر ما لم يكن هناك اتفاق أو عرف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وفاء بقسط من الأجرة قرينة على الوفاء بالأقساط السابقة على هذا القسط حتى يقوم الدليل على عكس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للمؤجر ضماناً لكل حق يثبت له بمقتضى عقد الإيجار أن يحبس جميع المنقولات القابلة للحجز الموجودة في العين المؤجرة باعتبارها مثقلة بامتياز المؤجر ولو لم تكن مملوكة للمستأجر</w:t>
      </w:r>
      <w:r>
        <w:rPr>
          <w:rFonts w:cs="Tahoma" w:ascii="Tahoma" w:hAnsi="Tahoma"/>
          <w:sz w:val="20"/>
          <w:szCs w:val="20"/>
          <w:rtl w:val="true"/>
        </w:rPr>
        <w:t xml:space="preserve">. </w:t>
      </w:r>
      <w:r>
        <w:rPr>
          <w:rFonts w:ascii="Tahoma" w:hAnsi="Tahoma" w:cs="Tahoma"/>
          <w:sz w:val="20"/>
          <w:sz w:val="20"/>
          <w:szCs w:val="20"/>
          <w:rtl w:val="true"/>
        </w:rPr>
        <w:t>وللمؤجر الحق في أن يمانع في نقلها، فـإذا نقلت رغم معارضته أو دون علمه</w:t>
      </w:r>
      <w:r>
        <w:rPr>
          <w:rFonts w:cs="Tahoma" w:ascii="Tahoma" w:hAnsi="Tahoma"/>
          <w:sz w:val="20"/>
          <w:szCs w:val="20"/>
          <w:rtl w:val="true"/>
        </w:rPr>
        <w:t xml:space="preserve">. </w:t>
      </w:r>
      <w:r>
        <w:rPr>
          <w:rFonts w:ascii="Tahoma" w:hAnsi="Tahoma" w:cs="Tahoma"/>
          <w:sz w:val="20"/>
          <w:sz w:val="20"/>
          <w:szCs w:val="20"/>
          <w:rtl w:val="true"/>
        </w:rPr>
        <w:t>كان له الحق في استردادها من الحائز لها ولو كان حسن النية</w:t>
      </w:r>
      <w:r>
        <w:rPr>
          <w:rFonts w:cs="Tahoma" w:ascii="Tahoma" w:hAnsi="Tahoma"/>
          <w:sz w:val="20"/>
          <w:szCs w:val="20"/>
          <w:rtl w:val="true"/>
        </w:rPr>
        <w:t xml:space="preserve">. </w:t>
      </w:r>
      <w:r>
        <w:rPr>
          <w:rFonts w:ascii="Tahoma" w:hAnsi="Tahoma" w:cs="Tahoma"/>
          <w:sz w:val="20"/>
          <w:sz w:val="20"/>
          <w:szCs w:val="20"/>
          <w:rtl w:val="true"/>
        </w:rPr>
        <w:t>مع عدم الإخلال بما يكون لهذا الحائز من حقو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يس للمؤجر أن يستعمل حقه في الحبس أو في الاسترداد إذا كان نقل هــذه الأشياء أمرا اقتضته حرفة المستأجر أو المألوف في شؤون الحياة</w:t>
      </w:r>
      <w:r>
        <w:rPr>
          <w:rFonts w:cs="Tahoma" w:ascii="Tahoma" w:hAnsi="Tahoma"/>
          <w:sz w:val="20"/>
          <w:szCs w:val="20"/>
          <w:rtl w:val="true"/>
        </w:rPr>
        <w:t xml:space="preserve">. </w:t>
      </w:r>
      <w:r>
        <w:rPr>
          <w:rFonts w:ascii="Tahoma" w:hAnsi="Tahoma" w:cs="Tahoma"/>
          <w:sz w:val="20"/>
          <w:sz w:val="20"/>
          <w:szCs w:val="20"/>
          <w:rtl w:val="true"/>
        </w:rPr>
        <w:t>أو كانت المنقولات التي تركت في العين المؤجرة أو التي تم استردادها تفي بضمـان الأجرة وفاء تا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مستأجر أن يرد العين المؤجرة عند انتهاء الإيجار</w:t>
      </w:r>
      <w:r>
        <w:rPr>
          <w:rFonts w:cs="Tahoma" w:ascii="Tahoma" w:hAnsi="Tahoma"/>
          <w:sz w:val="20"/>
          <w:szCs w:val="20"/>
          <w:rtl w:val="true"/>
        </w:rPr>
        <w:t xml:space="preserve">. </w:t>
      </w:r>
      <w:r>
        <w:rPr>
          <w:rFonts w:ascii="Tahoma" w:hAnsi="Tahoma" w:cs="Tahoma"/>
          <w:sz w:val="20"/>
          <w:sz w:val="20"/>
          <w:szCs w:val="20"/>
          <w:rtl w:val="true"/>
        </w:rPr>
        <w:t>فإذا أبقاها تحت يده دون حق كان ملزماً أن يدفع للمؤجر تعويضاً يراعي في تقديره أجر مثل العين وما أصاب المؤجر من ضر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ستأجر أن يرد العين المؤجرة بالحالة التي تسلمها عليها إلا ما يكون قد أصاب العين من هلاك أو تلف لسبب لا يد له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تسليم العين للمستأجرين قد تم دون كتابة بيان بأوصاف هذه العين افترض حتى يقوم الدليل على العكس أن المستأجر قد تسلم العين في حالة حس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وجد المستأجر في العين المؤجرة بموافقة المؤجر بناء أو غراسا أو غيـر ذلك من التحسينات مما يزيد في قيمة العقار التزم المؤجر أن يرد للمستأجر عند انقضاء الإيجار ما أنفقته في هذه التحسينات أو ما زاد في قيمة العقار ما لم يكن هناك اتفاق يقضي ب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ت التحسينات قد استحدثت دون موافقة المؤجر</w:t>
      </w:r>
      <w:r>
        <w:rPr>
          <w:rFonts w:cs="Tahoma" w:ascii="Tahoma" w:hAnsi="Tahoma"/>
          <w:sz w:val="20"/>
          <w:szCs w:val="20"/>
          <w:rtl w:val="true"/>
        </w:rPr>
        <w:t xml:space="preserve">. </w:t>
      </w:r>
      <w:r>
        <w:rPr>
          <w:rFonts w:ascii="Tahoma" w:hAnsi="Tahoma" w:cs="Tahoma"/>
          <w:sz w:val="20"/>
          <w:sz w:val="20"/>
          <w:szCs w:val="20"/>
          <w:rtl w:val="true"/>
        </w:rPr>
        <w:t>كان له أيضاً أن يطلب من المستأجر إزالتها وله أن يطلب فوق ذلك تعويضاً عن الضرر الذي يصيب العقار من هذه الإزالة أن كان للتعويض مقتضى</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فإذا اختار المؤجر أن يحتفظ بهذه التحسينات في مقابل رد أحد مـن القيمتين المتقدم ذكرهما جاز للمحكمة أن تمهله للوفاء به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مستأجر حق التنازل عن الإيجار أو عقد إيجار ثانوي من الغير وذلك عن كل ما استأجره أو بعضه ما لم يقض الاتفاق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نع المستأجر من عقد إيجار ثانوي يقتضي منعه من التنازل عن الإيجار وكذلك العكس</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كان الأمر خاصاً بإيجار عقار أنشئ به مصنع أو متجر واقتضت الضرورة أن يبيع المستأجر هذا المصنع أو المتجر</w:t>
      </w:r>
      <w:r>
        <w:rPr>
          <w:rFonts w:cs="Tahoma" w:ascii="Tahoma" w:hAnsi="Tahoma"/>
          <w:sz w:val="20"/>
          <w:szCs w:val="20"/>
          <w:rtl w:val="true"/>
        </w:rPr>
        <w:t xml:space="preserve">. </w:t>
      </w:r>
      <w:r>
        <w:rPr>
          <w:rFonts w:ascii="Tahoma" w:hAnsi="Tahoma" w:cs="Tahoma"/>
          <w:sz w:val="20"/>
          <w:sz w:val="20"/>
          <w:szCs w:val="20"/>
          <w:rtl w:val="true"/>
        </w:rPr>
        <w:t>جاز للمحكمة بالرغم من وجود الشرط المانع أن تقضي بإبقاء الإيجار إذا لم يلحق المؤجر من ذلك ضرر محق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حالة التنازل عن الإيجار يبقى المستأجر ضامنا للتنازل له في تنفيذ التزاما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مستأجر الثانوي ملزماً بأن يؤدي للمؤجر مباشرة ما يكون ثابتاً في ذمته للمستأجر الأصلي وقت أن ينذره المؤ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لا يجوز للمستأجر الثانوي أن يتمسك قبل المؤجر بما يكون قد عجله من الأجرة للمستأجر الأصلي</w:t>
      </w:r>
      <w:r>
        <w:rPr>
          <w:rFonts w:cs="Tahoma" w:ascii="Tahoma" w:hAnsi="Tahoma"/>
          <w:sz w:val="20"/>
          <w:szCs w:val="20"/>
          <w:rtl w:val="true"/>
        </w:rPr>
        <w:t xml:space="preserve">. </w:t>
      </w:r>
      <w:r>
        <w:rPr>
          <w:rFonts w:ascii="Tahoma" w:hAnsi="Tahoma" w:cs="Tahoma"/>
          <w:sz w:val="20"/>
          <w:sz w:val="20"/>
          <w:szCs w:val="20"/>
          <w:rtl w:val="true"/>
        </w:rPr>
        <w:t>ما لم يكن ذلك قد ثم قبل الإنذار وفقاً للعرف أو لاتفاق ثابت ثم وقت عقد الإيجار الثانو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برأ ذمة المستأجر الأصلي قبل المؤجر سواء فيما يتعلق بضمانه للمتنازل له في حالة التنازل عن الإيجار أن فيما يتعلق بما يفرضه عقد الإيجار الأصلي من التزامات في حالة الإيجار الثانوي</w:t>
      </w:r>
      <w:r>
        <w:rPr>
          <w:rFonts w:cs="Tahoma" w:ascii="Tahoma" w:hAnsi="Tahoma"/>
          <w:sz w:val="20"/>
          <w:szCs w:val="20"/>
          <w:rtl w:val="true"/>
        </w:rPr>
        <w:t xml:space="preserve">. </w:t>
      </w:r>
    </w:p>
    <w:p>
      <w:pPr>
        <w:pStyle w:val="Normal"/>
        <w:bidi w:val="1"/>
        <w:spacing w:before="280" w:after="280"/>
        <w:ind w:left="0" w:right="0" w:firstLine="150"/>
        <w:jc w:val="both"/>
        <w:rPr/>
      </w:pPr>
      <w:r>
        <w:rPr>
          <w:rFonts w:ascii="Tahoma" w:hAnsi="Tahoma" w:cs="Tahoma"/>
          <w:b/>
          <w:b/>
          <w:bCs/>
          <w:sz w:val="20"/>
          <w:sz w:val="20"/>
          <w:szCs w:val="20"/>
          <w:rtl w:val="true"/>
        </w:rPr>
        <w:t>أولا ـ</w:t>
      </w:r>
      <w:r>
        <w:rPr>
          <w:rFonts w:ascii="Tahoma" w:hAnsi="Tahoma" w:cs="Tahoma"/>
          <w:sz w:val="20"/>
          <w:sz w:val="20"/>
          <w:szCs w:val="20"/>
          <w:rtl w:val="true"/>
        </w:rPr>
        <w:t xml:space="preserve"> إذا صدر من المؤجر قبول صريح بالتنازل عن الإيجار أو بالإيجار الثانوي</w:t>
      </w:r>
      <w:r>
        <w:rPr>
          <w:rFonts w:cs="Tahoma" w:ascii="Tahoma" w:hAnsi="Tahoma"/>
          <w:sz w:val="20"/>
          <w:szCs w:val="20"/>
          <w:rtl w:val="true"/>
        </w:rPr>
        <w:t xml:space="preserve">. </w:t>
      </w:r>
    </w:p>
    <w:p>
      <w:pPr>
        <w:pStyle w:val="Normal"/>
        <w:bidi w:val="1"/>
        <w:spacing w:before="280" w:after="280"/>
        <w:ind w:left="0" w:right="0" w:firstLine="150"/>
        <w:jc w:val="both"/>
        <w:rPr/>
      </w:pPr>
      <w:r>
        <w:rPr>
          <w:rFonts w:ascii="Tahoma" w:hAnsi="Tahoma" w:cs="Tahoma"/>
          <w:b/>
          <w:b/>
          <w:bCs/>
          <w:sz w:val="20"/>
          <w:sz w:val="20"/>
          <w:szCs w:val="20"/>
          <w:rtl w:val="true"/>
        </w:rPr>
        <w:t xml:space="preserve">ثانيا ـ </w:t>
      </w:r>
      <w:r>
        <w:rPr>
          <w:rFonts w:ascii="Tahoma" w:hAnsi="Tahoma" w:cs="Tahoma"/>
          <w:sz w:val="20"/>
          <w:sz w:val="20"/>
          <w:szCs w:val="20"/>
          <w:rtl w:val="true"/>
        </w:rPr>
        <w:t>إذا استوفى المؤجر الأجرة مباشرة من المتنازل له أو من المستأجر الثانوي دون أن يبدي أي تحفظ في شأن حقوقه قبل المستأجر الأصل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ـ ينتهي الإيجار بانتهاء المدة المعينة في العقد دون حاجة إلى تنبيه بالإخل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نتهى عقد الإيجار وبقي المستأجر منتفعاً بالعين المؤجرة بعلم المؤجر ودون اعتراض منه اعتبر الإيجار قد تمدد بشروطه الأولى ولكن لمدة غير معينة</w:t>
      </w:r>
      <w:r>
        <w:rPr>
          <w:rFonts w:cs="Tahoma" w:ascii="Tahoma" w:hAnsi="Tahoma"/>
          <w:sz w:val="20"/>
          <w:szCs w:val="20"/>
          <w:rtl w:val="true"/>
        </w:rPr>
        <w:t xml:space="preserve">. </w:t>
      </w:r>
      <w:r>
        <w:rPr>
          <w:rFonts w:ascii="Tahoma" w:hAnsi="Tahoma" w:cs="Tahoma"/>
          <w:sz w:val="20"/>
          <w:sz w:val="20"/>
          <w:szCs w:val="20"/>
          <w:rtl w:val="true"/>
        </w:rPr>
        <w:t xml:space="preserve">وتسري على الإيجار إذا تمدد على هذا الوجه أحكام المادة </w:t>
      </w:r>
      <w:r>
        <w:rPr>
          <w:rFonts w:cs="Tahoma" w:ascii="Tahoma" w:hAnsi="Tahoma"/>
          <w:sz w:val="20"/>
          <w:szCs w:val="20"/>
        </w:rPr>
        <w:t>531</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تنتقل إلى الإيجار المدد التأمينات العينية التي كان المستأجر قد قدمها في الإيجار القديم مع مراعاة قواعد الشهر العقاري أما الكفالة شخصية كانت أو عينية فلا تنتقل إلى الإيجار الممدد إلا إذا رضي الكفيل ب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نبه أحد الطرفين على الآخر بالإخلاء واستمر المستأجر مع ذلك منتفعاً بالعيـن بعد انتهاء الإيجار فلا يفترض أن الإيجار قد تمدد ما لم يقم الدليل على عكس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نتهي الإيجار بموت المؤجر ولا يموت المستأ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مات المستأجر جاز لورثته أن يطلبوا إنهاء العقد إذا أثبتوا أنه سبب موت مؤرثهم أصبحت أعباء العقد أثقل من أن تتحملها مواردهم</w:t>
      </w:r>
      <w:r>
        <w:rPr>
          <w:rFonts w:cs="Tahoma" w:ascii="Tahoma" w:hAnsi="Tahoma"/>
          <w:sz w:val="20"/>
          <w:szCs w:val="20"/>
          <w:rtl w:val="true"/>
        </w:rPr>
        <w:t xml:space="preserve">. </w:t>
      </w:r>
      <w:r>
        <w:rPr>
          <w:rFonts w:ascii="Tahoma" w:hAnsi="Tahoma" w:cs="Tahoma"/>
          <w:sz w:val="20"/>
          <w:sz w:val="20"/>
          <w:szCs w:val="20"/>
          <w:rtl w:val="true"/>
        </w:rPr>
        <w:t xml:space="preserve">أو أصبح الإيجار مجازا حدود حاجتهم وفي هذه الحالة يجب أن تراعى مواعيد التنبيه بالإخلاء المبينة في المادة </w:t>
      </w:r>
      <w:r>
        <w:rPr>
          <w:rFonts w:cs="Tahoma" w:ascii="Tahoma" w:hAnsi="Tahoma"/>
          <w:sz w:val="20"/>
          <w:szCs w:val="20"/>
        </w:rPr>
        <w:t>531</w:t>
      </w:r>
      <w:r>
        <w:rPr>
          <w:rFonts w:cs="Tahoma" w:ascii="Tahoma" w:hAnsi="Tahoma"/>
          <w:sz w:val="20"/>
          <w:szCs w:val="20"/>
          <w:rtl w:val="true"/>
        </w:rPr>
        <w:t xml:space="preserve"> </w:t>
      </w:r>
      <w:r>
        <w:rPr>
          <w:rFonts w:ascii="Tahoma" w:hAnsi="Tahoma" w:cs="Tahoma"/>
          <w:sz w:val="20"/>
          <w:sz w:val="20"/>
          <w:szCs w:val="20"/>
          <w:rtl w:val="true"/>
        </w:rPr>
        <w:t>وأن يكون طلب إنهاء العقد في مدة ستة أشهر على الأكثر من وقت موت المستأ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عقد الإيجار إلا بسبب حرفة المستأجر أو لاعتبارات أخرى تتعلق بشخصـه ثم مات جاز لورثته أو للمؤجر أن يطلبوا إنهاء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ترتب على إعسار المستأجر أن تحل أجرة لم تستح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للمؤجر أن يطلب فسخ الإيجار إذا لم تقدم له في ميعاد مناسب تأمينات تكفل الوفاء بالأجرة التي لم تحل، وكذلك يجوز للمستأجر إذا لم يرخص له في التنازل عن الإيجاز أو في عقد إيجار ثانوي أن يطلب الفسخ علـى أن يدفع تعويضاً عاد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نتقلت ملكية العين المؤجرة اختيارا أو جبرا إلى شخص آخر</w:t>
      </w:r>
      <w:r>
        <w:rPr>
          <w:rFonts w:cs="Tahoma" w:ascii="Tahoma" w:hAnsi="Tahoma"/>
          <w:sz w:val="20"/>
          <w:szCs w:val="20"/>
          <w:rtl w:val="true"/>
        </w:rPr>
        <w:t xml:space="preserve">. </w:t>
      </w:r>
      <w:r>
        <w:rPr>
          <w:rFonts w:ascii="Tahoma" w:hAnsi="Tahoma" w:cs="Tahoma"/>
          <w:sz w:val="20"/>
          <w:sz w:val="20"/>
          <w:szCs w:val="20"/>
          <w:rtl w:val="true"/>
        </w:rPr>
        <w:t>فلا يكون الإيجار نافذا في حق هذا الشخص إذا لم يكن له تاريخ ثابت سابق على التصـرف الذي نقل الملك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يجوز لمن انتقلت إليه الملكية أن يتمسك بعقد الإيجار ولو كان هـذا العقد غير نافذ في 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لا يجوز لمن انتقلت إليه ملكية العين المؤجرة ولم يكن الإيجار نافذا في حقه أن يجبر المستأجر على الإخلاء إلا بعد التنبيه عليه بذلك في المواعيد المبينة في المادة </w:t>
      </w:r>
      <w:r>
        <w:rPr>
          <w:rFonts w:cs="Tahoma" w:ascii="Tahoma" w:hAnsi="Tahoma"/>
          <w:sz w:val="20"/>
          <w:szCs w:val="20"/>
        </w:rPr>
        <w:t>531</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نبَّه على المستأجر بالإخلاء قبل انقضاء الإيجار</w:t>
      </w:r>
      <w:r>
        <w:rPr>
          <w:rFonts w:cs="Tahoma" w:ascii="Tahoma" w:hAnsi="Tahoma"/>
          <w:sz w:val="20"/>
          <w:szCs w:val="20"/>
          <w:rtl w:val="true"/>
        </w:rPr>
        <w:t xml:space="preserve">. </w:t>
      </w:r>
      <w:r>
        <w:rPr>
          <w:rFonts w:ascii="Tahoma" w:hAnsi="Tahoma" w:cs="Tahoma"/>
          <w:sz w:val="20"/>
          <w:sz w:val="20"/>
          <w:szCs w:val="20"/>
          <w:rtl w:val="true"/>
        </w:rPr>
        <w:t>فإن المؤجر يلتـزم بأن يدفع للمستأجر تعويضاً ما لم يتفق على غير ذلك</w:t>
      </w:r>
      <w:r>
        <w:rPr>
          <w:rFonts w:cs="Tahoma" w:ascii="Tahoma" w:hAnsi="Tahoma"/>
          <w:sz w:val="20"/>
          <w:szCs w:val="20"/>
          <w:rtl w:val="true"/>
        </w:rPr>
        <w:t xml:space="preserve">. </w:t>
      </w:r>
      <w:r>
        <w:rPr>
          <w:rFonts w:ascii="Tahoma" w:hAnsi="Tahoma" w:cs="Tahoma"/>
          <w:sz w:val="20"/>
          <w:sz w:val="20"/>
          <w:szCs w:val="20"/>
          <w:rtl w:val="true"/>
        </w:rPr>
        <w:t>ولا يجبر المستأجر على الإخلاء إلا بعد أن يتقاضى التعويض من المؤجر أو من انتقلت إليه الملكية نيابة عن المؤجر أو بعد أن يحصل على تأمين كاف للوفاء بهذا التعوي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مستأجر أن يتمسك بما عجله من الأجرة قبل من انتقلت إليه الملكية إذا أثبت هذا أن المستأجر وقت الدفع كان يعلم بانتقال الملكية أو كان من المفروض حتماً أن يعلم</w:t>
      </w:r>
      <w:r>
        <w:rPr>
          <w:rFonts w:cs="Tahoma" w:ascii="Tahoma" w:hAnsi="Tahoma"/>
          <w:sz w:val="20"/>
          <w:szCs w:val="20"/>
          <w:rtl w:val="true"/>
        </w:rPr>
        <w:t xml:space="preserve">. </w:t>
      </w:r>
      <w:r>
        <w:rPr>
          <w:rFonts w:ascii="Tahoma" w:hAnsi="Tahoma" w:cs="Tahoma"/>
          <w:sz w:val="20"/>
          <w:sz w:val="20"/>
          <w:szCs w:val="20"/>
          <w:rtl w:val="true"/>
        </w:rPr>
        <w:t>فإذا عجز من انتقلت إليه الملكية عن الإثبات فلا يكون له إلا الرجوع على المؤ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اتفق على أنه يجوز للمؤجر أن ينهي العقد إذا جدت له حاجة شخصية للعين وجب عليه في استعمال هذا الحق أن ينبه على المستأجر بالإخلاء في المواعيد المبينة في المادة </w:t>
      </w:r>
      <w:r>
        <w:rPr>
          <w:rFonts w:cs="Tahoma" w:ascii="Tahoma" w:hAnsi="Tahoma"/>
          <w:sz w:val="20"/>
          <w:szCs w:val="20"/>
        </w:rPr>
        <w:t>531</w:t>
      </w:r>
      <w:r>
        <w:rPr>
          <w:rFonts w:cs="Tahoma" w:ascii="Tahoma" w:hAnsi="Tahoma"/>
          <w:sz w:val="20"/>
          <w:szCs w:val="20"/>
          <w:rtl w:val="true"/>
        </w:rPr>
        <w:t xml:space="preserve"> </w:t>
      </w:r>
      <w:r>
        <w:rPr>
          <w:rFonts w:ascii="Tahoma" w:hAnsi="Tahoma" w:cs="Tahoma"/>
          <w:sz w:val="20"/>
          <w:sz w:val="20"/>
          <w:szCs w:val="20"/>
          <w:rtl w:val="true"/>
        </w:rPr>
        <w:t>ما لم يقض الاتفاق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إيجار معين المدة</w:t>
      </w:r>
      <w:r>
        <w:rPr>
          <w:rFonts w:cs="Tahoma" w:ascii="Tahoma" w:hAnsi="Tahoma"/>
          <w:sz w:val="20"/>
          <w:szCs w:val="20"/>
          <w:rtl w:val="true"/>
        </w:rPr>
        <w:t xml:space="preserve">. </w:t>
      </w:r>
      <w:r>
        <w:rPr>
          <w:rFonts w:ascii="Tahoma" w:hAnsi="Tahoma" w:cs="Tahoma"/>
          <w:sz w:val="20"/>
          <w:sz w:val="20"/>
          <w:szCs w:val="20"/>
          <w:rtl w:val="true"/>
        </w:rPr>
        <w:t>جاز لكل من المتعاقدين أن يطلب إنهاء العقد قبل انقضاء مدته إذا جدت ظروف خطيرة غير متوقعة من شأنها أن تجعـل تنفيذ الإيجار من مبدأ الأمر أو في أثناء سريانه مرهقا</w:t>
      </w:r>
      <w:r>
        <w:rPr>
          <w:rFonts w:cs="Tahoma" w:ascii="Tahoma" w:hAnsi="Tahoma"/>
          <w:sz w:val="20"/>
          <w:szCs w:val="20"/>
          <w:rtl w:val="true"/>
        </w:rPr>
        <w:t xml:space="preserve">. </w:t>
      </w:r>
      <w:r>
        <w:rPr>
          <w:rFonts w:ascii="Tahoma" w:hAnsi="Tahoma" w:cs="Tahoma"/>
          <w:sz w:val="20"/>
          <w:sz w:val="20"/>
          <w:szCs w:val="20"/>
          <w:rtl w:val="true"/>
        </w:rPr>
        <w:t xml:space="preserve">على أن يراعي من يطلب إنهاء العقد مواعيد التنبيه بالإخلاء المبينة بالمادة </w:t>
      </w:r>
      <w:r>
        <w:rPr>
          <w:rFonts w:cs="Tahoma" w:ascii="Tahoma" w:hAnsi="Tahoma"/>
          <w:sz w:val="20"/>
          <w:szCs w:val="20"/>
        </w:rPr>
        <w:t>531</w:t>
      </w:r>
      <w:r>
        <w:rPr>
          <w:rFonts w:cs="Tahoma" w:ascii="Tahoma" w:hAnsi="Tahoma"/>
          <w:sz w:val="20"/>
          <w:szCs w:val="20"/>
          <w:rtl w:val="true"/>
        </w:rPr>
        <w:t xml:space="preserve"> </w:t>
      </w:r>
      <w:r>
        <w:rPr>
          <w:rFonts w:ascii="Tahoma" w:hAnsi="Tahoma" w:cs="Tahoma"/>
          <w:sz w:val="20"/>
          <w:sz w:val="20"/>
          <w:szCs w:val="20"/>
          <w:rtl w:val="true"/>
        </w:rPr>
        <w:t>وعلى أن يعوض الطرف الآخر تعويضاً عاد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مؤجر هو الذي يطلب إنهاء العقد</w:t>
      </w:r>
      <w:r>
        <w:rPr>
          <w:rFonts w:cs="Tahoma" w:ascii="Tahoma" w:hAnsi="Tahoma"/>
          <w:sz w:val="20"/>
          <w:szCs w:val="20"/>
          <w:rtl w:val="true"/>
        </w:rPr>
        <w:t xml:space="preserve">. </w:t>
      </w:r>
      <w:r>
        <w:rPr>
          <w:rFonts w:ascii="Tahoma" w:hAnsi="Tahoma" w:cs="Tahoma"/>
          <w:sz w:val="20"/>
          <w:sz w:val="20"/>
          <w:szCs w:val="20"/>
          <w:rtl w:val="true"/>
        </w:rPr>
        <w:t>فلا يجبر المستأجر على رد العين المؤجرة حتى يستوفي التعويض أو يحصل على تأمين كا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موظف أو المستخدم إذا اقتضى عمله أن يغير محل إقامته أن يطلب إنهاء إيجار مسكنه إذا كان هذا الإيجار معين المدة</w:t>
      </w:r>
      <w:r>
        <w:rPr>
          <w:rFonts w:cs="Tahoma" w:ascii="Tahoma" w:hAnsi="Tahoma"/>
          <w:sz w:val="20"/>
          <w:szCs w:val="20"/>
          <w:rtl w:val="true"/>
        </w:rPr>
        <w:t xml:space="preserve">. </w:t>
      </w:r>
      <w:r>
        <w:rPr>
          <w:rFonts w:ascii="Tahoma" w:hAnsi="Tahoma" w:cs="Tahoma"/>
          <w:sz w:val="20"/>
          <w:sz w:val="20"/>
          <w:szCs w:val="20"/>
          <w:rtl w:val="true"/>
        </w:rPr>
        <w:t xml:space="preserve">على أن يراعى المواعيد المبينة في المادة </w:t>
      </w:r>
      <w:r>
        <w:rPr>
          <w:rFonts w:cs="Tahoma" w:ascii="Tahoma" w:hAnsi="Tahoma"/>
          <w:sz w:val="20"/>
          <w:szCs w:val="20"/>
        </w:rPr>
        <w:t>761</w:t>
      </w:r>
      <w:r>
        <w:rPr>
          <w:rFonts w:cs="Tahoma" w:ascii="Tahoma" w:hAnsi="Tahoma"/>
          <w:sz w:val="20"/>
          <w:szCs w:val="20"/>
          <w:rtl w:val="true"/>
        </w:rPr>
        <w:t xml:space="preserve"> </w:t>
      </w:r>
      <w:r>
        <w:rPr>
          <w:rFonts w:ascii="Tahoma" w:hAnsi="Tahoma" w:cs="Tahoma"/>
          <w:sz w:val="20"/>
          <w:sz w:val="20"/>
          <w:szCs w:val="20"/>
          <w:rtl w:val="true"/>
        </w:rPr>
        <w:t>ويقع باطلاً كل اتفا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عين المؤجرة أرضا زراعية</w:t>
      </w:r>
      <w:r>
        <w:rPr>
          <w:rFonts w:cs="Tahoma" w:ascii="Tahoma" w:hAnsi="Tahoma"/>
          <w:sz w:val="20"/>
          <w:szCs w:val="20"/>
          <w:rtl w:val="true"/>
        </w:rPr>
        <w:t xml:space="preserve">. </w:t>
      </w:r>
      <w:r>
        <w:rPr>
          <w:rFonts w:ascii="Tahoma" w:hAnsi="Tahoma" w:cs="Tahoma"/>
          <w:sz w:val="20"/>
          <w:sz w:val="20"/>
          <w:szCs w:val="20"/>
          <w:rtl w:val="true"/>
        </w:rPr>
        <w:t>فلا يكون المؤجر ملزماً بتسليم المستأجر المواشي والأدوات الزراعية التي توجد في الأرض إلا إذا كان الإيجار يشم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سلم المستأجر مواشي وأدوات زراعية مملوكة للمؤجر وجب عليه أن يرعـاها ويتعهدها بالصيانة بحسب المألوف في استغلا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ذكر في عقد إيجار الأراضي الزراعية أن الإيجار قد عقد لسنة أو لعدة سنوات كان المقصود من ذلك أنه قد عقد لدورة زراعية سنوية أو لعدة دور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أن يكون استغلال المستأجر للأرض الزراعية موافقاً لمقتضيات الاستغلال المألوف وعلى المستأجر بوجه خاص أن يعمل على أن تبقى الأرض صالحة للإنتاج</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له دون رضاء المؤجر أن يدخل على الطريقة المتبعة في استغلالها أي تغيير جوهري يمتد أثره إلى ما بعد انقضاء الإيج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ستأجر أن يقوم بإجراء الإصلاحات التي يقتضيها الانتفاع المألوف بالأرض المؤجرة ويلتزم بوجه خاص بتطهير وصيانة الاقنية والمساقي والمراوي والمصارف</w:t>
      </w:r>
      <w:r>
        <w:rPr>
          <w:rFonts w:cs="Tahoma" w:ascii="Tahoma" w:hAnsi="Tahoma"/>
          <w:sz w:val="20"/>
          <w:szCs w:val="20"/>
          <w:rtl w:val="true"/>
        </w:rPr>
        <w:t xml:space="preserve">. </w:t>
      </w:r>
      <w:r>
        <w:rPr>
          <w:rFonts w:ascii="Tahoma" w:hAnsi="Tahoma" w:cs="Tahoma"/>
          <w:sz w:val="20"/>
          <w:sz w:val="20"/>
          <w:szCs w:val="20"/>
          <w:rtl w:val="true"/>
        </w:rPr>
        <w:t>وكذلك القيام بأعمال الصيانة المعتادة للطرق والجسور والقناطر والأسوار والآبار والمباني المعدة للسكن أو للاستغلال</w:t>
      </w:r>
      <w:r>
        <w:rPr>
          <w:rFonts w:cs="Tahoma" w:ascii="Tahoma" w:hAnsi="Tahoma"/>
          <w:sz w:val="20"/>
          <w:szCs w:val="20"/>
          <w:rtl w:val="true"/>
        </w:rPr>
        <w:t xml:space="preserve">. </w:t>
      </w:r>
      <w:r>
        <w:rPr>
          <w:rFonts w:ascii="Tahoma" w:hAnsi="Tahoma" w:cs="Tahoma"/>
          <w:sz w:val="20"/>
          <w:sz w:val="20"/>
          <w:szCs w:val="20"/>
          <w:rtl w:val="true"/>
        </w:rPr>
        <w:t>كل هذا ما لم يقض الاتفاق أو العرف بغي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قامة المباني والإصلاحات الكبرى للمباني القائمة وغيرها من ملحقات العين فيلتزم بها المؤجر ما لم يقض الاتفاق أو العرف بغير ذلك وكذلك يكون الحكم في الإصلاحات اللازمة للآبار والأقنية ومجاري المياه والخزان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منع المستأجر من تهيئة الأرض للزراعة أو من بذرها أو هلك البذر كله أو أكثره وكان ذلك بسبب قوة قاهرة برئت ذمة المستأجر من الأجرة كلها أو بعضهـا بحسب الأحوال</w:t>
      </w:r>
      <w:r>
        <w:rPr>
          <w:rFonts w:cs="Tahoma" w:ascii="Tahoma" w:hAnsi="Tahoma"/>
          <w:sz w:val="20"/>
          <w:szCs w:val="20"/>
          <w:rtl w:val="true"/>
        </w:rPr>
        <w:t xml:space="preserve">. </w:t>
      </w:r>
      <w:r>
        <w:rPr>
          <w:rFonts w:ascii="Tahoma" w:hAnsi="Tahoma" w:cs="Tahoma"/>
          <w:sz w:val="20"/>
          <w:sz w:val="20"/>
          <w:szCs w:val="20"/>
          <w:rtl w:val="true"/>
        </w:rPr>
        <w:t>كل هذا ما لم يوجد اتفاق يقضي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بذر المستأجر الأرض ثم هلك الزرع كله قبل حصاده بسبب قوة قاهرة جاز للمستأجر أن يطلب إسقاط الأج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لم يهلك إلا بعض الزرع ولكن ترتب على الهلاك نقص كبير في ريع الأرض كان للمستأجر أن يطلب إنقاص الأج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يس للمستأجر أن يطلب إسقاط الأجرة أو إنقاصها إذا كان قد عوض عما أصابه من ضرر بما عاد عليه من أرباح في مدة الإجارة كلها أو بما حصل عليـه من طريق التأمين أو من أي طريق 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مستأجر إذا لم تنضج غلة الأرض عند انتهاء الإيجار بسبب لا يد له فيه أن يبقى بالعين المؤجرة حتى تنضج الغلة على أن يؤدي الأجرة المناسب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مستأجر أن يأتي عملاً يكون من شأنه أن ينقص أو يؤخر انتفاع من يخلفه</w:t>
      </w:r>
      <w:r>
        <w:rPr>
          <w:rFonts w:cs="Tahoma" w:ascii="Tahoma" w:hAnsi="Tahoma"/>
          <w:sz w:val="20"/>
          <w:szCs w:val="20"/>
          <w:rtl w:val="true"/>
        </w:rPr>
        <w:t xml:space="preserve">. </w:t>
      </w:r>
      <w:r>
        <w:rPr>
          <w:rFonts w:ascii="Tahoma" w:hAnsi="Tahoma" w:cs="Tahoma"/>
          <w:sz w:val="20"/>
          <w:sz w:val="20"/>
          <w:szCs w:val="20"/>
          <w:rtl w:val="true"/>
        </w:rPr>
        <w:t>ويجب عليه بوجه خاص قبيل إخلاء الأرض أن يسمح لهذا الخلف بتهيئة الأرض وبذرها إذا لم يصبه ضرر من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أن تعطى الأرض الزراعية والأرض المغروسة بالأشجار مزارعة للمستأجر في مقابل أخذ المؤجر جزءاً معيناً من المحصو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أحكام الإيجار على الزراعة مع مراعاة الأحكام الآتية إذا لم يوجد اتفاق أو عرف يخالف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تعين مدة الزراعة</w:t>
      </w:r>
      <w:r>
        <w:rPr>
          <w:rFonts w:cs="Tahoma" w:ascii="Tahoma" w:hAnsi="Tahoma"/>
          <w:sz w:val="20"/>
          <w:szCs w:val="20"/>
          <w:rtl w:val="true"/>
        </w:rPr>
        <w:t xml:space="preserve">. </w:t>
      </w:r>
      <w:r>
        <w:rPr>
          <w:rFonts w:ascii="Tahoma" w:hAnsi="Tahoma" w:cs="Tahoma"/>
          <w:sz w:val="20"/>
          <w:sz w:val="20"/>
          <w:szCs w:val="20"/>
          <w:rtl w:val="true"/>
        </w:rPr>
        <w:t>كانت المدة دورة زراعية سنو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إيجار في الزراعة تدخل فيه الأدوات الزراعية والمواشي التي توجد في الأرض وقت التعاقد إذا كانت مملوكة للمؤجر</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مستأجر أن يبذل في الزراعة وفي المحافظة على الزرع من العناية ما يبذله في شؤون نفس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هو مسؤول عما يصيب الأرض من التلف في أثناء الانتفاع إلا إذا أثبت أنه بذل في المحافظة عليها وفي صيانتها ما يبذله الشخص المعت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لزم المستأجر أن يعوض ما نفق من المواشي ولا ما بلي من الأدوات الزراعية بلا خطأ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وزع الغلة بين الطرفين بالنسبة المتفق عليها أو بالنسبة التـي يعينها العرف</w:t>
      </w:r>
      <w:r>
        <w:rPr>
          <w:rFonts w:cs="Tahoma" w:ascii="Tahoma" w:hAnsi="Tahoma"/>
          <w:sz w:val="20"/>
          <w:szCs w:val="20"/>
          <w:rtl w:val="true"/>
        </w:rPr>
        <w:t xml:space="preserve">. </w:t>
      </w:r>
      <w:r>
        <w:rPr>
          <w:rFonts w:ascii="Tahoma" w:hAnsi="Tahoma" w:cs="Tahoma"/>
          <w:sz w:val="20"/>
          <w:sz w:val="20"/>
          <w:szCs w:val="20"/>
          <w:rtl w:val="true"/>
        </w:rPr>
        <w:t>فإذا لم يوجد اتفاق أو عرف كان لكل منهما نصف الغ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هلكت الغلة كلها أو بعضها بسبب قوة قاهرة</w:t>
      </w:r>
      <w:r>
        <w:rPr>
          <w:rFonts w:cs="Tahoma" w:ascii="Tahoma" w:hAnsi="Tahoma"/>
          <w:sz w:val="20"/>
          <w:szCs w:val="20"/>
          <w:rtl w:val="true"/>
        </w:rPr>
        <w:t xml:space="preserve">. </w:t>
      </w:r>
      <w:r>
        <w:rPr>
          <w:rFonts w:ascii="Tahoma" w:hAnsi="Tahoma" w:cs="Tahoma"/>
          <w:sz w:val="20"/>
          <w:sz w:val="20"/>
          <w:szCs w:val="20"/>
          <w:rtl w:val="true"/>
        </w:rPr>
        <w:t>تحمل الطرفان معاً تبعة هذا الهلاك ولا يرجع أحد منهما على ال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2</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في الزراعة أن يتنازل المستأجر عن الإيجار أو أن يؤجر الأرض إيجاراً ثانوياً إلا برضاء المؤ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نقضي الزراعة بموت المؤجر</w:t>
      </w:r>
      <w:r>
        <w:rPr>
          <w:rFonts w:cs="Tahoma" w:ascii="Tahoma" w:hAnsi="Tahoma"/>
          <w:sz w:val="20"/>
          <w:szCs w:val="20"/>
          <w:rtl w:val="true"/>
        </w:rPr>
        <w:t xml:space="preserve">. </w:t>
      </w:r>
      <w:r>
        <w:rPr>
          <w:rFonts w:ascii="Tahoma" w:hAnsi="Tahoma" w:cs="Tahoma"/>
          <w:sz w:val="20"/>
          <w:sz w:val="20"/>
          <w:szCs w:val="20"/>
          <w:rtl w:val="true"/>
        </w:rPr>
        <w:t>ولكنها تنقضي بموت المستأ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نتهت الزراعة قبل انقضاء مدتها</w:t>
      </w:r>
      <w:r>
        <w:rPr>
          <w:rFonts w:cs="Tahoma" w:ascii="Tahoma" w:hAnsi="Tahoma"/>
          <w:sz w:val="20"/>
          <w:szCs w:val="20"/>
          <w:rtl w:val="true"/>
        </w:rPr>
        <w:t xml:space="preserve">. </w:t>
      </w:r>
      <w:r>
        <w:rPr>
          <w:rFonts w:ascii="Tahoma" w:hAnsi="Tahoma" w:cs="Tahoma"/>
          <w:sz w:val="20"/>
          <w:sz w:val="20"/>
          <w:szCs w:val="20"/>
          <w:rtl w:val="true"/>
        </w:rPr>
        <w:t>وجب على المؤجر أن يرد للمستأجر أو لورثته ما أنفقه المستأجر على المحصول الذي لم يتم نضجه مع تعويض عادل عما قام به المستأجر من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انتهت الزراعة بموت المستأجر</w:t>
      </w:r>
      <w:r>
        <w:rPr>
          <w:rFonts w:cs="Tahoma" w:ascii="Tahoma" w:hAnsi="Tahoma"/>
          <w:sz w:val="20"/>
          <w:szCs w:val="20"/>
          <w:rtl w:val="true"/>
        </w:rPr>
        <w:t xml:space="preserve">. </w:t>
      </w:r>
      <w:r>
        <w:rPr>
          <w:rFonts w:ascii="Tahoma" w:hAnsi="Tahoma" w:cs="Tahoma"/>
          <w:sz w:val="20"/>
          <w:sz w:val="20"/>
          <w:szCs w:val="20"/>
          <w:rtl w:val="true"/>
        </w:rPr>
        <w:t>جاز لورثته عوضا عن استعمال حقهم في استرداد النفقات المتقدم ذكرها أن يحلوا محل مؤرثهم حتى ينضج المحصول ما داموا يستطيعون القيام بذلك على الوجه المرض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متولي ولاية إجارة الوق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لا يملكها الموقوف عليه ولو انحصر فيه الاستحقاق إلا إذا كان معيناً من قبل الواقف أو مأذوناً له ولاية الإجارة من متول أو قا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ولاية قبض الأجرة للناظر لا للموقوف عليه إلا أن أذن له الناظر في قبض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متولي أن يستأجر الوقف ولو بأجر المث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ه أن يؤجر الوقف لأصوله وفروعه على أن يكون ذلك بأجر المث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صح إجارة الوقف بالغبن الفاحش إلا إذا كان المؤجر هو المستحق الوحيد الذي له ولاية التصرف في الوقف</w:t>
      </w:r>
      <w:r>
        <w:rPr>
          <w:rFonts w:cs="Tahoma" w:ascii="Tahoma" w:hAnsi="Tahoma"/>
          <w:sz w:val="20"/>
          <w:szCs w:val="20"/>
          <w:rtl w:val="true"/>
        </w:rPr>
        <w:t xml:space="preserve">. </w:t>
      </w:r>
      <w:r>
        <w:rPr>
          <w:rFonts w:ascii="Tahoma" w:hAnsi="Tahoma" w:cs="Tahoma"/>
          <w:sz w:val="20"/>
          <w:sz w:val="20"/>
          <w:szCs w:val="20"/>
          <w:rtl w:val="true"/>
        </w:rPr>
        <w:t>فتجوز إجارته بالغبن الفاحش في حق نفسه لا في حق من يليه من المستحق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5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إجارة الوقف تكون العبرة في تقدير أجر المثل بالوقت الذي أبرم فيه عقد الإيجار ولا يعتد بالتغيير الحاصل بعد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أجر المتولي الوقف بالغبن الفاحش</w:t>
      </w:r>
      <w:r>
        <w:rPr>
          <w:rFonts w:cs="Tahoma" w:ascii="Tahoma" w:hAnsi="Tahoma"/>
          <w:sz w:val="20"/>
          <w:szCs w:val="20"/>
          <w:rtl w:val="true"/>
        </w:rPr>
        <w:t xml:space="preserve">. </w:t>
      </w:r>
      <w:r>
        <w:rPr>
          <w:rFonts w:ascii="Tahoma" w:hAnsi="Tahoma" w:cs="Tahoma"/>
          <w:sz w:val="20"/>
          <w:sz w:val="20"/>
          <w:szCs w:val="20"/>
          <w:rtl w:val="true"/>
        </w:rPr>
        <w:t>وجب على المستأجر تكملة الأجرة إلى أجر المثل وإلا فسخ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متولي بغير إذن القاضي أن يؤجر الوقف مدة تزيد على ثلاث سنوات ولو كان ذلك بعقود مترادفة</w:t>
      </w:r>
      <w:r>
        <w:rPr>
          <w:rFonts w:cs="Tahoma" w:ascii="Tahoma" w:hAnsi="Tahoma"/>
          <w:sz w:val="20"/>
          <w:szCs w:val="20"/>
          <w:rtl w:val="true"/>
        </w:rPr>
        <w:t xml:space="preserve">. </w:t>
      </w:r>
      <w:r>
        <w:rPr>
          <w:rFonts w:ascii="Tahoma" w:hAnsi="Tahoma" w:cs="Tahoma"/>
          <w:sz w:val="20"/>
          <w:sz w:val="20"/>
          <w:szCs w:val="20"/>
          <w:rtl w:val="true"/>
        </w:rPr>
        <w:t>فإذا عقدت الإجارة لمدة أطول أنقصت المـدة إلى ثلاث سنو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إذا كان المتولي هو الواقف أو المستحق الوحيد</w:t>
      </w:r>
      <w:r>
        <w:rPr>
          <w:rFonts w:cs="Tahoma" w:ascii="Tahoma" w:hAnsi="Tahoma"/>
          <w:sz w:val="20"/>
          <w:szCs w:val="20"/>
          <w:rtl w:val="true"/>
        </w:rPr>
        <w:t xml:space="preserve">. </w:t>
      </w:r>
      <w:r>
        <w:rPr>
          <w:rFonts w:ascii="Tahoma" w:hAnsi="Tahoma" w:cs="Tahoma"/>
          <w:sz w:val="20"/>
          <w:sz w:val="20"/>
          <w:szCs w:val="20"/>
          <w:rtl w:val="true"/>
        </w:rPr>
        <w:t>جاز له أن يؤجر الوقف مدة تزيد على ثلاث سنين بلا حاجة إلى إذن القاضي</w:t>
      </w:r>
      <w:r>
        <w:rPr>
          <w:rFonts w:cs="Tahoma" w:ascii="Tahoma" w:hAnsi="Tahoma"/>
          <w:sz w:val="20"/>
          <w:szCs w:val="20"/>
          <w:rtl w:val="true"/>
        </w:rPr>
        <w:t xml:space="preserve">. </w:t>
      </w:r>
      <w:r>
        <w:rPr>
          <w:rFonts w:ascii="Tahoma" w:hAnsi="Tahoma" w:cs="Tahoma"/>
          <w:sz w:val="20"/>
          <w:sz w:val="20"/>
          <w:szCs w:val="20"/>
          <w:rtl w:val="true"/>
        </w:rPr>
        <w:t>وهذا دون إخلال بحق المتولي الذي يخلفه في طلب إنقاص المدة إلى ثلاث سن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أحكام عقد الإيجار على إجارة الوقف إلا إذا تعارضت مع النصوص السابق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عارية عقد يلتزم به المعير أن يسلم المستعير شيئاً غير قابل للاستهلاك ليستعملـه بلا عوض لمدة معينة أو في غرض معين على أن يرده بعد الاستعما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المعير أن يسلم المستعير الشيء المعار بالحالة التي يكون عليها وقت انعـقاد العارية</w:t>
      </w:r>
      <w:r>
        <w:rPr>
          <w:rFonts w:cs="Tahoma" w:ascii="Tahoma" w:hAnsi="Tahoma"/>
          <w:sz w:val="20"/>
          <w:szCs w:val="20"/>
          <w:rtl w:val="true"/>
        </w:rPr>
        <w:t xml:space="preserve">. </w:t>
      </w:r>
      <w:r>
        <w:rPr>
          <w:rFonts w:ascii="Tahoma" w:hAnsi="Tahoma" w:cs="Tahoma"/>
          <w:sz w:val="20"/>
          <w:sz w:val="20"/>
          <w:szCs w:val="20"/>
          <w:rtl w:val="true"/>
        </w:rPr>
        <w:t>وأن يتركه للمستعير طول مدة العا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ضمان على المعير في استحقاق الشيء المعار إلا أن يكون هناك اتفاق على الضمان أو أن يكون المعير قد تعمد إخفاء سبب الاستحقا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لا ضمان عليه كذلك في العيوب الخفية غير أنه إذا تعمد إخفاء العيب أو إذا ضمن سلامة الشيء منه لزمه تعويض المستعير عن كل ضرر يسببه ذلك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لمستعير أن يستعمل الشيء المعار إلا على الوجه المعين وبالقدر المحدد</w:t>
      </w:r>
      <w:r>
        <w:rPr>
          <w:rFonts w:cs="Tahoma" w:ascii="Tahoma" w:hAnsi="Tahoma"/>
          <w:sz w:val="20"/>
          <w:szCs w:val="20"/>
          <w:rtl w:val="true"/>
        </w:rPr>
        <w:t xml:space="preserve">. </w:t>
      </w:r>
      <w:r>
        <w:rPr>
          <w:rFonts w:ascii="Tahoma" w:hAnsi="Tahoma" w:cs="Tahoma"/>
          <w:sz w:val="20"/>
          <w:sz w:val="20"/>
          <w:szCs w:val="20"/>
          <w:rtl w:val="true"/>
        </w:rPr>
        <w:t>وذلك طبقاً لما بينه العقد أو تقبله طبيعة الشيء أو يعينه العرف</w:t>
      </w:r>
      <w:r>
        <w:rPr>
          <w:rFonts w:cs="Tahoma" w:ascii="Tahoma" w:hAnsi="Tahoma"/>
          <w:sz w:val="20"/>
          <w:szCs w:val="20"/>
          <w:rtl w:val="true"/>
        </w:rPr>
        <w:t xml:space="preserve">. </w:t>
      </w:r>
      <w:r>
        <w:rPr>
          <w:rFonts w:ascii="Tahoma" w:hAnsi="Tahoma" w:cs="Tahoma"/>
          <w:sz w:val="20"/>
          <w:sz w:val="20"/>
          <w:szCs w:val="20"/>
          <w:rtl w:val="true"/>
        </w:rPr>
        <w:t>ولا يجوز له دون إذن المعير أن يتنازل عن الاستعمال للغير ولو على سبيل التبر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مسؤولاً عما يلحق الشيء من تغيير أو تلف يسببه الاستعمال الـذي تبيحه العا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قتضى استعمال الشيء نفقة من المستعير فليس له استردادها وهو مكلف بالنفقة اللازمة لصيانة الشيء صيانة معتا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ه أن ينزع من الشي المعار كل ما يكون قد أضافه إليه</w:t>
      </w:r>
      <w:r>
        <w:rPr>
          <w:rFonts w:cs="Tahoma" w:ascii="Tahoma" w:hAnsi="Tahoma"/>
          <w:sz w:val="20"/>
          <w:szCs w:val="20"/>
          <w:rtl w:val="true"/>
        </w:rPr>
        <w:t xml:space="preserve">. </w:t>
      </w:r>
      <w:r>
        <w:rPr>
          <w:rFonts w:ascii="Tahoma" w:hAnsi="Tahoma" w:cs="Tahoma"/>
          <w:sz w:val="20"/>
          <w:sz w:val="20"/>
          <w:szCs w:val="20"/>
          <w:rtl w:val="true"/>
        </w:rPr>
        <w:t>على أن يعيد الشيء إلى حالته الأص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ستعير أن يبذل في المحافظة على الشيء العناية التي يبذلها في المحافظة على ماله دون أن ينزل في ذلك عن عناية الرجل المعت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كل حال يكون ضامناً لهلاك الشيء إذا نشأ الهلاك عن حادث مفاجئ أو قوة قاهرة، وكان في وسعه أن يتحاشاه باستعمال شيء من ملكه الخاص أو كان بين أن ينقذ شيئاً مملوكاً له أو الشيء المعار فاختار أن ينقذ ما يملك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تى انتهت العارية، وجب على المستعير أن يرد الشيء الذي تسلمه بالحالة التي يكون عليها، وذلك دون إخلال بمسؤوليته عن الهلاك أو التل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رد الشيء في المكان الذي يكون المستعير قد تسلمه فيه، م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العارية بانقضاء الأجل المتفق عليه</w:t>
      </w:r>
      <w:r>
        <w:rPr>
          <w:rFonts w:cs="Tahoma" w:ascii="Tahoma" w:hAnsi="Tahoma"/>
          <w:sz w:val="20"/>
          <w:szCs w:val="20"/>
          <w:rtl w:val="true"/>
        </w:rPr>
        <w:t xml:space="preserve">. </w:t>
      </w:r>
      <w:r>
        <w:rPr>
          <w:rFonts w:ascii="Tahoma" w:hAnsi="Tahoma" w:cs="Tahoma"/>
          <w:sz w:val="20"/>
          <w:sz w:val="20"/>
          <w:szCs w:val="20"/>
          <w:rtl w:val="true"/>
        </w:rPr>
        <w:t>فإذا لم يعين لها أجل، انتهت باستعمال الشيء فيما أعير من أج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ن لم يكن هناك سبيل لتعيين مدة العارية، جاز للمعير أن يطلب إنهاءها في أي وق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في كل حال، يجوز للمستعير أن يرد الشيء المعار قبل انتهاء العارية</w:t>
      </w:r>
      <w:r>
        <w:rPr>
          <w:rFonts w:cs="Tahoma" w:ascii="Tahoma" w:hAnsi="Tahoma"/>
          <w:sz w:val="20"/>
          <w:szCs w:val="20"/>
          <w:rtl w:val="true"/>
        </w:rPr>
        <w:t xml:space="preserve">. </w:t>
      </w:r>
      <w:r>
        <w:rPr>
          <w:rFonts w:ascii="Tahoma" w:hAnsi="Tahoma" w:cs="Tahoma"/>
          <w:sz w:val="20"/>
          <w:sz w:val="20"/>
          <w:szCs w:val="20"/>
          <w:rtl w:val="true"/>
        </w:rPr>
        <w:t>غير أنه إذا كان هذا الرد يضر المعير فلا يرغم على قبو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معير أن يطلب في أي وقت إنهاء العارية في الأحوال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إذا عرضت له حاجة عاجلة للشيء لم تكن متوقعة</w:t>
      </w:r>
      <w:r>
        <w:rPr>
          <w:rFonts w:cs="Tahoma" w:ascii="Tahoma" w:hAnsi="Tahoma"/>
          <w:sz w:val="20"/>
          <w:szCs w:val="20"/>
          <w:rtl w:val="true"/>
        </w:rPr>
        <w:t xml:space="preserve">. </w:t>
        <w:br/>
      </w:r>
      <w:r>
        <w:rPr>
          <w:rFonts w:ascii="Tahoma" w:hAnsi="Tahoma" w:cs="Tahoma"/>
          <w:sz w:val="20"/>
          <w:sz w:val="20"/>
          <w:szCs w:val="20"/>
          <w:rtl w:val="true"/>
        </w:rPr>
        <w:t>ب ـ إذا أساء المستعير استعمال الشيء، أو قصر في الاحتياط الواجب للمحافظـة عليه</w:t>
      </w:r>
      <w:r>
        <w:rPr>
          <w:rFonts w:cs="Tahoma" w:ascii="Tahoma" w:hAnsi="Tahoma"/>
          <w:sz w:val="20"/>
          <w:szCs w:val="20"/>
          <w:rtl w:val="true"/>
        </w:rPr>
        <w:t xml:space="preserve">. </w:t>
        <w:br/>
      </w:r>
      <w:r>
        <w:rPr>
          <w:rFonts w:ascii="Tahoma" w:hAnsi="Tahoma" w:cs="Tahoma"/>
          <w:sz w:val="20"/>
          <w:sz w:val="20"/>
          <w:szCs w:val="20"/>
          <w:rtl w:val="true"/>
        </w:rPr>
        <w:t xml:space="preserve">ج ـ إذا أعسر المستعير بعد انعقاد العارية، أو كان معسراً قبل ذلك دون علم من المعير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نتهي العارية بموت المستعير، ما لم يوجد اتفاق يقضي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مقاولة عقد يتعهد بمقتضاه أحد المتعاقدين أن يصنع شيئاً، أو أن يؤدي عملاً، لقاء أجر يتعهد به المتعاقد ال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قتصر المقاول على التعهد بتقديم عمله، على أن يقدم رب العمل المادة التي يستخدمها أو يستعين بها في القيام بعم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كما يجوز أن يتعهد المقاول بتقديم العمل والمادة مع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عهد المقاول بتقديم مادة العمل، كلها أو بعضها، كان مسؤولاً عن جودتها وعليه ضمانها لرب العم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رب العمل هو الذي قدم المادة، فعلى المقاول أن يحرص عليها ويراعي أصول الفن في استخدامه لها، وأن يؤدي حساباً لرب العمل عما استعملها فيه ويرد إليه ما بقي منها</w:t>
      </w:r>
      <w:r>
        <w:rPr>
          <w:rFonts w:cs="Tahoma" w:ascii="Tahoma" w:hAnsi="Tahoma"/>
          <w:sz w:val="20"/>
          <w:szCs w:val="20"/>
          <w:rtl w:val="true"/>
        </w:rPr>
        <w:t xml:space="preserve">. </w:t>
      </w:r>
      <w:r>
        <w:rPr>
          <w:rFonts w:ascii="Tahoma" w:hAnsi="Tahoma" w:cs="Tahoma"/>
          <w:sz w:val="20"/>
          <w:sz w:val="20"/>
          <w:szCs w:val="20"/>
          <w:rtl w:val="true"/>
        </w:rPr>
        <w:t>فإذا صار شيء من هذه المادة غير صالح للاستعمال بسب إهماله أو قصور كفايته الفنية، التزم برد قيمة هذا الشيء لرب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ى المقاول أن يأتي بما يحتاج إليه في إنجاز العمل من أدوات ومهمات إضافية، ويكون ذلك على نفقته</w:t>
      </w:r>
      <w:r>
        <w:rPr>
          <w:rFonts w:cs="Tahoma" w:ascii="Tahoma" w:hAnsi="Tahoma"/>
          <w:sz w:val="20"/>
          <w:szCs w:val="20"/>
          <w:rtl w:val="true"/>
        </w:rPr>
        <w:t xml:space="preserve">. </w:t>
      </w:r>
      <w:r>
        <w:rPr>
          <w:rFonts w:ascii="Tahoma" w:hAnsi="Tahoma" w:cs="Tahoma"/>
          <w:sz w:val="20"/>
          <w:sz w:val="20"/>
          <w:szCs w:val="20"/>
          <w:rtl w:val="true"/>
        </w:rPr>
        <w:t>هذا ما لم يقض الاتفاق، أو عرف الحرفة، ب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ثبت أثناء سير العمل أن المقاول يقوم به على وجه معيب أو مناف للعقد، جاز لرب العمل أن ينذره بأن يعدل من طريقة التنفيذ خلال أجل معقول يعينه له</w:t>
      </w:r>
      <w:r>
        <w:rPr>
          <w:rFonts w:cs="Tahoma" w:ascii="Tahoma" w:hAnsi="Tahoma"/>
          <w:sz w:val="20"/>
          <w:szCs w:val="20"/>
          <w:rtl w:val="true"/>
        </w:rPr>
        <w:t xml:space="preserve">. </w:t>
      </w:r>
      <w:r>
        <w:rPr>
          <w:rFonts w:ascii="Tahoma" w:hAnsi="Tahoma" w:cs="Tahoma"/>
          <w:sz w:val="20"/>
          <w:sz w:val="20"/>
          <w:szCs w:val="20"/>
          <w:rtl w:val="true"/>
        </w:rPr>
        <w:t xml:space="preserve">فإذا انقضى الاجل دون أن يرجع المقاول إلى الطريقة الصحيحة، جاز لرب العمل أن يطلب إما فسخ العقد وإما أن يتعهد إلى مقاول آخر بإنجاز العمل على نفقة المقاول الأول، طبقاً لأحكام المادة </w:t>
      </w:r>
      <w:r>
        <w:rPr>
          <w:rFonts w:cs="Tahoma" w:ascii="Tahoma" w:hAnsi="Tahoma"/>
          <w:sz w:val="20"/>
          <w:szCs w:val="20"/>
        </w:rPr>
        <w:t>210</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يجوز طلب فسخ العقد في الحال دون حاجة إلى تعيين أجل إذا كـان اصلاح ما في طريقة التنفيذ من عيب مستحي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ضمن المهندس المعماري والمقاول متضامنين ما يحدث خلال عشر سنوات من تهدم كلي أو جزئي فيما شيدوه من مبان أو أقاموه من منشآت ثابتة أخرى وذلك ولو كان التهدم ناشئاً عن عيب في الأرض ذاتها، أو كان رب العمل قد أجاز إقامة المنشآت المعيبة</w:t>
      </w:r>
      <w:r>
        <w:rPr>
          <w:rFonts w:cs="Tahoma" w:ascii="Tahoma" w:hAnsi="Tahoma"/>
          <w:sz w:val="20"/>
          <w:szCs w:val="20"/>
          <w:rtl w:val="true"/>
        </w:rPr>
        <w:t xml:space="preserve">. </w:t>
      </w:r>
      <w:r>
        <w:rPr>
          <w:rFonts w:ascii="Tahoma" w:hAnsi="Tahoma" w:cs="Tahoma"/>
          <w:sz w:val="20"/>
          <w:sz w:val="20"/>
          <w:szCs w:val="20"/>
          <w:rtl w:val="true"/>
        </w:rPr>
        <w:t>ما لم يكن المتعاقدان في هذه الحالة قد أراد أن تبقى هذه المنشآت مدة أقل من عشر سنو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شمل الضمان المنصوص عليه في الفقرة السابقة ما يوجد في المباني والمنشآت في عيوب يترتب عليها تهديد متانة البناء وسلام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تبدأ مدة السنوات العشر من وقت تسلم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ل اتسري هذه المادة على ما قد يكون للمقاول من حق الرجوع على المقاولين الثانوي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قتصر المهندس المعماري على وضع التصميم، دون أن يكلف الرقابة على التنفيذ، لم يكن مسؤولاً إلا عن العيوب التي أتت من التصمي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باطلاً كل شرط يقصد به إعفاء المهندسين المعمارين والمقاول من الضمان، أو الحد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قط دعاوى الضمان المتقدمة بانقضاء ثلاث سنوات من وقت حصول التهدم أو انكشاف العي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تى أتم المقاول العمل ووضعه تحت تصرف رب العمل، وجب على هذا أن يبادر إلى تسلمه في أقرب وقت ممكن بحسب العرف</w:t>
      </w:r>
      <w:r>
        <w:rPr>
          <w:rFonts w:cs="Tahoma" w:ascii="Tahoma" w:hAnsi="Tahoma"/>
          <w:sz w:val="20"/>
          <w:szCs w:val="20"/>
          <w:rtl w:val="true"/>
        </w:rPr>
        <w:t xml:space="preserve">. </w:t>
      </w:r>
      <w:r>
        <w:rPr>
          <w:rFonts w:ascii="Tahoma" w:hAnsi="Tahoma" w:cs="Tahoma"/>
          <w:sz w:val="20"/>
          <w:sz w:val="20"/>
          <w:szCs w:val="20"/>
          <w:rtl w:val="true"/>
        </w:rPr>
        <w:t>فإذا امتنع دون سبب مشروع عن التسلم، رغم دعوته إلى ذلك بانذار رسمي، اعتبر أن العمل قد سلم إ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تحق دفع الآجر عند تسلم العمل</w:t>
      </w:r>
      <w:r>
        <w:rPr>
          <w:rFonts w:cs="Tahoma" w:ascii="Tahoma" w:hAnsi="Tahoma"/>
          <w:sz w:val="20"/>
          <w:szCs w:val="20"/>
          <w:rtl w:val="true"/>
        </w:rPr>
        <w:t xml:space="preserve">. </w:t>
      </w:r>
      <w:r>
        <w:rPr>
          <w:rFonts w:ascii="Tahoma" w:hAnsi="Tahoma" w:cs="Tahoma"/>
          <w:sz w:val="20"/>
          <w:sz w:val="20"/>
          <w:szCs w:val="20"/>
          <w:rtl w:val="true"/>
        </w:rPr>
        <w:t>إلا إذا قضى العرف أو الاتفاق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برم عقد بمقتضى مقايسة على أساس الوحدة، وتبين في أثناء العمل أن من الضروري لتنفيذ التصميم المتفق عليه مجاوزة المقايسة المقدرة مجاوزة محسوسة، وجب على المقاول أن يخطر في الحال رب العمل بذلك مبيناً مقدار مـا يتوقعه من زيادة في الثمن</w:t>
      </w:r>
      <w:r>
        <w:rPr>
          <w:rFonts w:cs="Tahoma" w:ascii="Tahoma" w:hAnsi="Tahoma"/>
          <w:sz w:val="20"/>
          <w:szCs w:val="20"/>
          <w:rtl w:val="true"/>
        </w:rPr>
        <w:t xml:space="preserve">. </w:t>
      </w:r>
      <w:r>
        <w:rPr>
          <w:rFonts w:ascii="Tahoma" w:hAnsi="Tahoma" w:cs="Tahoma"/>
          <w:sz w:val="20"/>
          <w:sz w:val="20"/>
          <w:szCs w:val="20"/>
          <w:rtl w:val="true"/>
        </w:rPr>
        <w:t>فإن لم يفعل سقط حقه في استرداد ما جاوز به قيمة المقايس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ت المجاوزة التي يقتضيها تنفيذ التصميم جسيمة، جاز لرب العمـل أن يتحلل من العقد ويقف التنفيذ على أن يكون ذلك دون ابطاء، مع ايفاء المقاول قيمة ما أنجزه من الأعمال، وما أنفقه من المصروفات مقدرة وفقاً لشروط العقد، دون أن يعوضه عما كان يستطيع كسبه لو أنه أتم العم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برم العقد بأجر اجمالي على أساس تصميم اتفق عليه مع رب العمل، فليس للمقاول أن يطالب بأية زيادة في الآجر، ولو حدث في هذا التصميم تعديل أو إضافة، إلا أن يكون ذلك راجعاً إلى خطأ من رب العمل، أو أن يكون مأذوناً به منه واتفق مع المقاول على أج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أن يحصل هذا الاتفاق كتابة، إلا إذا كان العقد الأصلي ذاته قد اتفق عليه مشافه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حدد الآجر سلفاً، وجب الرجوع في تحديده إلى قيمة العمل ونفقات المقاو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تحق المهندس المعماري أجراً مستقلاً عن وضع التصميم وعمـل المقايسة، وآخر عن إدارة الأعم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ن لم يحدد في العقد هذه الأجور وجب تقديرها وفقاً للعرف الجا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غير أنه إذا لم يتم العمل بمقتضى التصميم الذي وضعه المهندس وجب تقدير الأجر بحسب الزمن الذي استغرقه وضع التصميم مع مراعاة طبيعة هذا العم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قاول أن يكل تنفيذ العمل في جملته، أو في جزء منه، إلى مقاول ثانوي، إذا لم يمنعه من ذلك شرط في العقد، أو لم تكن طبيعة العمل تفترض الاعتماد على كفايته الشخص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كنه يبقى في هذه الحالة مسؤولاً عن المقاول الثانوي قبل رب العم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ـ يكون للمقاولين الثانويين، وللعمال الذين يشتغلون لحساب المقاول في تنفيذ العمل، حق مطالبة رب العمل مباشرة بما لا يجاوز القدر الذي يكون مديناً به للمقاول الاصلي من وقت رفع الدعوى</w:t>
      </w:r>
      <w:r>
        <w:rPr>
          <w:rFonts w:cs="Tahoma" w:ascii="Tahoma" w:hAnsi="Tahoma"/>
          <w:sz w:val="20"/>
          <w:szCs w:val="20"/>
          <w:rtl w:val="true"/>
        </w:rPr>
        <w:t xml:space="preserve">. </w:t>
      </w:r>
      <w:r>
        <w:rPr>
          <w:rFonts w:ascii="Tahoma" w:hAnsi="Tahoma" w:cs="Tahoma"/>
          <w:sz w:val="20"/>
          <w:sz w:val="20"/>
          <w:szCs w:val="20"/>
          <w:rtl w:val="true"/>
        </w:rPr>
        <w:t>ويكون لعمال المقاولين الثانويين مثل هذا الحق قبل كل من المقاول الاصلي ورب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هم في حالة إلقاء الحجز من أحدهم تحت يد رب العمل أو المقاول الأصلي امتياز على المبالغ المستحقة للمقاول الاصلي أو للمقاول الثانوي وقت إلقاء الحجز</w:t>
      </w:r>
      <w:r>
        <w:rPr>
          <w:rFonts w:cs="Tahoma" w:ascii="Tahoma" w:hAnsi="Tahoma"/>
          <w:sz w:val="20"/>
          <w:szCs w:val="20"/>
          <w:rtl w:val="true"/>
        </w:rPr>
        <w:t xml:space="preserve">. </w:t>
      </w:r>
      <w:r>
        <w:rPr>
          <w:rFonts w:ascii="Tahoma" w:hAnsi="Tahoma" w:cs="Tahoma"/>
          <w:sz w:val="20"/>
          <w:sz w:val="20"/>
          <w:szCs w:val="20"/>
          <w:rtl w:val="true"/>
        </w:rPr>
        <w:t>ويكون الامتياز لكل منهم بنسبة حقه</w:t>
      </w:r>
      <w:r>
        <w:rPr>
          <w:rFonts w:cs="Tahoma" w:ascii="Tahoma" w:hAnsi="Tahoma"/>
          <w:sz w:val="20"/>
          <w:szCs w:val="20"/>
          <w:rtl w:val="true"/>
        </w:rPr>
        <w:t xml:space="preserve">. </w:t>
      </w:r>
      <w:r>
        <w:rPr>
          <w:rFonts w:ascii="Tahoma" w:hAnsi="Tahoma" w:cs="Tahoma"/>
          <w:sz w:val="20"/>
          <w:sz w:val="20"/>
          <w:szCs w:val="20"/>
          <w:rtl w:val="true"/>
        </w:rPr>
        <w:t>ويجوز أداء هذه المبالغ إليهم مباش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حقوق المقاولين الثانويين والعمال، المقررة بمقتضى هذه المادة، مقدمة على حقوق من يتنازل له المقاول عن دينه قبل رب العم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رب العمل أن يتحلل من العقد ويقف التنفيذ في أي وقت قبل اتمامه، على أن يعوض المقاول عن جميع ما أنفقه من المصروفات وما أنجزه عن الأعمال وما كان يستطيع كسبه لو أنه أتم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يجوز للمحكمة أن تخفض التعويض المستحق عما فات المقاول مـن كسب، إذا كانت الظروف تجعل هذا التخفيض عادلاً</w:t>
      </w:r>
      <w:r>
        <w:rPr>
          <w:rFonts w:cs="Tahoma" w:ascii="Tahoma" w:hAnsi="Tahoma"/>
          <w:sz w:val="20"/>
          <w:szCs w:val="20"/>
          <w:rtl w:val="true"/>
        </w:rPr>
        <w:t xml:space="preserve">. </w:t>
      </w:r>
      <w:r>
        <w:rPr>
          <w:rFonts w:ascii="Tahoma" w:hAnsi="Tahoma" w:cs="Tahoma"/>
          <w:sz w:val="20"/>
          <w:sz w:val="20"/>
          <w:szCs w:val="20"/>
          <w:rtl w:val="true"/>
        </w:rPr>
        <w:t>ويتعين عليها بوجه خاص أن تنقص منه ما يكون المقاول قد اقتصده من جراء تحلل رب العمل من العقد وما يكون قد كسبه باستخدام وقته في أمر 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ضي عقد المقاولة باستحالة تنفيذ العمل المعقود ع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هلك الشيء بسبب حادث مفاجئ قبل تسليمه لرب العمل، فليس للمقاول أن يطالب لا بثمن عمله ولا برد نفقاته</w:t>
      </w:r>
      <w:r>
        <w:rPr>
          <w:rFonts w:cs="Tahoma" w:ascii="Tahoma" w:hAnsi="Tahoma"/>
          <w:sz w:val="20"/>
          <w:szCs w:val="20"/>
          <w:rtl w:val="true"/>
        </w:rPr>
        <w:t xml:space="preserve">. </w:t>
      </w:r>
      <w:r>
        <w:rPr>
          <w:rFonts w:ascii="Tahoma" w:hAnsi="Tahoma" w:cs="Tahoma"/>
          <w:sz w:val="20"/>
          <w:sz w:val="20"/>
          <w:szCs w:val="20"/>
          <w:rtl w:val="true"/>
        </w:rPr>
        <w:t>ويكون هلاك المادة على من قام بتوريدها من الطرف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مقاول قد أعذر أن يسلم الشيء، أو كان هلاك الشيء أو تلفه قبل التسليم راجعاً إلى خطئه، وجب عليه أن يعوض رب العمل عما يكون هذا قـد ورده من مادة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فإذا كان رب العمل هو الذي أعذر أن يتسلم الشيء، أو إذا كان هلاك الشيء أو تلفه راجعاً إلى خطأ منه أو إلى عيب في المادة التي قام بتوريدها، فإن هلاك المادة عليه، وكان للمقاول الحق في الأجر وفي التعويض عند الاقتض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ضي عقد المقاولة بموت المقاول إذا كانت مؤهلاته الشخصية محل اعتبار في التعاقد</w:t>
      </w:r>
      <w:r>
        <w:rPr>
          <w:rFonts w:cs="Tahoma" w:ascii="Tahoma" w:hAnsi="Tahoma"/>
          <w:sz w:val="20"/>
          <w:szCs w:val="20"/>
          <w:rtl w:val="true"/>
        </w:rPr>
        <w:t xml:space="preserve">. </w:t>
      </w:r>
      <w:r>
        <w:rPr>
          <w:rFonts w:ascii="Tahoma" w:hAnsi="Tahoma" w:cs="Tahoma"/>
          <w:sz w:val="20"/>
          <w:sz w:val="20"/>
          <w:szCs w:val="20"/>
          <w:rtl w:val="true"/>
        </w:rPr>
        <w:t xml:space="preserve">فإن لم تكن محل اعتبار، فلا ينتهي العقد من تلقاء نفسه ولا يجوز لرب العمل فسخه في غير الحالات التي تطبق فيها المادة </w:t>
      </w:r>
      <w:r>
        <w:rPr>
          <w:rFonts w:cs="Tahoma" w:ascii="Tahoma" w:hAnsi="Tahoma"/>
          <w:sz w:val="20"/>
          <w:szCs w:val="20"/>
        </w:rPr>
        <w:t>629</w:t>
      </w:r>
      <w:r>
        <w:rPr>
          <w:rFonts w:cs="Tahoma" w:ascii="Tahoma" w:hAnsi="Tahoma"/>
          <w:sz w:val="20"/>
          <w:szCs w:val="20"/>
          <w:rtl w:val="true"/>
        </w:rPr>
        <w:t xml:space="preserve"> </w:t>
      </w:r>
      <w:r>
        <w:rPr>
          <w:rFonts w:ascii="Tahoma" w:hAnsi="Tahoma" w:cs="Tahoma"/>
          <w:sz w:val="20"/>
          <w:sz w:val="20"/>
          <w:szCs w:val="20"/>
          <w:rtl w:val="true"/>
        </w:rPr>
        <w:t>الا إذا لم تتوافر في ورثة المقاول الضمانات الكافية لحسن تنفيذ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مادة </w:t>
      </w:r>
      <w:r>
        <w:rPr>
          <w:rFonts w:cs="Tahoma" w:ascii="Tahoma" w:hAnsi="Tahoma"/>
          <w:sz w:val="20"/>
          <w:szCs w:val="20"/>
        </w:rPr>
        <w:t>633</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نقضى العقد بموت المقاول، وجب على رب العمل أن يدفع للتركة قيمة ما تم من الأعمال، وما أنفق لتنفيذ ما لم يتم، وذلك بقدر النفع الذي يعود عليه مـن هذه الأعمال والنفق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لرب العمل، في نظير ذلك، أن يطالب بتسليم المواد التي يتـم اعدادها والرسوم التي بدء في تنفيذها، على أن يدفع عنها تعويضاً عادل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تسري هذه الأحكام أيضاً إذا بدأ المقاول في تنفيذ العمل ثم أصبح عاجزاً عن إتمامه لسبب لا يد له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تزام المرافق العامة عقد الغرض منه إدارة مرفق عام ذي صفة إقتصادية</w:t>
      </w:r>
      <w:r>
        <w:rPr>
          <w:rFonts w:cs="Tahoma" w:ascii="Tahoma" w:hAnsi="Tahoma"/>
          <w:sz w:val="20"/>
          <w:szCs w:val="20"/>
          <w:rtl w:val="true"/>
        </w:rPr>
        <w:t xml:space="preserve">. </w:t>
      </w:r>
      <w:r>
        <w:rPr>
          <w:rFonts w:ascii="Tahoma" w:hAnsi="Tahoma" w:cs="Tahoma"/>
          <w:sz w:val="20"/>
          <w:sz w:val="20"/>
          <w:szCs w:val="20"/>
          <w:rtl w:val="true"/>
        </w:rPr>
        <w:t>ويكون هذا العقد بين جهة الإدارة المختصة بتنظيم هذا المرفق وبين فرد أو شركة يعهد إليها باستغلال المرفق فترة معينة من الز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لتزم المرفق يتعهد بمقتضى العقد الذي يبرمه مع عميله بأن يؤدي لهذا العميل، على الوجه المألوف، الخدمات المقابلة للأجر الذي يقبضه، وفقاً للشروط المنصوص عليها في عقد الالتزام وملحقاته، وللشروط التي تقتضيها طبيعة العمل ويقتضيها ما ينظم هذا العمل من قوان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ملتزم المرفق محتكراً قانونياً أو فعلياً، وجب عليه أن يحـقق المساواة بين عملائه، سواء في الخدمات العامة أو في تقاضي الأجو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تحول المساواة دون أن تكون هناك معاملة خاصة تنطوي على تخفيض الاجور أو الاعفاء منها، على أن ينتفع بهذه المعاملة من يطلب ذلك ممـن توافرت فيه شروط يعينها الملتزم بوجه عام</w:t>
      </w:r>
      <w:r>
        <w:rPr>
          <w:rFonts w:cs="Tahoma" w:ascii="Tahoma" w:hAnsi="Tahoma"/>
          <w:sz w:val="20"/>
          <w:szCs w:val="20"/>
          <w:rtl w:val="true"/>
        </w:rPr>
        <w:t xml:space="preserve">. </w:t>
      </w:r>
      <w:r>
        <w:rPr>
          <w:rFonts w:ascii="Tahoma" w:hAnsi="Tahoma" w:cs="Tahoma"/>
          <w:sz w:val="20"/>
          <w:sz w:val="20"/>
          <w:szCs w:val="20"/>
          <w:rtl w:val="true"/>
        </w:rPr>
        <w:t>ولكن المساواة تحرم على الملتزم أن يمنح أحد عملائه ميزات يرفض منحها للآخر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كل تمييز يمنح على خلاف ما تقضي به الفقرة السابقة، يوجب على الملتزم أن يعوض الضرر الذي قد يصيب الغير من جراء ما يترتب على هذا التمييز من إخلال بالتوازن الطبيعي في المنافسة المشرو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لتعريفات الاسعار التي قررتها السلطة العامة قوة القانون بالنسبة إلى العقود التي يبرمها الملتزم مع عملائه، فلا يجوز للمتعاقدين أن يتفقا على ما يخالف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عادة النظر في هذه القوائم وتعديلها، فإذا عدلت الاسعار المعمول بـها وصدق على التعديل، سرت الاسعار الجديدة دون أثر رجعي من الوقت الذي عينه قرار التصديق لسريانها</w:t>
      </w:r>
      <w:r>
        <w:rPr>
          <w:rFonts w:cs="Tahoma" w:ascii="Tahoma" w:hAnsi="Tahoma"/>
          <w:sz w:val="20"/>
          <w:szCs w:val="20"/>
          <w:rtl w:val="true"/>
        </w:rPr>
        <w:t xml:space="preserve">. </w:t>
      </w:r>
      <w:r>
        <w:rPr>
          <w:rFonts w:ascii="Tahoma" w:hAnsi="Tahoma" w:cs="Tahoma"/>
          <w:sz w:val="20"/>
          <w:sz w:val="20"/>
          <w:szCs w:val="20"/>
          <w:rtl w:val="true"/>
        </w:rPr>
        <w:t>وما يكون جارياً وقت التعديل من اشتراكات في المرفق العام يسري عليه هذا التعديل من زيادة أو نقص في الأجور وذلك فيما بقي من المدة بعد التاريخ المعين لسريان الاسعار الجدي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انحراف أو غلط يقع عند تطبيق تعريفة الأسعار على العقود الفردية يكون قابلاً للتصحيح</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وقع الانحراف أو الغلط ضد مصلحة العميل، كان له الحق في استرداد ما دفعه زيادة في الأسعار المقررة</w:t>
      </w:r>
      <w:r>
        <w:rPr>
          <w:rFonts w:cs="Tahoma" w:ascii="Tahoma" w:hAnsi="Tahoma"/>
          <w:sz w:val="20"/>
          <w:szCs w:val="20"/>
          <w:rtl w:val="true"/>
        </w:rPr>
        <w:t xml:space="preserve">. </w:t>
      </w:r>
      <w:r>
        <w:rPr>
          <w:rFonts w:ascii="Tahoma" w:hAnsi="Tahoma" w:cs="Tahoma"/>
          <w:sz w:val="20"/>
          <w:sz w:val="20"/>
          <w:szCs w:val="20"/>
          <w:rtl w:val="true"/>
        </w:rPr>
        <w:t>وإذا وقع ضد مصلحة الملتزم بالمرفق العـام، كان له الحق في استكمال ما نقص من الأسعار المقررة</w:t>
      </w:r>
      <w:r>
        <w:rPr>
          <w:rFonts w:cs="Tahoma" w:ascii="Tahoma" w:hAnsi="Tahoma"/>
          <w:sz w:val="20"/>
          <w:szCs w:val="20"/>
          <w:rtl w:val="true"/>
        </w:rPr>
        <w:t xml:space="preserve">. </w:t>
      </w:r>
      <w:r>
        <w:rPr>
          <w:rFonts w:ascii="Tahoma" w:hAnsi="Tahoma" w:cs="Tahoma"/>
          <w:sz w:val="20"/>
          <w:sz w:val="20"/>
          <w:szCs w:val="20"/>
          <w:rtl w:val="true"/>
        </w:rPr>
        <w:t>ويكون باطلاً كل اتفاق يخالف ذلك</w:t>
      </w:r>
      <w:r>
        <w:rPr>
          <w:rFonts w:cs="Tahoma" w:ascii="Tahoma" w:hAnsi="Tahoma"/>
          <w:sz w:val="20"/>
          <w:szCs w:val="20"/>
          <w:rtl w:val="true"/>
        </w:rPr>
        <w:t xml:space="preserve">. </w:t>
      </w:r>
      <w:r>
        <w:rPr>
          <w:rFonts w:ascii="Tahoma" w:hAnsi="Tahoma" w:cs="Tahoma"/>
          <w:sz w:val="20"/>
          <w:sz w:val="20"/>
          <w:szCs w:val="20"/>
          <w:rtl w:val="true"/>
        </w:rPr>
        <w:t>ويسقط الحق في الحالتين بانقضاء سنة من وقت قبض الاجور التي لا تتفق مع الاسعار المقر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عملاء المرافق المتعلقة بتوزيع المياه والكهرباء والقوى المحركة ومشابه ذلك، أن يتحملوا ما يلازم أدوات المرافق عادة من عطل أو خلل لمدة قصيرة، كهذا الذي تقتضيه صيانة الادوات التي يدار بها المرف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ملتزمي هذه المرافق أن يدفعوا مسؤوليتهم عما يصيب المرفق من عطل أو خلل يزيد على المألوف في مدته و جسامته إذا أثبتوا أن ذلك يرجع إلى قوه قاهرة خارجة عن إدارة المرفق أو إلى حادث مفاجىء وقع في هذه الإدارة دون أن يكون في وسع أية إدارة يقظة غير مقترة أن تتوقع حصوله أو أن تدرأ نتائج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ويعتبر الاضراب حادثاً مفاجئاً إذا استطاع الملتزم إقامة الدليل على أن وقوع الاضراب كان دون خطأ منه، وأنه لم يكن في وسعه أن يستبدل بالعمال المضربين غيرهم أو أن يتلافى نتيجة إضرابهم بأية وسلية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قد العمل هو الذي يتعهد فيه أحد المتعاقدين بأن يعمل في خدمة المتعاقد الآخر وتحت إدارته أو إشرافه مقابل أجر يتعهد به المتعاقد ال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سري الأحكام الواردة في هذا الفصل إلا بالقدر الذي لا تتعارض فيه، صراحة أو ضمناً، مع التشريعات الخاصة التي تتعلق ب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بين هذه التشريعات طوائف العمال الذين لا تسري عليهم هذه الأحك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ري أحكام عقد العمل على العلاقة بين أرباب العمل وبين الطوافين والممثلين التجاريين الجوابين ومندوبي التأمين وغيرهم من الوسطاء، ولو كانوا مأجورين بطريق العمالة، أو كانوا يعملون لحساب جملة من أرباب الأعمال، ما دام هؤلاء الأشخاص تابعين لأرباب العمل وخاضعين لرقابت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انتهت خدمات الممثل التجاري أو المندوب الجواب، ولو كان ذلك بانتهاء المدة المعينة في عقد استخدامه، كان له الحق أن يتقاضى على سبيل الاجر العمالة أو الخصم المتفق عليه أو الذي يقضي به العرف عن التوصيات التي لم تبلغ رب العمل الا بعد خروج الممثل التجاري أو المندوب الجواب من خدمته، متى كانت هذه التوصيات نتيجة مباشرة لما قام به هؤلاء المستخدمون من سعي لدى العملاء أثناء مدة خدمتهم</w:t>
      </w:r>
      <w:r>
        <w:rPr>
          <w:rFonts w:cs="Tahoma" w:ascii="Tahoma" w:hAnsi="Tahoma"/>
          <w:sz w:val="20"/>
          <w:szCs w:val="20"/>
          <w:rtl w:val="true"/>
        </w:rPr>
        <w:t xml:space="preserve">. </w:t>
      </w:r>
      <w:r>
        <w:rPr>
          <w:rFonts w:ascii="Tahoma" w:hAnsi="Tahoma" w:cs="Tahoma"/>
          <w:sz w:val="20"/>
          <w:sz w:val="20"/>
          <w:szCs w:val="20"/>
          <w:rtl w:val="true"/>
        </w:rPr>
        <w:t>على أنه لا يجوز لهم المطالبة بهذا الحق إلا خلال المدة المعتادة التي يقررها العرف بالنسبة إلى كل مه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شترط في عقد العمل أي شكل خاص، ما لم تنص القوانين والقرارات الإدارية على خلاف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برم عقد العمل لخدمة معينة أو لمدة معينة</w:t>
      </w:r>
      <w:r>
        <w:rPr>
          <w:rFonts w:cs="Tahoma" w:ascii="Tahoma" w:hAnsi="Tahoma"/>
          <w:sz w:val="20"/>
          <w:szCs w:val="20"/>
          <w:rtl w:val="true"/>
        </w:rPr>
        <w:t xml:space="preserve">. </w:t>
      </w:r>
      <w:r>
        <w:rPr>
          <w:rFonts w:ascii="Tahoma" w:hAnsi="Tahoma" w:cs="Tahoma"/>
          <w:sz w:val="20"/>
          <w:sz w:val="20"/>
          <w:szCs w:val="20"/>
          <w:rtl w:val="true"/>
        </w:rPr>
        <w:t>كما يجوز أن يكون غير معين الم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 عقد العمل لمدة حياة العامل، أو رب العمل، أو لأكثر مـن خمس سنوات، باطل حك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برم عقد العمل لخدمة معينة أو لمدة معينة</w:t>
      </w:r>
      <w:r>
        <w:rPr>
          <w:rFonts w:cs="Tahoma" w:ascii="Tahoma" w:hAnsi="Tahoma"/>
          <w:sz w:val="20"/>
          <w:szCs w:val="20"/>
          <w:rtl w:val="true"/>
        </w:rPr>
        <w:t xml:space="preserve">. </w:t>
      </w:r>
      <w:r>
        <w:rPr>
          <w:rFonts w:ascii="Tahoma" w:hAnsi="Tahoma" w:cs="Tahoma"/>
          <w:sz w:val="20"/>
          <w:sz w:val="20"/>
          <w:szCs w:val="20"/>
          <w:rtl w:val="true"/>
        </w:rPr>
        <w:t>كما يجوز أن يكون غير معين الم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 عقد العمل لمدة حياة العامل، أو رب العمل، أو لأكثر من خمس سنـوات، باطل حك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برم العقد لتنفيذ عمل معين، انتهى بانقضاء العمل المتفق ع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العمل قابلًا بطبيعته لأن يتجدد، واستمر تنفيذ العقد بعد انتهاء العمـل المتفق عليه، اعتبر العقد تجدد تجديداً ضمنياً المدة اللازمة للقيام بالعمل ذاته مرة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فترض في أداء الخدمة أن يكون بأجر، إذا كان قوام هذه الخدمة عملاً لم تجر العادة بالتبرع به، أو عملاً داخلاً في مهنة من أدا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تنص العقود الفردية أو العقود الجماعية أو نظام العمل أو النظام الأساسي للعمال على الأجر الذي يلتزم به صاحب العمل، أخذ بالأجر المقدر لعمل من ذات النوع إن وجد، وإلا قدر الأجر طبقاً لعرف المهنة وعرف الجهة التي يؤدى فيها العمل</w:t>
      </w:r>
      <w:r>
        <w:rPr>
          <w:rFonts w:cs="Tahoma" w:ascii="Tahoma" w:hAnsi="Tahoma"/>
          <w:sz w:val="20"/>
          <w:szCs w:val="20"/>
          <w:rtl w:val="true"/>
        </w:rPr>
        <w:t xml:space="preserve">. </w:t>
      </w:r>
      <w:r>
        <w:rPr>
          <w:rFonts w:ascii="Tahoma" w:hAnsi="Tahoma" w:cs="Tahoma"/>
          <w:sz w:val="20"/>
          <w:sz w:val="20"/>
          <w:szCs w:val="20"/>
          <w:rtl w:val="true"/>
        </w:rPr>
        <w:t>فإن لم يوجد عرف، تولى القاضي تقدير الأجر وفقاً لمقتضيات العدا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تبع ذلك أيضاً في تحديد نوع الخدمة الواجب على العامل أداؤها وفي تحديد مدا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عتبر المبالغ الآتية جزءاً لا يتجزأ من الأجر، وتحسب في تعيين القدر الجائز الحجز ع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عمالة التي تعطى للطوافين والمندوبين الجوابين والممثلين التجاري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النسب المئوية التي تدفع إلى مستخدمي المحال التجارية عن ثمن ما يبيعونه، والعلاوات التي تصرف لهم بسبب غلاء المعيش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كل منحة تعطى للعامل علاوة على المرتب، وما يصرف له جزاء أمانتـه أو في مقابل زيادة أعبائه العائلية وما شابه ذلك، إذا كانت هذه المبالغ مقررة في عقود العمل الفردية أو نظام المعمل أو النظام الاساسي للعمال أو جرى العرف بمنحها حتى أصبح عمال المعمل يعتبرونها جزءاً من الأجر لا تبرعاً</w:t>
      </w:r>
      <w:r>
        <w:rPr>
          <w:rFonts w:cs="Tahoma" w:ascii="Tahoma" w:hAnsi="Tahoma"/>
          <w:sz w:val="20"/>
          <w:szCs w:val="20"/>
          <w:rtl w:val="true"/>
        </w:rPr>
        <w:t xml:space="preserve">. </w:t>
      </w:r>
      <w:r>
        <w:rPr>
          <w:rFonts w:ascii="Tahoma" w:hAnsi="Tahoma" w:cs="Tahoma"/>
          <w:sz w:val="20"/>
          <w:sz w:val="20"/>
          <w:szCs w:val="20"/>
          <w:rtl w:val="true"/>
        </w:rPr>
        <w:t>على أن تكون هذه المبالغ معلومة المقدار قبل الحجز</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لتحق بالأجر ما يعطى على سبيل الوهبة، إلا في الصناعة أو التجارة التي جرى فيها العرف بدفع وهبة تكون لها قاعدة تسمح بضبط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عتبر الوهبة جزءاً من الآجر، إذا كان ما يدفعه منها العملاء إلى مستخدمي المتجر الواحد يجمع في صندوق مشترك ليقوم رب العمل بعد ذلك بتوزيعه على هؤلاء المستخدمين بنفسه أو تحت إشراف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وز في بعض الصناعات، كصناعة الفنادق والمقاهي والمشارب، ألا يكون للعامل أجر سوى ما يحصل عليه من وهبة وما يتناوله من طع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عا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أن يؤدي العمل بنفسه، وأن يبذل في تأديته من العناية ما يبذله الشخص المعتاد</w:t>
      </w:r>
      <w:r>
        <w:rPr>
          <w:rFonts w:cs="Tahoma" w:ascii="Tahoma" w:hAnsi="Tahoma"/>
          <w:sz w:val="20"/>
          <w:szCs w:val="20"/>
          <w:rtl w:val="true"/>
        </w:rPr>
        <w:t xml:space="preserve">. </w:t>
        <w:br/>
      </w:r>
      <w:r>
        <w:rPr>
          <w:rFonts w:ascii="Tahoma" w:hAnsi="Tahoma" w:cs="Tahoma"/>
          <w:sz w:val="20"/>
          <w:sz w:val="20"/>
          <w:szCs w:val="20"/>
          <w:rtl w:val="true"/>
        </w:rPr>
        <w:t>ب ـ أن يأتمر بأوامر رب العمل الخاصة بتنفيذ العمل المتفق عليه الذي يدخل في وظيفة العامل، إذا لم يكن في هذه الأوامر ما يخالف العقد أو القانون أو الآداب، ولم يكن في إطاعتها ما يعرض للخطر</w:t>
      </w:r>
      <w:r>
        <w:rPr>
          <w:rFonts w:cs="Tahoma" w:ascii="Tahoma" w:hAnsi="Tahoma"/>
          <w:sz w:val="20"/>
          <w:szCs w:val="20"/>
          <w:rtl w:val="true"/>
        </w:rPr>
        <w:t xml:space="preserve">. </w:t>
        <w:br/>
      </w:r>
      <w:r>
        <w:rPr>
          <w:rFonts w:ascii="Tahoma" w:hAnsi="Tahoma" w:cs="Tahoma"/>
          <w:sz w:val="20"/>
          <w:sz w:val="20"/>
          <w:szCs w:val="20"/>
          <w:rtl w:val="true"/>
        </w:rPr>
        <w:t>جـ أن يحرص على حفظ الأشياء المسلمة إليه لتأدية عمله</w:t>
      </w:r>
      <w:r>
        <w:rPr>
          <w:rFonts w:cs="Tahoma" w:ascii="Tahoma" w:hAnsi="Tahoma"/>
          <w:sz w:val="20"/>
          <w:szCs w:val="20"/>
          <w:rtl w:val="true"/>
        </w:rPr>
        <w:t xml:space="preserve">. </w:t>
        <w:br/>
      </w:r>
      <w:r>
        <w:rPr>
          <w:rFonts w:ascii="Tahoma" w:hAnsi="Tahoma" w:cs="Tahoma"/>
          <w:sz w:val="20"/>
          <w:sz w:val="20"/>
          <w:szCs w:val="20"/>
          <w:rtl w:val="true"/>
        </w:rPr>
        <w:t>د ـ أن يحتفظ بأسرار العمل الصناعية والتجارية حتى بعد انقضاء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عمل الموكول إلى العامل يسمح له بمعرفة عملاء رب العمل، أو بالاطلاع على سر أعماله، كان للطرفين أن يتفقا على ألا يجوز للعامل بعـد انتهاء العقد أن ينافس رب العمل، ولا أن يشترك في أي مشروع يقوم بمنافس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ه يشترط لصحة هذا الاتفاق أن يتوافر فيه مايأت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أن يكون العامل بالغاً رشده وقت إبرام العقد</w:t>
      </w:r>
      <w:r>
        <w:rPr>
          <w:rFonts w:cs="Tahoma" w:ascii="Tahoma" w:hAnsi="Tahoma"/>
          <w:sz w:val="20"/>
          <w:szCs w:val="20"/>
          <w:rtl w:val="true"/>
        </w:rPr>
        <w:t xml:space="preserve">. </w:t>
        <w:br/>
      </w:r>
      <w:r>
        <w:rPr>
          <w:rFonts w:ascii="Tahoma" w:hAnsi="Tahoma" w:cs="Tahoma"/>
          <w:sz w:val="20"/>
          <w:sz w:val="20"/>
          <w:szCs w:val="20"/>
          <w:rtl w:val="true"/>
        </w:rPr>
        <w:t>ب ـ أن يكون القيد محدوداً من حيث الزمان والمكان ونوع العمل بالقدر الضروري لحماية مصالح رب العمل المشروع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جوز أن يتمسك رب العمل بهذا الاتفاق إذا فسخ العقد أو رفض تجديده دون أن يقع من العامل ما يبرر ذلك</w:t>
      </w:r>
      <w:r>
        <w:rPr>
          <w:rFonts w:cs="Tahoma" w:ascii="Tahoma" w:hAnsi="Tahoma"/>
          <w:sz w:val="20"/>
          <w:szCs w:val="20"/>
          <w:rtl w:val="true"/>
        </w:rPr>
        <w:t xml:space="preserve">. </w:t>
      </w:r>
      <w:r>
        <w:rPr>
          <w:rFonts w:ascii="Tahoma" w:hAnsi="Tahoma" w:cs="Tahoma"/>
          <w:sz w:val="20"/>
          <w:sz w:val="20"/>
          <w:szCs w:val="20"/>
          <w:rtl w:val="true"/>
        </w:rPr>
        <w:t>كما لا يجوز له التمسك بالاتفاق إذا وقع منه هو ما يبرر فسخ العامل ل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تفق على شرط جزائي في حالة الإخلال بالامتناع عن المنافسة، وكان في الشرط مبالغة تجعله وسيلة لإجبار العامل على البقاء في صناعة رب العمل مدة أطول من المدة المتفق عليها، كان هذا الشرط باطلاً، وينسحب بطلانه أيضاً إلى شرط عدم المنافسة في جمل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وفق العامل إلى اختراع جديد في أاثناء خدمته رب العمل، فلا يكون لهـذا أي حق في ذلك الاختراع، ولو كان العامل قد استنبطه بمناسبة ما قام به من أعمال في خدمة رب الع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 ما يستنبطه العامل من اختراعات في أثناء عمله يكون من حـق رب العمل، إذا كانت طبيعة الأعمال التي تعهد بها العامل تقتضي منه إفراغ جهده في الابتداع، أو إذا كان رب العمل قد اشترط في العقد صراحة أن يكون له الـحق فيما يهتدي إليه من المخترع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 الاختراع ذا أهمية إقتصادية جدية، جاز للعامل في الحالات المنصوص عليها في الفقرات السابقة أن يطالب بمقابل خاص يقدر وفقاً لمقتضيات العدالة</w:t>
      </w:r>
      <w:r>
        <w:rPr>
          <w:rFonts w:cs="Tahoma" w:ascii="Tahoma" w:hAnsi="Tahoma"/>
          <w:sz w:val="20"/>
          <w:szCs w:val="20"/>
          <w:rtl w:val="true"/>
        </w:rPr>
        <w:t xml:space="preserve">. </w:t>
      </w:r>
      <w:r>
        <w:rPr>
          <w:rFonts w:ascii="Tahoma" w:hAnsi="Tahoma" w:cs="Tahoma"/>
          <w:sz w:val="20"/>
          <w:sz w:val="20"/>
          <w:szCs w:val="20"/>
          <w:rtl w:val="true"/>
        </w:rPr>
        <w:t>ويراعى في تقدير هذا المقابل مقدار المعونة التي قدمها رب العمل وما استخدم في هذا السبيل من منشآ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عامل، إلى جانب الالتزامات المبينة في المواد السابقة، أن يقوم بالالتزامات التي تفرضها القوانين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لتزم رب العمل أن يدفع للعامل أجرته في الزمان والمكان اللذين يحددهما العقد أو العرف، مع مراعاة ما تقضي به القوانين الخاصة ب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نص العقد على أن يكون للعامل، فوق الأجر المتفق عليه أو بدلاً منه، حق في جزء من أرباح رب العمل، أو في نسبة مئوية من جملة الإيراد أو من مقدار الانتاج، أو من قيمة ما يتحقق من وفر، أو ما شاكل ذلك، وجب على رب العمل أن يقدم إلى العامل بعد كل جرد بياناً بما يستحقه من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على رب العمل، فوق هذا، أن يقدم إلى العامل، أو إلى شخص موثوق به يعينه ذوو الشأن أو يعينه القاضي، المعلومات الضرورية للتحقق من صحة هذا البيان، وأن يأذن له في ذلك بالاطلاع على دفات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حضر العامل أو المستخدم لمزاولة عمله في الفترة اليومية التي يلزمه بها عقد العمل، أو أعلن أنه مستعد لمزاولة عمله في هذه الفترة، ولم يمنعه عن العمل إلا سبب راجع إلى رب العمل، كان له الحق في أجر ذلك اليو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جب على رب العمل، إلى جانب التزاماته المبينة في المواد السابقة، أن يقوم بالالتزامات التي تفرضها القوانين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ينتهي عقد العمل بانقضاء مدته، أو بإنجاز العمل الذي أبرم من أجله، وذلك دون الإخلال بأحكام المادتين </w:t>
      </w:r>
      <w:r>
        <w:rPr>
          <w:rFonts w:cs="Tahoma" w:ascii="Tahoma" w:hAnsi="Tahoma"/>
          <w:sz w:val="20"/>
          <w:szCs w:val="20"/>
        </w:rPr>
        <w:t>64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645</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ن لم تعين مدة العقد، بالاتفاق أو بنوع العمل أو بالغرض منه، جاز لكل من المتعاقدين أن يضع حداً لعلاقته مع المتعاقد الآخر، ويجب في استعمال هذا الحق أن يسبقه إخطار</w:t>
      </w:r>
      <w:r>
        <w:rPr>
          <w:rFonts w:cs="Tahoma" w:ascii="Tahoma" w:hAnsi="Tahoma"/>
          <w:sz w:val="20"/>
          <w:szCs w:val="20"/>
          <w:rtl w:val="true"/>
        </w:rPr>
        <w:t xml:space="preserve">. </w:t>
      </w:r>
      <w:r>
        <w:rPr>
          <w:rFonts w:ascii="Tahoma" w:hAnsi="Tahoma" w:cs="Tahoma"/>
          <w:sz w:val="20"/>
          <w:sz w:val="20"/>
          <w:szCs w:val="20"/>
          <w:rtl w:val="true"/>
        </w:rPr>
        <w:t>وطريقة الإخطار ومدته تبينها القوانين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عقد قد أبرم لمدة غير معينة، ونقضه أحد المتعاقدين دون مراعاة لميعاد الاخطار، أو قبل انقضاء هذا الميعاد، لزمه أن يعوض المتعاقد الآخر عن مدة هذا الميعاد، أو عن المدة الباقية منه</w:t>
      </w:r>
      <w:r>
        <w:rPr>
          <w:rFonts w:cs="Tahoma" w:ascii="Tahoma" w:hAnsi="Tahoma"/>
          <w:sz w:val="20"/>
          <w:szCs w:val="20"/>
          <w:rtl w:val="true"/>
        </w:rPr>
        <w:t xml:space="preserve">. </w:t>
      </w:r>
      <w:r>
        <w:rPr>
          <w:rFonts w:ascii="Tahoma" w:hAnsi="Tahoma" w:cs="Tahoma"/>
          <w:sz w:val="20"/>
          <w:sz w:val="20"/>
          <w:szCs w:val="20"/>
          <w:rtl w:val="true"/>
        </w:rPr>
        <w:t>ويشمل التعويض، فوق الأجر المحدد الذي كان يستحق خلال هذه المدة، جميع ملحقات الأجر التي تكون ثابتة ومعينة، مع مراعاة ما تقضي به القوانين الخاص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فسخ العقد بتعسف من أحد المتعاقدين، كان للمتعاقد الآخر إلى جانب التعويض الذي يكون مستحقاً له بسبب عدم مراعاة ميعاد الإخطار الحق في تعويض ما أصابه من ضرر بسبب فسخ العقد فسخاً تعسفياً</w:t>
      </w:r>
      <w:r>
        <w:rPr>
          <w:rFonts w:cs="Tahoma" w:ascii="Tahoma" w:hAnsi="Tahoma"/>
          <w:sz w:val="20"/>
          <w:szCs w:val="20"/>
          <w:rtl w:val="true"/>
        </w:rPr>
        <w:t xml:space="preserve">. </w:t>
      </w:r>
      <w:r>
        <w:rPr>
          <w:rFonts w:ascii="Tahoma" w:hAnsi="Tahoma" w:cs="Tahoma"/>
          <w:sz w:val="20"/>
          <w:sz w:val="20"/>
          <w:szCs w:val="20"/>
          <w:rtl w:val="true"/>
        </w:rPr>
        <w:t>ويعتبر التسريح تعسفياً إذا وقع بسبب حجوز وقعت تحت يد رب العمل، أو وقع هذا التسريح بسبب ديون يكون العامل قد التزم بها للغي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الحكم بالتعويض عن التسريح، ولو لم يصدر هذا التسريح من رب العمل، إذا كان هذا الأخير قد دفع العامل بتصرفاته، وعلى الأخص بمعاملته الجائرة ومخالفته شروط العقد، إلى أن يكون هو في الظاهر الذي أنهى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نقل العامل إلى مركز أقل ميزة أو ملائمة من المركز الذي كان يشغله لغير ما ذنب جناه لا يعد عملاً تعسفياً بطريق غير مباشر إذا ما اقتضته مصلحة العمل، ولكنه يعد كذلك إذا كان الغرض منه إساءة العام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فسخ عقد العمل بوفاة رب العمل، ما لم تكن شخصيته قد روعيت في إبرام العقد</w:t>
      </w:r>
      <w:r>
        <w:rPr>
          <w:rFonts w:cs="Tahoma" w:ascii="Tahoma" w:hAnsi="Tahoma"/>
          <w:sz w:val="20"/>
          <w:szCs w:val="20"/>
          <w:rtl w:val="true"/>
        </w:rPr>
        <w:t xml:space="preserve">. </w:t>
      </w:r>
      <w:r>
        <w:rPr>
          <w:rFonts w:ascii="Tahoma" w:hAnsi="Tahoma" w:cs="Tahoma"/>
          <w:sz w:val="20"/>
          <w:sz w:val="20"/>
          <w:szCs w:val="20"/>
          <w:rtl w:val="true"/>
        </w:rPr>
        <w:t>ولكن ينفسخ العقد بوفاة العام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راعى في فسخ العقد لوفاة العامل، أو لمرضه مرضاً طويلاً أو لسبب قاهر آخر من شأنه أن يمنع العامل من الاستمرار في العمل، الأحكام التي نصت عـليها القوانين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قط بالتقادم الدعاوى الناشئة عن عقد العمل بانقضاء سنة تبدأ من وقت انتهاء العقد، إلا فيما يتعلق بالعمالة والمشاركة في الأرباح والنسب المئوية في جملة الإيراد، فإن المدة فيها لا تبدأ إلا من الوقت الذي يسلم فيه رب العمل إلى العامل بياناً بما يستحقه بحسب آخر جر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سري هذا التقادم الخاص على الدعاوى المتعلقة بانتهاك حرمة الأسـرار التجارية، أو بتنفيذ نصوص عقد العمل التي ترمي إلى ضمان احترام هذه الأسر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وكالة عقد بمقتضاه يلتزم الوكيل بأن يقوم بعمل قانوني لحساب الموك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أن يتوافر في الوكالة الشكل الواجب توافره في العمل القانوني الذي يكون محل الوكالة، ما لم يوجد ن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وكالة الواردة في ألفاظ عامة لا تخصيص فيها، حتى لنوع العمل القانوني الحاصل فيه التوكيل، لا تخول الوكيل صفة إلا في أعمال الإدا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د من أعمال الإدارة الإيجار إذا لم تزد مدته على ثلاث سنوات وأعمال الحفظ والصيانة واستيفاء الحقوق ووفاء الديوان</w:t>
      </w:r>
      <w:r>
        <w:rPr>
          <w:rFonts w:cs="Tahoma" w:ascii="Tahoma" w:hAnsi="Tahoma"/>
          <w:sz w:val="20"/>
          <w:szCs w:val="20"/>
          <w:rtl w:val="true"/>
        </w:rPr>
        <w:t xml:space="preserve">. </w:t>
      </w:r>
      <w:r>
        <w:rPr>
          <w:rFonts w:ascii="Tahoma" w:hAnsi="Tahoma" w:cs="Tahoma"/>
          <w:sz w:val="20"/>
          <w:sz w:val="20"/>
          <w:szCs w:val="20"/>
          <w:rtl w:val="true"/>
        </w:rPr>
        <w:t>ويدخل فيها أيضاً كل عمل من أعمال التصرف تقتضيه الإدارة، كبيع المحصول وبيع البضاعة أو المنقول الذي يسرع إليه التلف وشراء ما يستلزمه الشيء محل الوكالة من أدوات لحفظه واستغلا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بد من وكالة خاصة في كل عمل ليس من أعمال الإدارة</w:t>
      </w:r>
      <w:r>
        <w:rPr>
          <w:rFonts w:cs="Tahoma" w:ascii="Tahoma" w:hAnsi="Tahoma"/>
          <w:sz w:val="20"/>
          <w:szCs w:val="20"/>
          <w:rtl w:val="true"/>
        </w:rPr>
        <w:t xml:space="preserve">. </w:t>
      </w:r>
      <w:r>
        <w:rPr>
          <w:rFonts w:ascii="Tahoma" w:hAnsi="Tahoma" w:cs="Tahoma"/>
          <w:sz w:val="20"/>
          <w:sz w:val="20"/>
          <w:szCs w:val="20"/>
          <w:rtl w:val="true"/>
        </w:rPr>
        <w:t>وبوجه خاص في البيع والرهن والتبرعات والصلح والاقرار والتحكيم وتوجيه اليمين والمرافعـة أمام الق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الوكالة الخاصة في نوع معين من أنواع الأعمال القانونية تصح ولو لم يعين محل هذا العمل على وجه التخصيص، إلا إذا كان العمل من التبرع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الوكالة الخاصة لا تجعل للوكيل صفة إلا في مباشرة الأمور المحددة فيها، وما تقتضيه هذه الأمور من توابع ضرورية، وفقاً لطبيعة كل أمر وللعرف الج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وكيل ملزم بتنفيذ الوكالة دون أن يجاوز حدودها المرسو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له أن يخرج عن هذه الحدود متى كان من المستحيل عليه إخطار الموكل سلفاً وكانت الظروف يغلب فيها الظن بأن الموكل ما كان الا ليوافق على هذا التصرف</w:t>
      </w:r>
      <w:r>
        <w:rPr>
          <w:rFonts w:cs="Tahoma" w:ascii="Tahoma" w:hAnsi="Tahoma"/>
          <w:sz w:val="20"/>
          <w:szCs w:val="20"/>
          <w:rtl w:val="true"/>
        </w:rPr>
        <w:t xml:space="preserve">. </w:t>
      </w:r>
      <w:r>
        <w:rPr>
          <w:rFonts w:ascii="Tahoma" w:hAnsi="Tahoma" w:cs="Tahoma"/>
          <w:sz w:val="20"/>
          <w:sz w:val="20"/>
          <w:szCs w:val="20"/>
          <w:rtl w:val="true"/>
        </w:rPr>
        <w:t>وعلى الوكيل في هذه الحالة أن يبادر بإبلاغ الموكل خروجه عن حدود الوك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الوكالة بلا أجر، وجب على الوكيل أن يبذل في تنفيذها العناية التـي يبذلها في أعماله الخاصة، دون أن يكلف في ذلك أزيد من عناية الرجل المعت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ت بأجر، وجب على الوكيل أن يبذل دائماً في تنفيذها عناية الرجل المعتا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وكيل أن يوافي الموكل بالمعلومات الضرورية عما وصل إليه في تنفيذ الوكالة وأن يقدم له حساباً ع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لوكيل أن يستعمل مال الموكل لصالح نفس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يه فوائد المبالغ التي استخدمها لصالحه من وقت استخدامها، وعليـه أيضاً فوائد ما تبقى في ذمته من حساب الوكالة من وقت أن يعذ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الوكلاء كانوا مسؤولين بالتضامن، متى كانت الوكالة غير قابلة للانقسام، أو كان الضرر الذي أصاب الموكل نتيجة خطأ مشترك</w:t>
      </w:r>
      <w:r>
        <w:rPr>
          <w:rFonts w:cs="Tahoma" w:ascii="Tahoma" w:hAnsi="Tahoma"/>
          <w:sz w:val="20"/>
          <w:szCs w:val="20"/>
          <w:rtl w:val="true"/>
        </w:rPr>
        <w:t xml:space="preserve">. </w:t>
      </w:r>
      <w:r>
        <w:rPr>
          <w:rFonts w:ascii="Tahoma" w:hAnsi="Tahoma" w:cs="Tahoma"/>
          <w:sz w:val="20"/>
          <w:sz w:val="20"/>
          <w:szCs w:val="20"/>
          <w:rtl w:val="true"/>
        </w:rPr>
        <w:t>على أن الوكلاء، ولو كانوا متضامنين، لا يسألون عما فعله أحدهم مجاوزاً حدود الوكالة أو متعسفاً في تنفيذ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عين الوكلاء في عقد واحد، دون أن يرخص في انفرادهم في العمل، كان عليهم أن يعملوا مجتمعين، الا إذا كان العمل مما لا يحتاج فيه إلى تبادل الرأي كقبض الدين أو وفائ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ناب الوكيل عنه غيره في تنفيذ الوكالة، دون أن يكون مرخصاً له في ذلك، كان مسؤولاً عن عمل النائب كما لو كان هذا العمل قد صدر منه هو</w:t>
      </w:r>
      <w:r>
        <w:rPr>
          <w:rFonts w:cs="Tahoma" w:ascii="Tahoma" w:hAnsi="Tahoma"/>
          <w:sz w:val="20"/>
          <w:szCs w:val="20"/>
          <w:rtl w:val="true"/>
        </w:rPr>
        <w:t xml:space="preserve">. </w:t>
      </w:r>
      <w:r>
        <w:rPr>
          <w:rFonts w:ascii="Tahoma" w:hAnsi="Tahoma" w:cs="Tahoma"/>
          <w:sz w:val="20"/>
          <w:sz w:val="20"/>
          <w:szCs w:val="20"/>
          <w:rtl w:val="true"/>
        </w:rPr>
        <w:t>ويكون الوكيل ونائبه في هذه الحالة متضامنين في المسؤو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رخص للوكيل في إنابة نائب عنه دون أن يعين شخص النائب، فإن الوكيل لا يكون مسؤولاً إلا عن خطئه في اختيار نائبه أو عن خطئه فيما أصدر له من تعليم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وز في الحالتين السابقتين للموكل ولنائب الوكيل أن يرجع كل منهما مباشرة على الا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وكالة تبرعية، ما لم يتفق على غير ذلك صراحة، أو يستخلص ضمناً من حالة الوكي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اتفق على أجر للوكالة، كان هذا الاجر خاضعاً لتقدير القاضي، إلا إذا دفع طوعاً بعد تنفيذ الوك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موكل أن يرد للوكيل ما أنفقه في تنفيذ الوكالة التنفيذ المعتاد مع الفوائد من وقت الاتفاق، وذلك مهما كان حظ الوكيل من النجاح في تنفيذ الوكالة</w:t>
      </w:r>
      <w:r>
        <w:rPr>
          <w:rFonts w:cs="Tahoma" w:ascii="Tahoma" w:hAnsi="Tahoma"/>
          <w:sz w:val="20"/>
          <w:szCs w:val="20"/>
          <w:rtl w:val="true"/>
        </w:rPr>
        <w:t xml:space="preserve">. </w:t>
      </w:r>
      <w:r>
        <w:rPr>
          <w:rFonts w:ascii="Tahoma" w:hAnsi="Tahoma" w:cs="Tahoma"/>
          <w:sz w:val="20"/>
          <w:sz w:val="20"/>
          <w:szCs w:val="20"/>
          <w:rtl w:val="true"/>
        </w:rPr>
        <w:t>فإذا اقتضى تنفيذ الوكالة أن يقدم الموكل للوكيل مبالغ للانفاق منها في شؤون الوكالة، وجب على الموكل أن يقدم هذه المبالغ إذا طلب الوكيل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موكل مسؤولاً عما أصاب التوكيل من ضرر دون خطأ منه بسبب تنفيذ الوكالة تنفيذاً معتاد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كل أشخاص متعددون وكيلاً واحداً في عمل مشترك، كان جميع الموكلين متضامنين قبل الوكيل في تنفيذ الوكالة،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طبق المواد من </w:t>
      </w:r>
      <w:r>
        <w:rPr>
          <w:rFonts w:cs="Tahoma" w:ascii="Tahoma" w:hAnsi="Tahoma"/>
          <w:sz w:val="20"/>
          <w:szCs w:val="20"/>
        </w:rPr>
        <w:t>105</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Pr>
        <w:t>108</w:t>
      </w:r>
      <w:r>
        <w:rPr>
          <w:rFonts w:cs="Tahoma" w:ascii="Tahoma" w:hAnsi="Tahoma"/>
          <w:sz w:val="20"/>
          <w:szCs w:val="20"/>
          <w:rtl w:val="true"/>
        </w:rPr>
        <w:t xml:space="preserve"> </w:t>
      </w:r>
      <w:r>
        <w:rPr>
          <w:rFonts w:ascii="Tahoma" w:hAnsi="Tahoma" w:cs="Tahoma"/>
          <w:sz w:val="20"/>
          <w:sz w:val="20"/>
          <w:szCs w:val="20"/>
          <w:rtl w:val="true"/>
        </w:rPr>
        <w:t>الخاصة بالنيابة في علاقة الموكل والوكيل بالغير الذي يتعامل مع الوك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نتهي الوكالة بإتمام العمل الموكل فيه، أو بانتهاء الاجل المعين للوكالة</w:t>
      </w:r>
      <w:r>
        <w:rPr>
          <w:rFonts w:cs="Tahoma" w:ascii="Tahoma" w:hAnsi="Tahoma"/>
          <w:sz w:val="20"/>
          <w:szCs w:val="20"/>
          <w:rtl w:val="true"/>
        </w:rPr>
        <w:t xml:space="preserve">. </w:t>
      </w:r>
      <w:r>
        <w:rPr>
          <w:rFonts w:ascii="Tahoma" w:hAnsi="Tahoma" w:cs="Tahoma"/>
          <w:sz w:val="20"/>
          <w:sz w:val="20"/>
          <w:szCs w:val="20"/>
          <w:rtl w:val="true"/>
        </w:rPr>
        <w:t>وتنتهي أيضاً بموت الموكل أو الوك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موكل، في أي وقت، أن ينهي الوكالة أو يقيدها، ولو وجد اتفاق يخالف ذلك</w:t>
      </w:r>
      <w:r>
        <w:rPr>
          <w:rFonts w:cs="Tahoma" w:ascii="Tahoma" w:hAnsi="Tahoma"/>
          <w:sz w:val="20"/>
          <w:szCs w:val="20"/>
          <w:rtl w:val="true"/>
        </w:rPr>
        <w:t xml:space="preserve">. </w:t>
      </w:r>
      <w:r>
        <w:rPr>
          <w:rFonts w:ascii="Tahoma" w:hAnsi="Tahoma" w:cs="Tahoma"/>
          <w:sz w:val="20"/>
          <w:sz w:val="20"/>
          <w:szCs w:val="20"/>
          <w:rtl w:val="true"/>
        </w:rPr>
        <w:t>فإن كانت الوكالة بأجر، فإن الموكل يكون ملزماً بتعويض الوكيل عن الضرر الذي لحقه من جراء عزله في وقت غير مناسب أو بغير عذر مقب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كانت الوكالة صادرة لصالح الوكيل، أو لصالح أجنبي، فلا يجوز للموكل أن ينهي الوكالة أو يقيدها دون رضاء من صدرت الوكالة لصالح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وكيل أن يتنازل في أي وقت عن الوكالة، ولو وجد اتفاق يخالف ذلك</w:t>
      </w:r>
      <w:r>
        <w:rPr>
          <w:rFonts w:cs="Tahoma" w:ascii="Tahoma" w:hAnsi="Tahoma"/>
          <w:sz w:val="20"/>
          <w:szCs w:val="20"/>
          <w:rtl w:val="true"/>
        </w:rPr>
        <w:t xml:space="preserve">. </w:t>
      </w:r>
      <w:r>
        <w:rPr>
          <w:rFonts w:ascii="Tahoma" w:hAnsi="Tahoma" w:cs="Tahoma"/>
          <w:sz w:val="20"/>
          <w:sz w:val="20"/>
          <w:szCs w:val="20"/>
          <w:rtl w:val="true"/>
        </w:rPr>
        <w:t>ويتم التنازل بإبلاغه للموكل</w:t>
      </w:r>
      <w:r>
        <w:rPr>
          <w:rFonts w:cs="Tahoma" w:ascii="Tahoma" w:hAnsi="Tahoma"/>
          <w:sz w:val="20"/>
          <w:szCs w:val="20"/>
          <w:rtl w:val="true"/>
        </w:rPr>
        <w:t xml:space="preserve">. </w:t>
      </w:r>
      <w:r>
        <w:rPr>
          <w:rFonts w:ascii="Tahoma" w:hAnsi="Tahoma" w:cs="Tahoma"/>
          <w:sz w:val="20"/>
          <w:sz w:val="20"/>
          <w:szCs w:val="20"/>
          <w:rtl w:val="true"/>
        </w:rPr>
        <w:t>فإذا كانت الوكالة بأجر، فإن الوكيل يكون ملزماً بتعويض الموكل عن الضرر الذي لحق من جراء التنازل في وقت غير مناسب وبغير عذر مقب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ه لا يجوز للوكيل أن يتنازل عن الوكالة متى كانت صادرة لصالح أجنبي، إلا إذا وجدت أسباب جدية تبرر ذلك، على أن يخطر الأجنبي بهذا التنازل وأن يمهله وقتاً كافياً ليتخذ ما يلزم لصيانة مصالح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أي وجه كان انتهاء الوكالة، يجب على الوكيل أن يصل بالأعمال التي بدأها إلى حالة لا تتعرض معها للتل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حالة انتهاء الوكالة بموت الوكيل، يجب على ورثته إذا توافرت فيهم الأهلية وكانوا على علم بالوكالة، أن يبادروا إلى إخطار الموكل بموت مؤرثهم، وأن يتخذوا من التدابير ما تقتضيه الحال لصالح الموك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وديعة عقد يلتزم به شخص أن يتسلم شيئاً من آخر، على أن يتولى حفظ هذا الشيء، وعلى أن يرده عين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وديع أن يتسلم الوديع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يس له أن يستعملها دون أن ياذن له المودع بذلك صراحة أو ضمن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الوديعة بغير أجر، وجب على الوديع أن يبذل من العناية في حفظ الشيء ما يبذله في حفظ ماله، دون أن يكلف في ذلك أزيد من عناية الرجل المعت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ت الوديعة بأجر، فيجب أن يبذل في حفظ الوديعة عناية الرجل المعتا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يس للوديع أن يحل غيره محله في حفظ الوديعة دون إذن صريح من المودع، إلا أن يكون مضطراً إلى ذلك بسبب ضرورة ملجئة عاج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على الوديع أن يسلم الشيء إلى المودع بمجرد طلبه، إلا إذا ظهر من العقد أن الأجل عين لمصلحة الوديع</w:t>
      </w:r>
      <w:r>
        <w:rPr>
          <w:rFonts w:cs="Tahoma" w:ascii="Tahoma" w:hAnsi="Tahoma"/>
          <w:sz w:val="20"/>
          <w:szCs w:val="20"/>
          <w:rtl w:val="true"/>
        </w:rPr>
        <w:t xml:space="preserve">. </w:t>
      </w:r>
      <w:r>
        <w:rPr>
          <w:rFonts w:ascii="Tahoma" w:hAnsi="Tahoma" w:cs="Tahoma"/>
          <w:sz w:val="20"/>
          <w:sz w:val="20"/>
          <w:szCs w:val="20"/>
          <w:rtl w:val="true"/>
        </w:rPr>
        <w:t>وللوديع أن يلزم المودع بتسلم الشيء في أي وقت، إلا إذا ظهر من العقد أن الأجل عين لمصلحة المود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باع وارث الوديع الوديعة، وهو حسن النية، فليس عليه لمالكها إلا رد ما قبضه من الثمن، أو التنازل له عن حقوقه على المشتري</w:t>
      </w:r>
      <w:r>
        <w:rPr>
          <w:rFonts w:cs="Tahoma" w:ascii="Tahoma" w:hAnsi="Tahoma"/>
          <w:sz w:val="20"/>
          <w:szCs w:val="20"/>
          <w:rtl w:val="true"/>
        </w:rPr>
        <w:t xml:space="preserve">. </w:t>
      </w:r>
      <w:r>
        <w:rPr>
          <w:rFonts w:ascii="Tahoma" w:hAnsi="Tahoma" w:cs="Tahoma"/>
          <w:sz w:val="20"/>
          <w:sz w:val="20"/>
          <w:szCs w:val="20"/>
          <w:rtl w:val="true"/>
        </w:rPr>
        <w:t>وأما إذا تصرف فيها تبرعاً، فإنه يلتزم بقيمتها وقت التبر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أصل في الوديعة أن تكون بغير أجر</w:t>
      </w:r>
      <w:r>
        <w:rPr>
          <w:rFonts w:cs="Tahoma" w:ascii="Tahoma" w:hAnsi="Tahoma"/>
          <w:sz w:val="20"/>
          <w:szCs w:val="20"/>
          <w:rtl w:val="true"/>
        </w:rPr>
        <w:t xml:space="preserve">. </w:t>
      </w:r>
      <w:r>
        <w:rPr>
          <w:rFonts w:ascii="Tahoma" w:hAnsi="Tahoma" w:cs="Tahoma"/>
          <w:sz w:val="20"/>
          <w:sz w:val="20"/>
          <w:szCs w:val="20"/>
          <w:rtl w:val="true"/>
        </w:rPr>
        <w:t>فإذا اتفق على أجر، وجب على المودع أن يؤديه وقت انتهاء الوديعة، م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مودع أن يرد إلى الوديع ما أنفقه في حفظ الوديعة</w:t>
      </w:r>
      <w:r>
        <w:rPr>
          <w:rFonts w:cs="Tahoma" w:ascii="Tahoma" w:hAnsi="Tahoma"/>
          <w:sz w:val="20"/>
          <w:szCs w:val="20"/>
          <w:rtl w:val="true"/>
        </w:rPr>
        <w:t xml:space="preserve">. </w:t>
      </w:r>
      <w:r>
        <w:rPr>
          <w:rFonts w:ascii="Tahoma" w:hAnsi="Tahoma" w:cs="Tahoma"/>
          <w:sz w:val="20"/>
          <w:sz w:val="20"/>
          <w:szCs w:val="20"/>
          <w:rtl w:val="true"/>
        </w:rPr>
        <w:t>وعليه أن يعوضه عن كل ما لحقه من خسارة بسب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ت الوديعة مبلغاً من النقود، أو أي شيء آخر مما يهلك بالاستعمال، وكان الوديع مأذوناً له في استعماله، اعتبر العقد قرض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أصحاب الفنادق والخانات وما ماثلها، فيما يجب عليهم من عناية بحفظ الأشياء التي يأتي بها المسافرون والنزلاء، مسؤولين حتى عن المترددين على الفندق أو الخا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هم لا يكونون مسؤولين فيما يتعلق بالنقود والاوراق المالية والأشياء الثمينة عن تعويض يجاوز خمسمائة ليرة سورية، ما لم يكونوا قد أخذوا على عاتقهم حفظ هذه الأشياء وهم يعرفون قيمتها</w:t>
      </w:r>
      <w:r>
        <w:rPr>
          <w:rFonts w:cs="Tahoma" w:ascii="Tahoma" w:hAnsi="Tahoma"/>
          <w:sz w:val="20"/>
          <w:szCs w:val="20"/>
          <w:rtl w:val="true"/>
        </w:rPr>
        <w:t xml:space="preserve">. </w:t>
      </w:r>
      <w:r>
        <w:rPr>
          <w:rFonts w:ascii="Tahoma" w:hAnsi="Tahoma" w:cs="Tahoma"/>
          <w:sz w:val="20"/>
          <w:sz w:val="20"/>
          <w:szCs w:val="20"/>
          <w:rtl w:val="true"/>
        </w:rPr>
        <w:t>أو يكونوا رفضوا دون مسوغ أن يسلموها عهدة في ذمتهم، أو أن يكونوا قد تسببوا في وقوع الضرر بخطأ جسيم منهم أو من أحد تابعي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سافر أن يخطر صاحب الفندق أو الخان بسرقة الشيء أو ضياعـه أو تلفه بمجرد علمه بوقوع شيء من ذلك</w:t>
      </w:r>
      <w:r>
        <w:rPr>
          <w:rFonts w:cs="Tahoma" w:ascii="Tahoma" w:hAnsi="Tahoma"/>
          <w:sz w:val="20"/>
          <w:szCs w:val="20"/>
          <w:rtl w:val="true"/>
        </w:rPr>
        <w:t xml:space="preserve">. </w:t>
      </w:r>
      <w:r>
        <w:rPr>
          <w:rFonts w:ascii="Tahoma" w:hAnsi="Tahoma" w:cs="Tahoma"/>
          <w:sz w:val="20"/>
          <w:sz w:val="20"/>
          <w:szCs w:val="20"/>
          <w:rtl w:val="true"/>
        </w:rPr>
        <w:t>فإن أبطأ في الإخطار دون مسوغ سقطت حقوق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قط بالتقادم دعوى المسافر قبل صاحب الفندق أو الخان بانقضاء ستة أشهر من اليوم الذي يغادر فيه الفندق أو الخ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حراسة عقد يعهد الطرفان بمقتضاه إلى شخص آخر بمنقول أو عقار أو مجموع من المال يقوم في شأنه نزاع، أو يكون الحق فيه غير ثابت، فيتكفل هذا الشخص بحفظه وبإدراته وبرده مع غلته المقبوضة إلى من يثبت له الحق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قضاء أن يأمر بالحراس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أحوال المشار إليها في المادة السابقة إذا لم يتفق ذوو الشأن على الحراسة</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ذا كان صاحب المصلحة في منقول أو عقار قد تجمع لديه من الأسباب المعقولة ما يخشى معه خطراً عاجلاً من بقاء المال تحت يد حائزه</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في الأحوال الأخرى المنصوص عليها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جوز الحراسة القضائية على الأموال الموقوفة في الأحوال الا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قام نزاع بين المتولين على وقف، أو كانت هناك دعوى مرفوعة بعـزل المتولي</w:t>
      </w:r>
      <w:r>
        <w:rPr>
          <w:rFonts w:cs="Tahoma" w:ascii="Tahoma" w:hAnsi="Tahoma"/>
          <w:sz w:val="20"/>
          <w:szCs w:val="20"/>
          <w:rtl w:val="true"/>
        </w:rPr>
        <w:t xml:space="preserve">. </w:t>
      </w:r>
      <w:r>
        <w:rPr>
          <w:rFonts w:ascii="Tahoma" w:hAnsi="Tahoma" w:cs="Tahoma"/>
          <w:sz w:val="20"/>
          <w:sz w:val="20"/>
          <w:szCs w:val="20"/>
          <w:rtl w:val="true"/>
        </w:rPr>
        <w:t>وكل هذا إذا تبين أن الحراسة إجراء لا بد منه للمحافظة على ما قد يكون لذوي الشأن من حقوق</w:t>
      </w:r>
      <w:r>
        <w:rPr>
          <w:rFonts w:cs="Tahoma" w:ascii="Tahoma" w:hAnsi="Tahoma"/>
          <w:sz w:val="20"/>
          <w:szCs w:val="20"/>
          <w:rtl w:val="true"/>
        </w:rPr>
        <w:t xml:space="preserve">. </w:t>
      </w:r>
      <w:r>
        <w:rPr>
          <w:rFonts w:ascii="Tahoma" w:hAnsi="Tahoma" w:cs="Tahoma"/>
          <w:sz w:val="20"/>
          <w:sz w:val="20"/>
          <w:szCs w:val="20"/>
          <w:rtl w:val="true"/>
        </w:rPr>
        <w:t>وتنتهي الحراسة في هذه الأحوال إذا عين متولٍ على الوقف، سواء أكان بصفة مؤقتة أم كان بصفة نهائ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ذا كان الوقف مدي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إذا كان أحد المستحقين مديناً معسراً، وتبين أن الحراسة ضرورية لصيانة حقوق الدائنين، فتقرر على حصته وحدها إن أمكن فرزها، وإلا فعلى الوقف ك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تعيين الحارس، سواء أكانت الحراسة اتفاقية أم قضائية، باتفاق ذوي الشأن جميعاً</w:t>
      </w:r>
      <w:r>
        <w:rPr>
          <w:rFonts w:cs="Tahoma" w:ascii="Tahoma" w:hAnsi="Tahoma"/>
          <w:sz w:val="20"/>
          <w:szCs w:val="20"/>
          <w:rtl w:val="true"/>
        </w:rPr>
        <w:t xml:space="preserve">. </w:t>
      </w:r>
      <w:r>
        <w:rPr>
          <w:rFonts w:ascii="Tahoma" w:hAnsi="Tahoma" w:cs="Tahoma"/>
          <w:sz w:val="20"/>
          <w:sz w:val="20"/>
          <w:szCs w:val="20"/>
          <w:rtl w:val="true"/>
        </w:rPr>
        <w:t>فإذا لم يتفقوا، تولى القاضي تعيي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6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حدد الاتفاق، أو الحكم، القاضي بالحراسة ما على الحارس من التزامات وما له من حقوق وسلطة</w:t>
      </w:r>
      <w:r>
        <w:rPr>
          <w:rFonts w:cs="Tahoma" w:ascii="Tahoma" w:hAnsi="Tahoma"/>
          <w:sz w:val="20"/>
          <w:szCs w:val="20"/>
          <w:rtl w:val="true"/>
        </w:rPr>
        <w:t xml:space="preserve">. </w:t>
      </w:r>
      <w:r>
        <w:rPr>
          <w:rFonts w:ascii="Tahoma" w:hAnsi="Tahoma" w:cs="Tahoma"/>
          <w:sz w:val="20"/>
          <w:sz w:val="20"/>
          <w:szCs w:val="20"/>
          <w:rtl w:val="true"/>
        </w:rPr>
        <w:t>وإلا فتطبق أحكام الوديعة وأحكام الوكالة بالقدر الذي لا تتعارض فيه مع الأحكام الآت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لتزم الحارس بالمحافظة على الأموال المعهودة إليه حراستها، وبإدارة هذه الأموال</w:t>
      </w:r>
      <w:r>
        <w:rPr>
          <w:rFonts w:cs="Tahoma" w:ascii="Tahoma" w:hAnsi="Tahoma"/>
          <w:sz w:val="20"/>
          <w:szCs w:val="20"/>
          <w:rtl w:val="true"/>
        </w:rPr>
        <w:t xml:space="preserve">. </w:t>
      </w:r>
      <w:r>
        <w:rPr>
          <w:rFonts w:ascii="Tahoma" w:hAnsi="Tahoma" w:cs="Tahoma"/>
          <w:sz w:val="20"/>
          <w:sz w:val="20"/>
          <w:szCs w:val="20"/>
          <w:rtl w:val="true"/>
        </w:rPr>
        <w:t>ويجب أن يبذل في كل ذلك عناية الرجل المعتا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يجوز له بطريق مباشر، أو غير مباشر، أن يحل محله في أداء مهمته كلها أو بعضها أحد ذوي الشأن دون رضاء الآخر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حارس، في غير أعمال الإدارة، أن يتصرف إلا برضاء ذوي الشأن جميعاً أو بترخيص من القض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حارس أن يتقاضى أجراً، ما لم يكن قد تنازل ع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لنزم الحارس باتخاذ دفاتر حساب منظمة</w:t>
      </w:r>
      <w:r>
        <w:rPr>
          <w:rFonts w:cs="Tahoma" w:ascii="Tahoma" w:hAnsi="Tahoma"/>
          <w:sz w:val="20"/>
          <w:szCs w:val="20"/>
          <w:rtl w:val="true"/>
        </w:rPr>
        <w:t xml:space="preserve">. </w:t>
      </w:r>
      <w:r>
        <w:rPr>
          <w:rFonts w:ascii="Tahoma" w:hAnsi="Tahoma" w:cs="Tahoma"/>
          <w:sz w:val="20"/>
          <w:sz w:val="20"/>
          <w:szCs w:val="20"/>
          <w:rtl w:val="true"/>
        </w:rPr>
        <w:t>ويجوز للقاضي إلزامه باتخاذ دفاتر موقع عليها من المحك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لتزم أن يقدم لذوي الشأن، كل سنة على الأكثر، حساباً بما تسلمه وبما أنفقه، معززاً بما يثبت ذلك من مستندات</w:t>
      </w:r>
      <w:r>
        <w:rPr>
          <w:rFonts w:cs="Tahoma" w:ascii="Tahoma" w:hAnsi="Tahoma"/>
          <w:sz w:val="20"/>
          <w:szCs w:val="20"/>
          <w:rtl w:val="true"/>
        </w:rPr>
        <w:t xml:space="preserve">. </w:t>
      </w:r>
      <w:r>
        <w:rPr>
          <w:rFonts w:ascii="Tahoma" w:hAnsi="Tahoma" w:cs="Tahoma"/>
          <w:sz w:val="20"/>
          <w:sz w:val="20"/>
          <w:szCs w:val="20"/>
          <w:rtl w:val="true"/>
        </w:rPr>
        <w:t>وإذا كان الحارس قد عينته المحكمة، وجب عليه فوق ذلك كله أن يودع صورة من هذا الحساب قلم كتا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نتهي الحراسة باتفاق ذوي الشأن جميعاً، وبحكم الق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ى الحارس حينئذ أن يبادر إلى رد الشيء المعهود إليه حراسته إلى من يختاره ذوو الشأن، أو من يعينه القاض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باطلاً كل اتفاق خاص بمقامرة أو رها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من خسر في مقامرة أو رهان أن يسترد ما دفعه خلال ثلاث سنوات من الوقت الذي أدى فيه ما خسره، ولو كان هناك اتفاق يقضي بغير ذلك</w:t>
      </w:r>
      <w:r>
        <w:rPr>
          <w:rFonts w:cs="Tahoma" w:ascii="Tahoma" w:hAnsi="Tahoma"/>
          <w:sz w:val="20"/>
          <w:szCs w:val="20"/>
          <w:rtl w:val="true"/>
        </w:rPr>
        <w:t xml:space="preserve">. </w:t>
      </w:r>
      <w:r>
        <w:rPr>
          <w:rFonts w:ascii="Tahoma" w:hAnsi="Tahoma" w:cs="Tahoma"/>
          <w:sz w:val="20"/>
          <w:sz w:val="20"/>
          <w:szCs w:val="20"/>
          <w:rtl w:val="true"/>
        </w:rPr>
        <w:t>وله أن يثبت ما أداه بجميع الطر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ملاحظة</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ورد تحريم المقامرة والرهان في قانون العقوبات العام بحيث انتظمت المواد من </w:t>
      </w:r>
      <w:r>
        <w:rPr>
          <w:rFonts w:cs="Tahoma" w:ascii="Tahoma" w:hAnsi="Tahoma"/>
          <w:sz w:val="20"/>
          <w:szCs w:val="20"/>
        </w:rPr>
        <w:t>618</w:t>
      </w:r>
      <w:r>
        <w:rPr>
          <w:rFonts w:cs="Tahoma" w:ascii="Tahoma" w:hAnsi="Tahoma"/>
          <w:sz w:val="20"/>
          <w:szCs w:val="20"/>
          <w:rtl w:val="true"/>
        </w:rPr>
        <w:t xml:space="preserve"> </w:t>
      </w:r>
      <w:r>
        <w:rPr>
          <w:rFonts w:ascii="Tahoma" w:hAnsi="Tahoma" w:cs="Tahoma"/>
          <w:sz w:val="20"/>
          <w:sz w:val="20"/>
          <w:szCs w:val="20"/>
          <w:rtl w:val="true"/>
        </w:rPr>
        <w:t xml:space="preserve">إلى </w:t>
      </w:r>
      <w:r>
        <w:rPr>
          <w:rFonts w:cs="Tahoma" w:ascii="Tahoma" w:hAnsi="Tahoma"/>
          <w:sz w:val="20"/>
          <w:szCs w:val="20"/>
        </w:rPr>
        <w:t>620</w:t>
      </w:r>
      <w:r>
        <w:rPr>
          <w:rFonts w:cs="Tahoma" w:ascii="Tahoma" w:hAnsi="Tahoma"/>
          <w:sz w:val="20"/>
          <w:szCs w:val="20"/>
          <w:rtl w:val="true"/>
        </w:rPr>
        <w:t xml:space="preserve"> </w:t>
      </w:r>
      <w:r>
        <w:rPr>
          <w:rFonts w:ascii="Tahoma" w:hAnsi="Tahoma" w:cs="Tahoma"/>
          <w:sz w:val="20"/>
          <w:sz w:val="20"/>
          <w:szCs w:val="20"/>
          <w:rtl w:val="true"/>
        </w:rPr>
        <w:t>من قانون العقوبات العام موضوع ألعاب القمار وأواعها ومـحلات المقامرة، والعقوبات المقررة لهذه الجرائم</w:t>
      </w:r>
      <w:r>
        <w:rPr>
          <w:rFonts w:cs="Tahoma" w:ascii="Tahoma" w:hAnsi="Tahoma"/>
          <w:sz w:val="20"/>
          <w:szCs w:val="20"/>
          <w:rtl w:val="true"/>
        </w:rPr>
        <w:t xml:space="preserve">. </w:t>
      </w:r>
      <w:r>
        <w:rPr>
          <w:rFonts w:ascii="Tahoma" w:hAnsi="Tahoma" w:cs="Tahoma"/>
          <w:sz w:val="20"/>
          <w:sz w:val="20"/>
          <w:szCs w:val="20"/>
          <w:rtl w:val="true"/>
        </w:rPr>
        <w:t>ويبدو أن الاجتهاد القضائي سواء السوري أو المصري خاليا من أي اجتهاد في موضوع مدني يتعلق بأحكام هذا الفصل</w:t>
      </w:r>
      <w:r>
        <w:rPr>
          <w:rFonts w:cs="Tahoma" w:ascii="Tahoma" w:hAnsi="Tahoma"/>
          <w:sz w:val="20"/>
          <w:szCs w:val="20"/>
          <w:rtl w:val="true"/>
        </w:rPr>
        <w:t xml:space="preserve">. </w:t>
      </w:r>
      <w:r>
        <w:rPr>
          <w:rFonts w:ascii="Tahoma" w:hAnsi="Tahoma" w:cs="Tahoma"/>
          <w:sz w:val="20"/>
          <w:sz w:val="20"/>
          <w:szCs w:val="20"/>
          <w:rtl w:val="true"/>
        </w:rPr>
        <w:t>لأن القضايا المتعلقة به تحال جزائيا إلى القضاء الجزائي وعليه اقتضى التنو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تثنى من أحكام المادة السابقة، الرهان الذي يعقده فيما بينهم المتبارون شخصياً في الألعاب الرياضية</w:t>
      </w:r>
      <w:r>
        <w:rPr>
          <w:rFonts w:cs="Tahoma" w:ascii="Tahoma" w:hAnsi="Tahoma"/>
          <w:sz w:val="20"/>
          <w:szCs w:val="20"/>
          <w:rtl w:val="true"/>
        </w:rPr>
        <w:t xml:space="preserve">. </w:t>
      </w:r>
      <w:r>
        <w:rPr>
          <w:rFonts w:ascii="Tahoma" w:hAnsi="Tahoma" w:cs="Tahoma"/>
          <w:sz w:val="20"/>
          <w:sz w:val="20"/>
          <w:szCs w:val="20"/>
          <w:rtl w:val="true"/>
        </w:rPr>
        <w:t>ولكن للقاضي أن يخفض قيمة هذا الرهان إذا كـان مبالغاً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ستثنى أيضا ما رخص فيه قانوناً من أوراق اليانصي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لشخص أن يلتزم بأن يؤدي إلى شخص آخر مرتباً دورياً مدى الحياة، بعوض أو بغير عو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هذا الالتزام بعقد أو وص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كون المرتب مقرراً مدى حياة الملتزم له، أو مدى حياة الملزم، أو مدى حياة شخص آخ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مرتب مقرراً مدى حياة الملتزم له إذ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عقد الذي يقرر المرتب لا يكون صحيحاً إلا إذا كان مكتوباً</w:t>
      </w:r>
      <w:r>
        <w:rPr>
          <w:rFonts w:cs="Tahoma" w:ascii="Tahoma" w:hAnsi="Tahoma"/>
          <w:sz w:val="20"/>
          <w:szCs w:val="20"/>
          <w:rtl w:val="true"/>
        </w:rPr>
        <w:t xml:space="preserve">. </w:t>
      </w:r>
      <w:r>
        <w:rPr>
          <w:rFonts w:ascii="Tahoma" w:hAnsi="Tahoma" w:cs="Tahoma"/>
          <w:sz w:val="20"/>
          <w:sz w:val="20"/>
          <w:szCs w:val="20"/>
          <w:rtl w:val="true"/>
        </w:rPr>
        <w:t>وهذا دون إخلال بما يتطلبه القانون من شكل خاص لعقود التبر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صح أن يشترط عدم جواز الحجز على المرتب، إلا إذا كان قد قرر على سبيل التبر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كون للمستحق حق في المرتب إلا عن الأيام التي عاشها من قرر المرتب مدى حيا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اشترط الدفع مقدماً، كان للمستحق حق في القسط الذي ح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قم المدين بالتزامه كان للمستحق أن يطلب تنفيذ العقد</w:t>
      </w:r>
      <w:r>
        <w:rPr>
          <w:rFonts w:cs="Tahoma" w:ascii="Tahoma" w:hAnsi="Tahoma"/>
          <w:sz w:val="20"/>
          <w:szCs w:val="20"/>
          <w:rtl w:val="true"/>
        </w:rPr>
        <w:t xml:space="preserve">. </w:t>
      </w:r>
      <w:r>
        <w:rPr>
          <w:rFonts w:ascii="Tahoma" w:hAnsi="Tahoma" w:cs="Tahoma"/>
          <w:sz w:val="20"/>
          <w:sz w:val="20"/>
          <w:szCs w:val="20"/>
          <w:rtl w:val="true"/>
        </w:rPr>
        <w:t>فإن كان العقد بعوض، جاز له أيضاً أن يطلب فسخه مع التعويض إن كان له مح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تأمين عقد يلتزم المؤمن بمقتضاه أن يؤدي إلى المؤمن له، أو إلى المستفيد الـذي اشترط التأمين لصالحه، مبلغاً من المال، أو إيراداً مرتباً، أو أي عوض مالي آخر، في حالة وقوع الحادث، أو تحقق الخطر المبين بالعقد</w:t>
      </w:r>
      <w:r>
        <w:rPr>
          <w:rFonts w:cs="Tahoma" w:ascii="Tahoma" w:hAnsi="Tahoma"/>
          <w:sz w:val="20"/>
          <w:szCs w:val="20"/>
          <w:rtl w:val="true"/>
        </w:rPr>
        <w:t xml:space="preserve">. </w:t>
      </w:r>
      <w:r>
        <w:rPr>
          <w:rFonts w:ascii="Tahoma" w:hAnsi="Tahoma" w:cs="Tahoma"/>
          <w:sz w:val="20"/>
          <w:sz w:val="20"/>
          <w:szCs w:val="20"/>
          <w:rtl w:val="true"/>
        </w:rPr>
        <w:t>وذلك لقاء قسط أو أي دفعة مالية أخرى يؤديها المؤمن له للمؤ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أحكام المتعلقة بعقد التأمين، التي لم يرد ذكرها في هذا القانون، تنظمها القوانين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محلاً للتأمين كل مصلحة إقتصادية مشروعة تعود على الشخص من عدم وقوع خطر مع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قع باطلاً ما يرد في وثيقة التأمين من الشروط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شرط الذي يقضي بسقوط الحق بالتأمين بسبب مخالفة القوانين والأنظمة، إلا إذا انطوت هذه المخالفة على جناية أو جنحة قصد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الشرط الذي يقضي بسقوط حق المؤمن له بسبب تأخره في إعلان الحادث المؤمن منه إلى السلطات، أو في تقديم المستندات، إذا تبين من الظروف أن التأخر كان لعذر مقب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كل شرط مطبوع لم يبرز بشكل ظاهر وكان متعلقاً بحالة من الأحوال التي تؤدي إلى البطلان أو السقو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شرط التحكيم إذا ورد في الوثيقة بين شروطها العامة المطبوعة، لا في صورة اتفاق خاص منفصل عن الشروط العا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كل شرط تعسفي آخر يتبين أنه لم يكن لمخالفته أثر في وقوع الحادث المؤمن م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لتزم المؤمن في تعويض المؤمن له إلا عن الضرر الناتج عن وقوع الخطر المؤمن منه، بشرط ألا يجاوز ذلك قيمة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قط بالتقادم الدعاوى الناشئة عن عقد التأمين بانقضاء ثلاث سنوات من وقت حدوث الواقعة التي تولدت عنها هذه الدعاوى</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ع ذلك لا تسري هذه الم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في حالة إخفاء بيانات متعلقة بالخطر المؤمن منه، أو تقديم بيانات غير صحيحة أو غير دقيقة عن هذا الخطر، إلا من اليوم الذي علم فيه المؤمن بذلك</w:t>
      </w:r>
      <w:r>
        <w:rPr>
          <w:rFonts w:cs="Tahoma" w:ascii="Tahoma" w:hAnsi="Tahoma"/>
          <w:sz w:val="20"/>
          <w:szCs w:val="20"/>
          <w:rtl w:val="true"/>
        </w:rPr>
        <w:t xml:space="preserve">. </w:t>
        <w:br/>
      </w:r>
      <w:r>
        <w:rPr>
          <w:rFonts w:ascii="Tahoma" w:hAnsi="Tahoma" w:cs="Tahoma"/>
          <w:sz w:val="20"/>
          <w:sz w:val="20"/>
          <w:szCs w:val="20"/>
          <w:rtl w:val="true"/>
        </w:rPr>
        <w:t>ب ـ في حالة وقوع الحادث المؤمن منه، إلا من اليوم الذي علم فيه ذوو الشأن بوقوع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قع باطلاً كل اتفاق يخالف أحكام النصوص الواردة في هذا الفصل</w:t>
      </w:r>
      <w:r>
        <w:rPr>
          <w:rFonts w:cs="Tahoma" w:ascii="Tahoma" w:hAnsi="Tahoma"/>
          <w:sz w:val="20"/>
          <w:szCs w:val="20"/>
          <w:rtl w:val="true"/>
        </w:rPr>
        <w:t xml:space="preserve">. </w:t>
      </w:r>
      <w:r>
        <w:rPr>
          <w:rFonts w:ascii="Tahoma" w:hAnsi="Tahoma" w:cs="Tahoma"/>
          <w:sz w:val="20"/>
          <w:sz w:val="20"/>
          <w:szCs w:val="20"/>
          <w:rtl w:val="true"/>
        </w:rPr>
        <w:t>إلا أن يكون ذلك لمصلحة المؤمن له، أو لمصلحة المسنفي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مبالغ التي يلتزم المؤمن في التأمين على الحياة بدفعها إلى المؤمن له، أو إلى المستفيد، عند وقوع الحادث المؤمن منه أو حلول الاجل المنصوص عليه في وثيقة التأمين، تصبح مستحقة من وقت وقوع الحادث، أو وقت حلول الاجل ، دون حاجة إلى إثبات ضرر أصاب المؤمن له أو أصاب المستفي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قع باطلاً التأمين على حياة الغير، ما لم يوافق الغير عليه كتابة قبل إبرام العقد</w:t>
      </w:r>
      <w:r>
        <w:rPr>
          <w:rFonts w:cs="Tahoma" w:ascii="Tahoma" w:hAnsi="Tahoma"/>
          <w:sz w:val="20"/>
          <w:szCs w:val="20"/>
          <w:rtl w:val="true"/>
        </w:rPr>
        <w:t xml:space="preserve">. </w:t>
      </w:r>
      <w:r>
        <w:rPr>
          <w:rFonts w:ascii="Tahoma" w:hAnsi="Tahoma" w:cs="Tahoma"/>
          <w:sz w:val="20"/>
          <w:sz w:val="20"/>
          <w:szCs w:val="20"/>
          <w:rtl w:val="true"/>
        </w:rPr>
        <w:t>فإذا كان هذا الغير لا تتوافر فيه الأهلية، فلا يكون العقد صحيحاً إلا بموافقة من يمثله قانون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كون هذه الموافقة لازمة لصحة حوالة الحق في الاستفادة من التأمين، أو لصحة رهن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تبرأ ذمة المؤمن من التزامه بدفع مبلغ التأمين إذا انتحر الشخص المؤمن على حياته </w:t>
      </w:r>
      <w:r>
        <w:rPr>
          <w:rFonts w:cs="Tahoma" w:ascii="Tahoma" w:hAnsi="Tahoma"/>
          <w:sz w:val="20"/>
          <w:szCs w:val="20"/>
          <w:rtl w:val="true"/>
        </w:rPr>
        <w:t xml:space="preserve">. </w:t>
      </w:r>
      <w:r>
        <w:rPr>
          <w:rFonts w:ascii="Tahoma" w:hAnsi="Tahoma" w:cs="Tahoma"/>
          <w:sz w:val="20"/>
          <w:sz w:val="20"/>
          <w:szCs w:val="20"/>
          <w:rtl w:val="true"/>
        </w:rPr>
        <w:t>ومع ذلك يلتزم المؤمن أن يدفع لمن يؤول إليهم الحق مبلغاً يساوي قيمة احتياطي التأم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سبب الانتحار مرضاً أفقد المريض إرادته، بقي التزام المؤمن قائماً بأكمله</w:t>
      </w:r>
      <w:r>
        <w:rPr>
          <w:rFonts w:cs="Tahoma" w:ascii="Tahoma" w:hAnsi="Tahoma"/>
          <w:sz w:val="20"/>
          <w:szCs w:val="20"/>
          <w:rtl w:val="true"/>
        </w:rPr>
        <w:t xml:space="preserve">. </w:t>
      </w:r>
      <w:r>
        <w:rPr>
          <w:rFonts w:ascii="Tahoma" w:hAnsi="Tahoma" w:cs="Tahoma"/>
          <w:sz w:val="20"/>
          <w:sz w:val="20"/>
          <w:szCs w:val="20"/>
          <w:rtl w:val="true"/>
        </w:rPr>
        <w:t>وعلى المؤمن أن يثبت أن المؤمن على حياته كان وقت انتحاره فاقد الإرا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اشتملت وثيقة التأمين على شرط يلزم المؤمن بدفع مبلغ التأمين، ولو كان انتحار الشخص عن إدراك واختيار، فلا يكون هذا الشرط نافذاً الا إذا وقع الانتحار بعد سنتين من تاريخ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تأمين على حياة شخص غير المؤمن له، برئت ذمة المؤمن من التزاماته متى تسبب المؤمن له عمداً في وفاة ذلك الشخص، أو وقعت الوفاة بناء على تحريض من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 التأمين على الحياة لصالح شخص غير المؤمن له، فلا يستفيد هذا الشخص من التأمين إذا تسبب عمداً في وفاة الشخص المؤمن على حياته، أو وقعت الوفاة بناء على تحريض منه</w:t>
      </w:r>
      <w:r>
        <w:rPr>
          <w:rFonts w:cs="Tahoma" w:ascii="Tahoma" w:hAnsi="Tahoma"/>
          <w:sz w:val="20"/>
          <w:szCs w:val="20"/>
          <w:rtl w:val="true"/>
        </w:rPr>
        <w:t xml:space="preserve">. </w:t>
      </w:r>
      <w:r>
        <w:rPr>
          <w:rFonts w:ascii="Tahoma" w:hAnsi="Tahoma" w:cs="Tahoma"/>
          <w:sz w:val="20"/>
          <w:sz w:val="20"/>
          <w:szCs w:val="20"/>
          <w:rtl w:val="true"/>
        </w:rPr>
        <w:t>فإذا كان ما وقع من هذا الشخص مجرد شروع في إحداث الوفاة، كان للمؤمن له الحق في أن يستبدل بالمستفيد شخصاً آخر، ولو كان المستفيد قد قبل ما اشترط لمصلحته من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في التأمين على الحياة الاتفاق على أن يدفع مبلغ التأمين إما إلى أشخاص معينين، وإما إلى أشخاص يبينهم المؤمن له فيما بع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التأمين معقوداً لمصلحة مستفيدين معينين، إذا ذكر المؤمن له في الوثيقة أن التأمين معقود لمصلحة زوجه أو أولاده أو فروعه من ولد منهم ومن لم يولد، أو لورثته دون ذكر أسمائهم</w:t>
      </w:r>
      <w:r>
        <w:rPr>
          <w:rFonts w:cs="Tahoma" w:ascii="Tahoma" w:hAnsi="Tahoma"/>
          <w:sz w:val="20"/>
          <w:szCs w:val="20"/>
          <w:rtl w:val="true"/>
        </w:rPr>
        <w:t xml:space="preserve">. </w:t>
      </w:r>
      <w:r>
        <w:rPr>
          <w:rFonts w:ascii="Tahoma" w:hAnsi="Tahoma" w:cs="Tahoma"/>
          <w:sz w:val="20"/>
          <w:sz w:val="20"/>
          <w:szCs w:val="20"/>
          <w:rtl w:val="true"/>
        </w:rPr>
        <w:t>فإذا كان التأمين لصالح الورثة دون ذكر أسمائهم، كان لهؤلاء الحق في مبلغ التأمين كل بنسبة نصيبه في الميراث، ويثبـت لهم هذا الحق ولو تنازلوا عن الارث</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قصد بالزوج الشخص الذي تثبت له هذه الصفة وقت وفاة المؤمن له</w:t>
      </w:r>
      <w:r>
        <w:rPr>
          <w:rFonts w:cs="Tahoma" w:ascii="Tahoma" w:hAnsi="Tahoma"/>
          <w:sz w:val="20"/>
          <w:szCs w:val="20"/>
          <w:rtl w:val="true"/>
        </w:rPr>
        <w:t xml:space="preserve">. </w:t>
      </w:r>
      <w:r>
        <w:rPr>
          <w:rFonts w:ascii="Tahoma" w:hAnsi="Tahoma" w:cs="Tahoma"/>
          <w:sz w:val="20"/>
          <w:sz w:val="20"/>
          <w:szCs w:val="20"/>
          <w:rtl w:val="true"/>
        </w:rPr>
        <w:t>ويقصد بالأولاد الفروع الذين يثبت لهم في ذلك الوقت حق الارث</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مؤمن له، الذي التزم بدفع أقساط دورية، أن يتحلل في أي وقت من العقد بإخطار كتابي يرسله إلى المؤمن قبل انتهاء الفترة الجارية</w:t>
      </w:r>
      <w:r>
        <w:rPr>
          <w:rFonts w:cs="Tahoma" w:ascii="Tahoma" w:hAnsi="Tahoma"/>
          <w:sz w:val="20"/>
          <w:szCs w:val="20"/>
          <w:rtl w:val="true"/>
        </w:rPr>
        <w:t xml:space="preserve">. </w:t>
      </w:r>
      <w:r>
        <w:rPr>
          <w:rFonts w:ascii="Tahoma" w:hAnsi="Tahoma" w:cs="Tahoma"/>
          <w:sz w:val="20"/>
          <w:sz w:val="20"/>
          <w:szCs w:val="20"/>
          <w:rtl w:val="true"/>
        </w:rPr>
        <w:t>وفي هذه الحالة تبرأ ذمته من الأقساط اللاحق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عقود المبرمة مدى الحياة دون اشتراط بقاء المؤمن على حياته حياً مـدة معينة، وفي جميع العقود المشترط فيها دفع مبلغ التأمين بعد عدد معين مـن السنين، يجوز للمؤمن له، متى كان قد دفع ثلاثة أقساط سنوية على الأقل، أن يستبدل بالوثيقة الأصلية وثيقة مدفوعة في مقابل تخفيض في قيمة مبلغ التأمين، ولو اتفق على غير ذلك</w:t>
      </w:r>
      <w:r>
        <w:rPr>
          <w:rFonts w:cs="Tahoma" w:ascii="Tahoma" w:hAnsi="Tahoma"/>
          <w:sz w:val="20"/>
          <w:szCs w:val="20"/>
          <w:rtl w:val="true"/>
        </w:rPr>
        <w:t xml:space="preserve">. </w:t>
      </w:r>
      <w:r>
        <w:rPr>
          <w:rFonts w:ascii="Tahoma" w:hAnsi="Tahoma" w:cs="Tahoma"/>
          <w:sz w:val="20"/>
          <w:sz w:val="20"/>
          <w:szCs w:val="20"/>
          <w:rtl w:val="true"/>
        </w:rPr>
        <w:t>كل هذا بشرط أن يكون الحادث المؤمن منه محقق الوق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قابلاً للتخفيض التأمين على الحياة إذا كان مؤقت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خفض التأمين، فلا يجوز أن ينزل عن الحدود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أ ـ في العقود المبرمة مدى الحياة، لا يجوز أن يقل مبلغ التأمين المخفض عن القيمة التي كان يستحقها المؤمن له لو كان قد دفع ما يعادل احتياطي التأمين في تاريخ التخفيض مخصوماً من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ن مبلغ التأمين الاصلي</w:t>
      </w:r>
      <w:r>
        <w:rPr>
          <w:rFonts w:cs="Tahoma" w:ascii="Tahoma" w:hAnsi="Tahoma"/>
          <w:sz w:val="20"/>
          <w:szCs w:val="20"/>
          <w:rtl w:val="true"/>
        </w:rPr>
        <w:t xml:space="preserve">. </w:t>
      </w:r>
      <w:r>
        <w:rPr>
          <w:rFonts w:ascii="Tahoma" w:hAnsi="Tahoma" w:cs="Tahoma"/>
          <w:sz w:val="20"/>
          <w:sz w:val="20"/>
          <w:szCs w:val="20"/>
          <w:rtl w:val="true"/>
        </w:rPr>
        <w:t xml:space="preserve">باعتبار أن هذا المبلغ هو مقابل التأمين الذي يجب دفعه مرة واحدة في تأمين من ذات النوع، وطبقاً لتعريفة التأمين التي كانت مرعية في عقد التأمين الاصلي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 ـ في العقود المتفق فيها على دفع مبلغ التأمين بعد عدد معين من السنين، لا يجوز أن يقل مبلغ التأمين المخفض عن جزء من مبلغ التأمين الاصلي بنسبة ما دفع من أقسا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يضاً للمؤمن له، متى كان قد دفع ثلاثة أقساط سنوية على الأقل، أن يصفي التأمين، بشرط أن يكون الحادث المؤمن منه محقق الوق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قابلاً للتصفية، التأمين على الحياة إذا كان مؤقت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عتبر شروط التخفيض والتصفية جزءاً من الشروط العامة للتأمين، ويجب أن تذكر في وثيقة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ترتب على البيانات الخاطئة، ولا على الغلط في سن الشخص الذي عقد التأمين على حياته، بطلان التأمين، إلا إذا كانت السن الحقيقية للمؤمن عليه تجاوز الحد المعين الذي نصت عليه تعرفة التأم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غير ذلك من الأحوال، إذا ترتب على البيانات الخاطئة أو الغلط أن القسط المتفق عليه أقل من القسط الذي كان يجب أداؤه، وجب تخفيض مبلغ التأمين بما يتعادل مع النسبة بين القسط المتفق عليه والقسط الواجب أداؤه على أساس السن الحقيق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أما إذا كان القسط المتفق على دفعه أكبر مما كان يجب دفعه على أساس السن الحقيقة للمؤمن على حياته، وجب على المؤمن أن يرد، دون فوائد الزيادة التي حصل عليها، وأن يخفض الاقساط التالية، إلى الحد الذي يتناسب مع السن الحقيقية للمؤمن ع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التأمين على الحياة، لا يكون للمؤمن الذي دفع مبلغ التأمين حق في الحلول محل المؤمن له أو المستفيد في حقوقه قِبَل من تسبب في الحادث المؤمن منه أو قِبَل المسؤول عن هذا الحادث</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التأمين من الحريق، يكون المؤمن مسؤولاً عن كافة الأضرار الناشئة عن حريق، أو عن بداية حريق يمكن أن يصبح حريقاً كاملاً، أو عن خطر حريق يمكن أن يتحق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قتصر التزامه على الأضرار الناشئة مباشرة عن الحريق، بل يتناول أيضاً الأضرار التي تكون نتيجة حتمية لذلك، وبالأخص ما يلحق الأشياء المؤمن عليها من ضرر بسبب اتخاذ وسائل الانقاذ أو لمنع امتداد الحري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كون مسؤولاً عن ضياع الأشياء المؤمن عليها أو اختفائها أثناء الحريق، ما لم يثبت أن ذلك كان نتيجة سرقته</w:t>
      </w:r>
      <w:r>
        <w:rPr>
          <w:rFonts w:cs="Tahoma" w:ascii="Tahoma" w:hAnsi="Tahoma"/>
          <w:sz w:val="20"/>
          <w:szCs w:val="20"/>
          <w:rtl w:val="true"/>
        </w:rPr>
        <w:t xml:space="preserve">. </w:t>
      </w:r>
      <w:r>
        <w:rPr>
          <w:rFonts w:ascii="Tahoma" w:hAnsi="Tahoma" w:cs="Tahoma"/>
          <w:sz w:val="20"/>
          <w:sz w:val="20"/>
          <w:szCs w:val="20"/>
          <w:rtl w:val="true"/>
        </w:rPr>
        <w:t>كل هذا ولو اتفق على غي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ضمن المؤمن تعويض الاضرار الناجمة عن الحريق، ولو نشأ هذا الحريق عن عيب في الشيء المؤمن ع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مؤمن مسؤولاً عن الاضرار الناشئة عن خطأ المؤمن له غير المتعمد</w:t>
      </w:r>
      <w:r>
        <w:rPr>
          <w:rFonts w:cs="Tahoma" w:ascii="Tahoma" w:hAnsi="Tahoma"/>
          <w:sz w:val="20"/>
          <w:szCs w:val="20"/>
          <w:rtl w:val="true"/>
        </w:rPr>
        <w:t xml:space="preserve">. </w:t>
      </w:r>
      <w:r>
        <w:rPr>
          <w:rFonts w:ascii="Tahoma" w:hAnsi="Tahoma" w:cs="Tahoma"/>
          <w:sz w:val="20"/>
          <w:sz w:val="20"/>
          <w:szCs w:val="20"/>
          <w:rtl w:val="true"/>
        </w:rPr>
        <w:t>وكذلك يكون مسؤولاً عن الأضرار الناجمة عن حادث مفاجئ أو قوة قاهر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خسائر والأضرار التي يحدثها المؤمن له عمداً أو غشاً، فلا يكون المؤمن مسؤولاً عنها ولو ا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أل المؤمن عن الأضرار التي تسببفيها الأشخاص الذين يكون المؤمن له مسؤولاً عنهم، مهما يكن نوع خطئهم ومدا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شيء المؤمن عليه مثقلاً برهن، أو تأمين، أو غير ذلك من التأمينات العينية، انتقلت هذه الحقوق إلى التعويض المستحق للمدين بمقتضى عقـد التأم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شهرت هذه الحقوق، أو أبلغت إلى المؤمن ولو بكتاب مضمون، فلا يجوز له أن يدفع ما في ذمته للمؤمن له إلا برضاء الدائن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فإذا حجز على الشيء المؤمن عليه، أو وضع هذا الشيء تحت الحراسة، فلا يجوز للمؤمن، إذا أبلغ ذلك على الوجه المبين في الفقرة السابقة، أن يدفع للمؤمن له شيئاً مما في ذم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حل المؤمن قانوناً بما دفعه من تعويض عن الحريق في الدعاوى التي تكون للمؤمن له قِبَل من تسبب بفعله في الضرر الذي نجمت عنه مسؤولية المؤمن، ما لم يكن من أحدث الضرر قريباً أو صهراً للمؤمن له ممن يكونون معه في معيشة واحدة، أو شخصاً يكون المؤمن له مسؤولاً عن أفعا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كفالة عقد بمقتضاه يكفل شخص تنفيذ التزام، بأن يتعهد للدائن بأن يفي بهذا الالتزام إذا لم يف به المدين نفس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تثبت الكفالة إلا بالكتابة، ولو كان من الجائز إثبات الالتزام الأصلي بالشهاد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لتزم المدين بتقديم كفيل، وجب أن يقدم شخصاً موسراً أو مقيماً في سورية، وله أن يقدم عوضاً عن الكفيل تأميناً عينياً كاف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جوز كفالة المدين بغير علمه</w:t>
      </w:r>
      <w:r>
        <w:rPr>
          <w:rFonts w:cs="Tahoma" w:ascii="Tahoma" w:hAnsi="Tahoma"/>
          <w:sz w:val="20"/>
          <w:szCs w:val="20"/>
          <w:rtl w:val="true"/>
        </w:rPr>
        <w:t xml:space="preserve">. </w:t>
      </w:r>
      <w:r>
        <w:rPr>
          <w:rFonts w:ascii="Tahoma" w:hAnsi="Tahoma" w:cs="Tahoma"/>
          <w:sz w:val="20"/>
          <w:sz w:val="20"/>
          <w:szCs w:val="20"/>
          <w:rtl w:val="true"/>
        </w:rPr>
        <w:t>وتجوز أيضاً رغم معارض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كون الكفالة صحيحة، إلا إذا كان الالتزام المكفول صحيح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كفل التزام ناقص الأهلية، وكانت الكفالة بسبب نقص الأهلية، كان ملزماً بتنفيذ الالتزام إذا لم ينفذه المدين المكفو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جوز الكفالة في الدين المستقبل، إذا حدد مقدماً المبلغ المكفول</w:t>
      </w:r>
      <w:r>
        <w:rPr>
          <w:rFonts w:cs="Tahoma" w:ascii="Tahoma" w:hAnsi="Tahoma"/>
          <w:sz w:val="20"/>
          <w:szCs w:val="20"/>
          <w:rtl w:val="true"/>
        </w:rPr>
        <w:t xml:space="preserve">. </w:t>
      </w:r>
      <w:r>
        <w:rPr>
          <w:rFonts w:ascii="Tahoma" w:hAnsi="Tahoma" w:cs="Tahoma"/>
          <w:sz w:val="20"/>
          <w:sz w:val="20"/>
          <w:szCs w:val="20"/>
          <w:rtl w:val="true"/>
        </w:rPr>
        <w:t>كما تجوز الكفالة في الدين المعلق على شر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كان الكفيل في الدين المستقبل لم يعين مدة للكفالة، كان له أي وقت أن يرجع فيها، ما دام الدين المكفول لم ينشأ</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فالة الدين التجاري تعتبر عملاً مدنياً، ولو كان الكفيل قاصر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 الكفالة الناشئة عن ضمان الأسناد التجارية ضماناً احتياطياً، أو عن تظهير هذه الأسناد، تعتبر دائماً عملاً تجار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جوز الكفالة في مبلغ أكبر مما هو مستحق على المدين، ولا بشرط أشد من شروط الدين المكف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كن تجوز الكفالة في مبلغ أقل وبشروط أخ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كن هناك اتفاق خاص، فإن الكفالة تشمل ملحقات الدين، ومصروفات المطالبة الأولى، وما يستجد من المصروفات بعد إخطار الكف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برأ الكفيل بمجرد براءة المدين</w:t>
      </w:r>
      <w:r>
        <w:rPr>
          <w:rFonts w:cs="Tahoma" w:ascii="Tahoma" w:hAnsi="Tahoma"/>
          <w:sz w:val="20"/>
          <w:szCs w:val="20"/>
          <w:rtl w:val="true"/>
        </w:rPr>
        <w:t xml:space="preserve">. </w:t>
      </w:r>
      <w:r>
        <w:rPr>
          <w:rFonts w:ascii="Tahoma" w:hAnsi="Tahoma" w:cs="Tahoma"/>
          <w:sz w:val="20"/>
          <w:sz w:val="20"/>
          <w:szCs w:val="20"/>
          <w:rtl w:val="true"/>
        </w:rPr>
        <w:t>وله أن يتمسك بجميع الأوجه التي يحتج بها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كان الوجه الذي يحتج به المدين هو نقص أهليته، وكان الكفيل عالماً بذلك وقت التعاقد، فليس له أن يحتج بهذا الوج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قبل الدائن أن يستوفي في مقابل الدين شيئاً آخر، برئت ذمة الكفيل، ولو استحق هذا الشي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برأ ذمة الكفيل بقدر ما أضاعه الدائن بخطئه من الضمان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قصد بالضمانات في هذه المادة، كل تأمين يخصص لضمان المدين ولو تقرر بعد الكفالة، وكل تأمين مقرر بحكم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برأ ذمة الكفيل لمجرد أن الدائن تأخر في اتخاذ الإجراءات، أو لمجرد أنه لم يتخذ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 ذمة الكفيل تبرأ إذا لم يقم الدائن باتخاذ الإجراءات ضد المدين خلال ستة أشهر من إنذار الكفيل للدائن، ما لم يقدم المدين للكفيل ضماناً كاف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فلس المدين، وجب على الدائن أن يتقدم في التفليسة بالدين، وإلا سقط حقه في الرجوع على الكفيل بقدر ما أصاب هذا الأخير من ضرر بسبب إهمال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لـتزم الدائن بأن يسلم للكفيل، وقت وفائه الدين، المستندات اللازمة لاستعمال حقه في الرجو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فإذا كان الدين مضموناً بمنقول، أو مرهون، أو محبوس، وجب على الدائن أن يتخلى عنه للكفي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أما إذا كان الدين مضموناً بتأمين عقاري، فإن الدائن يلتزم أن يقوم بالإجراءات اللازمة لنقل هذا التأمين، ويتحمل الكفيل مصروفات النقل على أن يرجع بها على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دائن أن يرجع على الكفيل وحده إلا بعد رجوعه على الم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له أن ينفذ على أموال الكفيل إلا بعد تجريده المدين من أمواله</w:t>
      </w:r>
      <w:r>
        <w:rPr>
          <w:rFonts w:cs="Tahoma" w:ascii="Tahoma" w:hAnsi="Tahoma"/>
          <w:sz w:val="20"/>
          <w:szCs w:val="20"/>
          <w:rtl w:val="true"/>
        </w:rPr>
        <w:t xml:space="preserve">. </w:t>
      </w:r>
      <w:r>
        <w:rPr>
          <w:rFonts w:ascii="Tahoma" w:hAnsi="Tahoma" w:cs="Tahoma"/>
          <w:sz w:val="20"/>
          <w:sz w:val="20"/>
          <w:szCs w:val="20"/>
          <w:rtl w:val="true"/>
        </w:rPr>
        <w:t>ويجب على الكفيل في هذه الحالة أن يتمسك ب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طلب الكفيل التجريد، وجب عليه أن يقوم، على نفقته، بإرشاد الدائن إلى أموال للمدين تفي بالدين ك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عبرة بالأموال التي يدل عليها الكفيل إذا كانت مدة الأموال تقع خارج الاراضي السورية، أو كانت أموالاً متنازعاً في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كل الأحوال التي يدل فيها الكفيل على أموال المدين، يكون الدائن مسؤولاً قبل الكفيل عن إعسار المدين الذي يترتب على عدم اتخاذه الإجراءات اللازمة في الوقت المناس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كان هناك تأمبن عيني خصص، قانوناً أو اتفاقاً، لضمان الدين، وقدمت كفالة بعد هذا التأمين أو معه، ولم يكن الكفيل متضامناً مع المدين، فلا يجوز التنفيذ على أموال الكفيل إلا بعد التنفيذ على الأموال التي خصصت لهذا التأمين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الكفلاء لدين واحد وبعقد واحد، وكانوا غير متضامنين فيما بينهم، قسم الدين عليهم</w:t>
      </w:r>
      <w:r>
        <w:rPr>
          <w:rFonts w:cs="Tahoma" w:ascii="Tahoma" w:hAnsi="Tahoma"/>
          <w:sz w:val="20"/>
          <w:szCs w:val="20"/>
          <w:rtl w:val="true"/>
        </w:rPr>
        <w:t xml:space="preserve">. </w:t>
      </w:r>
      <w:r>
        <w:rPr>
          <w:rFonts w:ascii="Tahoma" w:hAnsi="Tahoma" w:cs="Tahoma"/>
          <w:sz w:val="20"/>
          <w:sz w:val="20"/>
          <w:szCs w:val="20"/>
          <w:rtl w:val="true"/>
        </w:rPr>
        <w:t>ولا يجوز للدائن أن يطالب كل كفيل إلا بقدر نصيبه في الكفا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كفلاء قد التزموا بعقود متوالية، فإن كل واحد منهم يكون مسؤولاً عن الدين كله، إلا إذا كان قد احتفظ لنفسه بحق التقسي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كفيل المتضامن مع المدين أن يطلب التجري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كفيل المتضامن أن يتمسك بما يتمسك به الكفيل غير المتضامن من دفوع متعلقة ب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 الكفالة القضائية أو القانونية يكون الكفلاء دائماً متضامن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كفلاء متضامنين فيما بينهم، ووفى أحدهم بالدين عند حلوله، كان له أن يرجع على كل الباقين بحصته في الدين وبنصيبه في حصة المعسر من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3</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جوز كفالة الكفيل</w:t>
      </w:r>
      <w:r>
        <w:rPr>
          <w:rFonts w:cs="Tahoma" w:ascii="Tahoma" w:hAnsi="Tahoma"/>
          <w:sz w:val="20"/>
          <w:szCs w:val="20"/>
          <w:rtl w:val="true"/>
        </w:rPr>
        <w:t xml:space="preserve">. </w:t>
      </w:r>
      <w:r>
        <w:rPr>
          <w:rFonts w:ascii="Tahoma" w:hAnsi="Tahoma" w:cs="Tahoma"/>
          <w:sz w:val="20"/>
          <w:sz w:val="20"/>
          <w:szCs w:val="20"/>
          <w:rtl w:val="true"/>
        </w:rPr>
        <w:t>وفي هذه الحالة، لا يجوز للدائن أن يرجع على كفيل الكفيل قبل رجوعه على الكفيل، إلا إذا كان كفيل الكفيل متضامناً مع الكفي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كفيل أن يخطر المدين قبل أن يقوم بوفاء الدين، وإلا سقط حقه في الرجوع على المدين إذا كان هذا قد وفى الدين أو كانت عنده وقـت الاستحقاق أسباب تقضي ببطلان الدين أو بانقضائ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م يعارض المدين في الوفاء، بقي للكفيل حقه في الرجوع عليه، ولو كان المدين قد دفع الدين، أو كانت لديه أسباب تقضي ببطلانه أو بانقضائ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فى الكفيل الدين، كان له أن يحل محل الدائن في جميع ما له من حقوق قبل المدين</w:t>
      </w:r>
      <w:r>
        <w:rPr>
          <w:rFonts w:cs="Tahoma" w:ascii="Tahoma" w:hAnsi="Tahoma"/>
          <w:sz w:val="20"/>
          <w:szCs w:val="20"/>
          <w:rtl w:val="true"/>
        </w:rPr>
        <w:t xml:space="preserve">. </w:t>
      </w:r>
      <w:r>
        <w:rPr>
          <w:rFonts w:ascii="Tahoma" w:hAnsi="Tahoma" w:cs="Tahoma"/>
          <w:sz w:val="20"/>
          <w:sz w:val="20"/>
          <w:szCs w:val="20"/>
          <w:rtl w:val="true"/>
        </w:rPr>
        <w:t>ولكن إذا لم يوف إلا بعض الدين، فلا يرجع بما وفاه إلا بعد أن يستوفي الدائن كل حقه من الم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كفيل الذي وفى الدين أن يرجع على المدين، سواء كانت الكفالة قد عقدت بعلمه أو بغير علم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رجع بأصل الدين وبالفوائد والمصروفات</w:t>
      </w:r>
      <w:r>
        <w:rPr>
          <w:rFonts w:cs="Tahoma" w:ascii="Tahoma" w:hAnsi="Tahoma"/>
          <w:sz w:val="20"/>
          <w:szCs w:val="20"/>
          <w:rtl w:val="true"/>
        </w:rPr>
        <w:t xml:space="preserve">. </w:t>
      </w:r>
      <w:r>
        <w:rPr>
          <w:rFonts w:ascii="Tahoma" w:hAnsi="Tahoma" w:cs="Tahoma"/>
          <w:sz w:val="20"/>
          <w:sz w:val="20"/>
          <w:szCs w:val="20"/>
          <w:rtl w:val="true"/>
        </w:rPr>
        <w:t>على أنه في المصروفات لا يرجع إلا بالذي دفعه وقت إخباره المدين الأصلي بالإجراءات التي اتخذت ضد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كون للكفيل الحق في الفوائد القانونية عن كل ما قام بدفعه، ابتداء من يوم الدف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عدد المدينون في دين واحد، وكانوا متضامنين، فللكفيل الذي ضمنهم جميعاً أن يرجع على أي منهم بجميع ما وفاه من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مالك الشيء وحده، في حدود القانون، حق استعماله واستغلاله والتصرف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الك الشيء يملك كل ما يعد من عناصره الجوهرية، بحيث لا يمكن فصله عنه دون أن يهلك أو يتلف أو يتغي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ملكية الأرض تشمل ما فوقها وما تحتها، إلى الحد المفيد في التمتع بها علواً أو عمق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وز بمقتضى القانون أو الاتفاق أن تكون ملكية سطح الأرض منفصلة عن ملكية ما فوقها أو تح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مالك الشيء الحق في كل ثماره ومنتجاته وملحقاته، ما لم يوجد نص أو اتفاق يخالف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أن يحرم أحد ملكه إلا في الأحوال التي يقررها القانون، وبالطريقة التي يرسمها</w:t>
      </w:r>
      <w:r>
        <w:rPr>
          <w:rFonts w:cs="Tahoma" w:ascii="Tahoma" w:hAnsi="Tahoma"/>
          <w:sz w:val="20"/>
          <w:szCs w:val="20"/>
          <w:rtl w:val="true"/>
        </w:rPr>
        <w:t xml:space="preserve">. </w:t>
      </w:r>
      <w:r>
        <w:rPr>
          <w:rFonts w:ascii="Tahoma" w:hAnsi="Tahoma" w:cs="Tahoma"/>
          <w:sz w:val="20"/>
          <w:sz w:val="20"/>
          <w:szCs w:val="20"/>
          <w:rtl w:val="true"/>
        </w:rPr>
        <w:t>ويكون ذلك في مقابل تعويض عاد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سري النصوص المتعلقة بحق الملكية على التصرف الأراضي الأميرية، ما لم ينص القانون على خلاف ذلك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مالك أن يراعي في استعمال حقه ما تقضي به القوانين والمراسيم والقرارات المتعلقة بالمصلحة العامة أو بالمصلحة الخاصة</w:t>
      </w:r>
      <w:r>
        <w:rPr>
          <w:rFonts w:cs="Tahoma" w:ascii="Tahoma" w:hAnsi="Tahoma"/>
          <w:sz w:val="20"/>
          <w:szCs w:val="20"/>
          <w:rtl w:val="true"/>
        </w:rPr>
        <w:t xml:space="preserve">. </w:t>
      </w:r>
      <w:r>
        <w:rPr>
          <w:rFonts w:ascii="Tahoma" w:hAnsi="Tahoma" w:cs="Tahoma"/>
          <w:sz w:val="20"/>
          <w:sz w:val="20"/>
          <w:szCs w:val="20"/>
          <w:rtl w:val="true"/>
        </w:rPr>
        <w:t>وعليه أيضاً مراعاة الأحكام الآت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لمتصرف في عقار أميري أن ينشئ عليه وقف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كل وقف ينشأ على عقار أميري يعتبر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قط حق التصرف في العقارات الأميرية بعدم حراثة الأرض، أو بعدم استعمالها مدة خمس سنو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الك ألا يغلو في استعمال حقه إلى حد يضر بملك الج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يس للجار أن يرجع على جاره في مضار الجوار المألوفة التي لا يمكن تجنبها</w:t>
      </w:r>
      <w:r>
        <w:rPr>
          <w:rFonts w:cs="Tahoma" w:ascii="Tahoma" w:hAnsi="Tahoma"/>
          <w:sz w:val="20"/>
          <w:szCs w:val="20"/>
          <w:rtl w:val="true"/>
        </w:rPr>
        <w:t xml:space="preserve">. </w:t>
      </w:r>
      <w:r>
        <w:rPr>
          <w:rFonts w:ascii="Tahoma" w:hAnsi="Tahoma" w:cs="Tahoma"/>
          <w:sz w:val="20"/>
          <w:sz w:val="20"/>
          <w:szCs w:val="20"/>
          <w:rtl w:val="true"/>
        </w:rPr>
        <w:t>وإنما له أن يطلب إزالة هذه المضار إذا تجاوزت الحد المألوف</w:t>
      </w:r>
      <w:r>
        <w:rPr>
          <w:rFonts w:cs="Tahoma" w:ascii="Tahoma" w:hAnsi="Tahoma"/>
          <w:sz w:val="20"/>
          <w:szCs w:val="20"/>
          <w:rtl w:val="true"/>
        </w:rPr>
        <w:t xml:space="preserve">. </w:t>
      </w:r>
      <w:r>
        <w:rPr>
          <w:rFonts w:ascii="Tahoma" w:hAnsi="Tahoma" w:cs="Tahoma"/>
          <w:sz w:val="20"/>
          <w:sz w:val="20"/>
          <w:szCs w:val="20"/>
          <w:rtl w:val="true"/>
        </w:rPr>
        <w:t>على أن يراعى في ذلك العرف، وطبيعة العقارات، وموضع كل منها بالنسبة إلى الآخر، والغرض الذي خصصت له</w:t>
      </w:r>
      <w:r>
        <w:rPr>
          <w:rFonts w:cs="Tahoma" w:ascii="Tahoma" w:hAnsi="Tahoma"/>
          <w:sz w:val="20"/>
          <w:szCs w:val="20"/>
          <w:rtl w:val="true"/>
        </w:rPr>
        <w:t xml:space="preserve">. </w:t>
      </w:r>
      <w:r>
        <w:rPr>
          <w:rFonts w:ascii="Tahoma" w:hAnsi="Tahoma" w:cs="Tahoma"/>
          <w:sz w:val="20"/>
          <w:sz w:val="20"/>
          <w:szCs w:val="20"/>
          <w:rtl w:val="true"/>
        </w:rPr>
        <w:t>ولا يحول الترخيص الصادر عن الجهات المختصة دون استعمال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مصانع والآبار والآلات البخارية، وجميع المحال المضرة بالجيران، يجب أن تنشأ على المسافات المبينة في القوانين والأنظمة والقرارات الإدارية، وبالشروط التي تفرض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ضمن العقد أو الوصية شرطاً يقضي بمنع التصرف في مال، فلا يصح هذا الشرط ما لم يكن مبنياً على باعث مشروع، ومقصوراً على مدة معقو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الباعث مشروعاً، متى كان المراد بالمنع من التصرف حماية مصلحة مشروعة للمتصرف، أو للمتصرف إليه، أو الغي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المدة المعقولة يجوز أن تستغرق مدى حياة المتصرف، أو للمتصرف إليه ، أو الغي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شرط المنع من التصرف الوارد في العقد أو الوصية صحيحاً، طبقاً لأحكام المادة السابقة، فكل تصرف مخالف له يقع باط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ملك إثنان أو أكثر شيئاً، غير مفرزة حصة كل منهم فيه، فهم شركاء على الشيوع</w:t>
      </w:r>
      <w:r>
        <w:rPr>
          <w:rFonts w:cs="Tahoma" w:ascii="Tahoma" w:hAnsi="Tahoma"/>
          <w:sz w:val="20"/>
          <w:szCs w:val="20"/>
          <w:rtl w:val="true"/>
        </w:rPr>
        <w:t xml:space="preserve">. </w:t>
      </w:r>
      <w:r>
        <w:rPr>
          <w:rFonts w:ascii="Tahoma" w:hAnsi="Tahoma" w:cs="Tahoma"/>
          <w:sz w:val="20"/>
          <w:sz w:val="20"/>
          <w:szCs w:val="20"/>
          <w:rtl w:val="true"/>
        </w:rPr>
        <w:t>وتحسب الحصص متساوية إذا لم يقم دليل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شريك في الشيوع يملك حصته ملكاً تاماً، وله أن يتصرف فيها، وأن يستولي على ثمارها، وأن يستعملها بحيث لا يلحق الضرر بحقوق سائر الشرك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 التصرف منصباً على جزء مفرز من المال الشائع، ولم يقع هذا الجزء عند القسمة في نصيب المتصرف، انتقل حق المتصرف إليه من وقت التصرف إلى الجزء الذي آل إلى المتصرف بطريقة القسمة</w:t>
      </w:r>
      <w:r>
        <w:rPr>
          <w:rFonts w:cs="Tahoma" w:ascii="Tahoma" w:hAnsi="Tahoma"/>
          <w:sz w:val="20"/>
          <w:szCs w:val="20"/>
          <w:rtl w:val="true"/>
        </w:rPr>
        <w:t xml:space="preserve">. </w:t>
      </w:r>
      <w:r>
        <w:rPr>
          <w:rFonts w:ascii="Tahoma" w:hAnsi="Tahoma" w:cs="Tahoma"/>
          <w:sz w:val="20"/>
          <w:sz w:val="20"/>
          <w:szCs w:val="20"/>
          <w:rtl w:val="true"/>
        </w:rPr>
        <w:t>وللمتصرف إليه، إذا كان يجهل أن المتصرف لا يملك العين المتصرف فيها مفرزة، الحق في إبطال التصر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كون إدارة المال الشائع من حق الشركاء مجتمعين، ما لم يوجد اتفاق يخالف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ا يستقر عليه رأي أغلبية الشركاء في أعمال الإدارة المعتادة يكون ملزماً للجميع</w:t>
      </w:r>
      <w:r>
        <w:rPr>
          <w:rFonts w:cs="Tahoma" w:ascii="Tahoma" w:hAnsi="Tahoma"/>
          <w:sz w:val="20"/>
          <w:szCs w:val="20"/>
          <w:rtl w:val="true"/>
        </w:rPr>
        <w:t xml:space="preserve">. </w:t>
      </w:r>
      <w:r>
        <w:rPr>
          <w:rFonts w:ascii="Tahoma" w:hAnsi="Tahoma" w:cs="Tahoma"/>
          <w:sz w:val="20"/>
          <w:sz w:val="20"/>
          <w:szCs w:val="20"/>
          <w:rtl w:val="true"/>
        </w:rPr>
        <w:t>وتحسب الأغلبية على أساس قيمة الأنصباء، فإن لم تكن ثمة أغلبية فللمحكمة، بناء على طلب أحد الشركاء، أن تتخذ من التدابير ما تقتضيه الضرورة</w:t>
      </w:r>
      <w:r>
        <w:rPr>
          <w:rFonts w:cs="Tahoma" w:ascii="Tahoma" w:hAnsi="Tahoma"/>
          <w:sz w:val="20"/>
          <w:szCs w:val="20"/>
          <w:rtl w:val="true"/>
        </w:rPr>
        <w:t xml:space="preserve">. </w:t>
      </w:r>
      <w:r>
        <w:rPr>
          <w:rFonts w:ascii="Tahoma" w:hAnsi="Tahoma" w:cs="Tahoma"/>
          <w:sz w:val="20"/>
          <w:sz w:val="20"/>
          <w:szCs w:val="20"/>
          <w:rtl w:val="true"/>
        </w:rPr>
        <w:t>ولها أن تعين عند الحاجة من يدير المال الشائ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لأغلبية أيضاً أن تختار مديراً، كما لها أن تضع للإدارة ولحسن الانتفاع بالمال الشائع نظاماً يسري حتى على خلفاء الشركاء جميعاً، سواء أكان الخلف عاماً أم خاص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تولى أحد الشركاء الإدارة دون اعتراض من الباقين عدَّ وكيلاً عن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شركاء، الذين يملكون على الأقل ثلاثة أرباع المال الشائع، أن يقرروا في سبيل تحسين الانتفاع بهذا المال من التغييرات الأساسية والتعديل في الغرض الذي أعد له ما يخرج عن حدود الإدارة المعتادة</w:t>
      </w:r>
      <w:r>
        <w:rPr>
          <w:rFonts w:cs="Tahoma" w:ascii="Tahoma" w:hAnsi="Tahoma"/>
          <w:sz w:val="20"/>
          <w:szCs w:val="20"/>
          <w:rtl w:val="true"/>
        </w:rPr>
        <w:t xml:space="preserve">. </w:t>
      </w:r>
      <w:r>
        <w:rPr>
          <w:rFonts w:ascii="Tahoma" w:hAnsi="Tahoma" w:cs="Tahoma"/>
          <w:sz w:val="20"/>
          <w:sz w:val="20"/>
          <w:szCs w:val="20"/>
          <w:rtl w:val="true"/>
        </w:rPr>
        <w:t>على أن يبلغوا قراراتهم إلى باقي الشركاء بكتاب مضمون، أو بطريقة رسمية أخرى</w:t>
      </w:r>
      <w:r>
        <w:rPr>
          <w:rFonts w:cs="Tahoma" w:ascii="Tahoma" w:hAnsi="Tahoma"/>
          <w:sz w:val="20"/>
          <w:szCs w:val="20"/>
          <w:rtl w:val="true"/>
        </w:rPr>
        <w:t xml:space="preserve">. </w:t>
      </w:r>
      <w:r>
        <w:rPr>
          <w:rFonts w:ascii="Tahoma" w:hAnsi="Tahoma" w:cs="Tahoma"/>
          <w:sz w:val="20"/>
          <w:sz w:val="20"/>
          <w:szCs w:val="20"/>
          <w:rtl w:val="true"/>
        </w:rPr>
        <w:t>ولمن خالف من هؤلاء حق الرجوع إلى المحكمة خلال شهرين من تاريخ التبليغ</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لمحكمة عند الرجوع إليها، إذا وافقت على قرار تلك الأغلبية، أن تقرر مع هذا ما تراه مناسباً من التدابير</w:t>
      </w:r>
      <w:r>
        <w:rPr>
          <w:rFonts w:cs="Tahoma" w:ascii="Tahoma" w:hAnsi="Tahoma"/>
          <w:sz w:val="20"/>
          <w:szCs w:val="20"/>
          <w:rtl w:val="true"/>
        </w:rPr>
        <w:t xml:space="preserve">. </w:t>
      </w:r>
      <w:r>
        <w:rPr>
          <w:rFonts w:ascii="Tahoma" w:hAnsi="Tahoma" w:cs="Tahoma"/>
          <w:sz w:val="20"/>
          <w:sz w:val="20"/>
          <w:szCs w:val="20"/>
          <w:rtl w:val="true"/>
        </w:rPr>
        <w:t>ولها بوجه خاص أن تقرر اعطاء المخالف من الشركاء كفالة تضمن الوفاء بما قد يستحق من التعويض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شريك في الشيوع الحق في أن يتخذ من الوسائل ما يلزم لحفظ الشيء، ولو كان ذلك بغير موافقة باقي الشرك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نفقات إدارة المال الشائع وحفظه والضرائب المفروضة عليه وسائر التكاليف الناتجة عن الشيوع أو المقررة على المال الشائع يتحملها جميع الشركاء كل بقدر حصته، ما لم يوجد ن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شركاء الذين يملكون على الأقل ثلاثة أرباع المال الشائع، أن يقرروا التصرف فيه إذا استندوا في ذلك إلى أسباب قوية</w:t>
      </w:r>
      <w:r>
        <w:rPr>
          <w:rFonts w:cs="Tahoma" w:ascii="Tahoma" w:hAnsi="Tahoma"/>
          <w:sz w:val="20"/>
          <w:szCs w:val="20"/>
          <w:rtl w:val="true"/>
        </w:rPr>
        <w:t xml:space="preserve">. </w:t>
      </w:r>
      <w:r>
        <w:rPr>
          <w:rFonts w:ascii="Tahoma" w:hAnsi="Tahoma" w:cs="Tahoma"/>
          <w:sz w:val="20"/>
          <w:sz w:val="20"/>
          <w:szCs w:val="20"/>
          <w:rtl w:val="true"/>
        </w:rPr>
        <w:t xml:space="preserve">على أن يبلغوا قرارتهم إلى باقي الشركاء كما ورد في المادة </w:t>
      </w:r>
      <w:r>
        <w:rPr>
          <w:rFonts w:cs="Tahoma" w:ascii="Tahoma" w:hAnsi="Tahoma"/>
          <w:sz w:val="20"/>
          <w:szCs w:val="20"/>
        </w:rPr>
        <w:t>784</w:t>
      </w:r>
      <w:r>
        <w:rPr>
          <w:rFonts w:cs="Tahoma" w:ascii="Tahoma" w:hAnsi="Tahoma"/>
          <w:sz w:val="20"/>
          <w:szCs w:val="20"/>
          <w:rtl w:val="true"/>
        </w:rPr>
        <w:t xml:space="preserve">. </w:t>
      </w:r>
      <w:r>
        <w:rPr>
          <w:rFonts w:ascii="Tahoma" w:hAnsi="Tahoma" w:cs="Tahoma"/>
          <w:sz w:val="20"/>
          <w:sz w:val="20"/>
          <w:szCs w:val="20"/>
          <w:rtl w:val="true"/>
        </w:rPr>
        <w:t>ولمن خالف من هؤلاء حق الرجوع إلى المحكمة خلال شهرين من تاريخ التبليغ</w:t>
      </w:r>
      <w:r>
        <w:rPr>
          <w:rFonts w:cs="Tahoma" w:ascii="Tahoma" w:hAnsi="Tahoma"/>
          <w:sz w:val="20"/>
          <w:szCs w:val="20"/>
          <w:rtl w:val="true"/>
        </w:rPr>
        <w:t xml:space="preserve">. </w:t>
      </w:r>
      <w:r>
        <w:rPr>
          <w:rFonts w:ascii="Tahoma" w:hAnsi="Tahoma" w:cs="Tahoma"/>
          <w:sz w:val="20"/>
          <w:sz w:val="20"/>
          <w:szCs w:val="20"/>
          <w:rtl w:val="true"/>
        </w:rPr>
        <w:t>وللمحكمة، عندما تكون قسمة المال الشائع ضارة بمصالح الشركاء، أن تقدر تبعاً للظروف ما إذا كان التصرف واجب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شريك أن يطالب بقسمة المال الشائع، ما لم يكن مجبراً على البقاء في الشيوع بمقتضى نص أو اتفاق</w:t>
      </w:r>
      <w:r>
        <w:rPr>
          <w:rFonts w:cs="Tahoma" w:ascii="Tahoma" w:hAnsi="Tahoma"/>
          <w:sz w:val="20"/>
          <w:szCs w:val="20"/>
          <w:rtl w:val="true"/>
        </w:rPr>
        <w:t xml:space="preserve">. </w:t>
      </w:r>
      <w:r>
        <w:rPr>
          <w:rFonts w:ascii="Tahoma" w:hAnsi="Tahoma" w:cs="Tahoma"/>
          <w:sz w:val="20"/>
          <w:sz w:val="20"/>
          <w:szCs w:val="20"/>
          <w:rtl w:val="true"/>
        </w:rPr>
        <w:t>ولا يجوز بمقتضى الاتفاق أن تمنع القسمة إلى أجل يجاوز خمس سنين، فإذا كان هذا الأجل لا يجاوز هذه المدة نفذ الاتفاق في حق الشريك وفي حق من يخلف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شركاء، إذا انعقد إجماعهم، أن يقتسموا المال الشائع بالطريقة التي يرونها</w:t>
      </w:r>
      <w:r>
        <w:rPr>
          <w:rFonts w:cs="Tahoma" w:ascii="Tahoma" w:hAnsi="Tahoma"/>
          <w:sz w:val="20"/>
          <w:szCs w:val="20"/>
          <w:rtl w:val="true"/>
        </w:rPr>
        <w:t xml:space="preserve">. </w:t>
      </w:r>
      <w:r>
        <w:rPr>
          <w:rFonts w:ascii="Tahoma" w:hAnsi="Tahoma" w:cs="Tahoma"/>
          <w:sz w:val="20"/>
          <w:sz w:val="20"/>
          <w:szCs w:val="20"/>
          <w:rtl w:val="true"/>
        </w:rPr>
        <w:t>فإذا كان بينهم من هو ناقص الأهلية، وجبت مراعاة الإجراءات التي يفرضها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ختلف الشركاء في اقتسام المال الشائع، فعلى من يريد الخروج من الشيوع أن يقيم الدعوى بذلك أمام قاضي الصلح</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ندب المحكمة، إن رأت وجها لذلك، خبيراً أو أكثر لتقويم المال الشائع وقسمته حصصاً، إن كان المال يقبل القسمة عيناً دون أن يلحقه نقص كبير من قيم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خبير الحصص على أساس أصغر نصيب، حتى لو كانت القسمة جزئية</w:t>
      </w:r>
      <w:r>
        <w:rPr>
          <w:rFonts w:cs="Tahoma" w:ascii="Tahoma" w:hAnsi="Tahoma"/>
          <w:sz w:val="20"/>
          <w:szCs w:val="20"/>
          <w:rtl w:val="true"/>
        </w:rPr>
        <w:t xml:space="preserve">. </w:t>
      </w:r>
      <w:r>
        <w:rPr>
          <w:rFonts w:ascii="Tahoma" w:hAnsi="Tahoma" w:cs="Tahoma"/>
          <w:sz w:val="20"/>
          <w:sz w:val="20"/>
          <w:szCs w:val="20"/>
          <w:rtl w:val="true"/>
        </w:rPr>
        <w:t>فإن تعذرت القسمة على هذا الأساس، جاز للخبير أن يجنب لكل شريك حص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ن تعذر أن يختص أحد شركاء بكامل نصيبه عيناً، عوّض بمعدل عما نقص من نصي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فصل قاضي الصلح في المنازعات التي تتعلق بتكوين الحصص، وفي كل المنازعات الأخرى التي تدخل في اختصاص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قامت منازعات لا تدخل في اختصاص ذلك القاضي، كان عليه أن يحيل الخصوم إلى المحكمة ذات الاختصاص</w:t>
      </w:r>
      <w:r>
        <w:rPr>
          <w:rFonts w:cs="Tahoma" w:ascii="Tahoma" w:hAnsi="Tahoma"/>
          <w:sz w:val="20"/>
          <w:szCs w:val="20"/>
          <w:rtl w:val="true"/>
        </w:rPr>
        <w:t xml:space="preserve">. </w:t>
      </w:r>
      <w:r>
        <w:rPr>
          <w:rFonts w:ascii="Tahoma" w:hAnsi="Tahoma" w:cs="Tahoma"/>
          <w:sz w:val="20"/>
          <w:sz w:val="20"/>
          <w:szCs w:val="20"/>
          <w:rtl w:val="true"/>
        </w:rPr>
        <w:t>وتقف دعوى القسمة إلى أن يفصل نهائياً في تلك المنازع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تى انتهى الفصل في المنازعات، وكانت الحصص قد عينت بطريق التجنيب، أصدر قاضي الصلح حكماً بإعطاء كل شريك النصيب المفرز الذي آل إ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ن كانت الحصص لم تعين بطريق التجنيب، أجريت القسمة بطريق الاقتراع</w:t>
      </w:r>
      <w:r>
        <w:rPr>
          <w:rFonts w:cs="Tahoma" w:ascii="Tahoma" w:hAnsi="Tahoma"/>
          <w:sz w:val="20"/>
          <w:szCs w:val="20"/>
          <w:rtl w:val="true"/>
        </w:rPr>
        <w:t xml:space="preserve">. </w:t>
      </w:r>
      <w:r>
        <w:rPr>
          <w:rFonts w:ascii="Tahoma" w:hAnsi="Tahoma" w:cs="Tahoma"/>
          <w:sz w:val="20"/>
          <w:sz w:val="20"/>
          <w:szCs w:val="20"/>
          <w:rtl w:val="true"/>
        </w:rPr>
        <w:t>وتثبت المحكمة ذلك في محضرها، وتصدر حكماً بإعطاء كل شريك نصيبه المفرز</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بين الشركاء غائب، أو كان بينهم من لم تتوافر فيه الأهلية، وجب على قاضي الصلح أن يطلب من المحكمة ذات الاختصاص تعيين من يمثلها في دعوى القسمة، وذلك وفقاً لما يقرره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تمكن القسمة عيناً، أو كان من شأنها إحداث نقص كبير في قيمة المال المراد قسمته، يقرر القاضي بيع المال بالمزاد العلني بالطريقة المبينة في قانون التنفيذ</w:t>
      </w:r>
      <w:r>
        <w:rPr>
          <w:rFonts w:cs="Tahoma" w:ascii="Tahoma" w:hAnsi="Tahoma"/>
          <w:sz w:val="20"/>
          <w:szCs w:val="20"/>
          <w:rtl w:val="true"/>
        </w:rPr>
        <w:t xml:space="preserve">. </w:t>
      </w:r>
      <w:r>
        <w:rPr>
          <w:rFonts w:ascii="Tahoma" w:hAnsi="Tahoma" w:cs="Tahoma"/>
          <w:sz w:val="20"/>
          <w:sz w:val="20"/>
          <w:szCs w:val="20"/>
          <w:rtl w:val="true"/>
        </w:rPr>
        <w:t>وتقتصر المزايدة على الشركاء إذا طلبوا هذا بالإجما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دائني كل شريك أن يعارضوا في القسمة عيناً، أو بيع المال بالمزاد العلني بغير تدخلهم</w:t>
      </w:r>
      <w:r>
        <w:rPr>
          <w:rFonts w:cs="Tahoma" w:ascii="Tahoma" w:hAnsi="Tahoma"/>
          <w:sz w:val="20"/>
          <w:szCs w:val="20"/>
          <w:rtl w:val="true"/>
        </w:rPr>
        <w:t xml:space="preserve">. </w:t>
      </w:r>
      <w:r>
        <w:rPr>
          <w:rFonts w:ascii="Tahoma" w:hAnsi="Tahoma" w:cs="Tahoma"/>
          <w:sz w:val="20"/>
          <w:sz w:val="20"/>
          <w:szCs w:val="20"/>
          <w:rtl w:val="true"/>
        </w:rPr>
        <w:t>وتكون المعارضة في حالة القسمة القضائية بتدخل الدائنين في المحكمة، أو أمام دائرة التنفيذ</w:t>
      </w:r>
      <w:r>
        <w:rPr>
          <w:rFonts w:cs="Tahoma" w:ascii="Tahoma" w:hAnsi="Tahoma"/>
          <w:sz w:val="20"/>
          <w:szCs w:val="20"/>
          <w:rtl w:val="true"/>
        </w:rPr>
        <w:t xml:space="preserve">. </w:t>
      </w:r>
      <w:r>
        <w:rPr>
          <w:rFonts w:ascii="Tahoma" w:hAnsi="Tahoma" w:cs="Tahoma"/>
          <w:sz w:val="20"/>
          <w:sz w:val="20"/>
          <w:szCs w:val="20"/>
          <w:rtl w:val="true"/>
        </w:rPr>
        <w:t>وفي حالة القسمة الرضائية بإنذار رسمي يبلغ إلـى جميع الشركاء</w:t>
      </w:r>
      <w:r>
        <w:rPr>
          <w:rFonts w:cs="Tahoma" w:ascii="Tahoma" w:hAnsi="Tahoma"/>
          <w:sz w:val="20"/>
          <w:szCs w:val="20"/>
          <w:rtl w:val="true"/>
        </w:rPr>
        <w:t xml:space="preserve">. </w:t>
      </w:r>
      <w:r>
        <w:rPr>
          <w:rFonts w:ascii="Tahoma" w:hAnsi="Tahoma" w:cs="Tahoma"/>
          <w:sz w:val="20"/>
          <w:sz w:val="20"/>
          <w:szCs w:val="20"/>
          <w:rtl w:val="true"/>
        </w:rPr>
        <w:t>ويترتب على الشركاء أن يدعوا من عارض من الدائنين إلى جميع الإجراءات، وإلا كانت القسمة غير نافذة في حقهم</w:t>
      </w:r>
      <w:r>
        <w:rPr>
          <w:rFonts w:cs="Tahoma" w:ascii="Tahoma" w:hAnsi="Tahoma"/>
          <w:sz w:val="20"/>
          <w:szCs w:val="20"/>
          <w:rtl w:val="true"/>
        </w:rPr>
        <w:t xml:space="preserve">. </w:t>
      </w:r>
      <w:r>
        <w:rPr>
          <w:rFonts w:ascii="Tahoma" w:hAnsi="Tahoma" w:cs="Tahoma"/>
          <w:sz w:val="20"/>
          <w:sz w:val="20"/>
          <w:szCs w:val="20"/>
          <w:rtl w:val="true"/>
        </w:rPr>
        <w:t>ويجب على كل حال إدخال الدائنين المسجلة حقوقهم في السجل العقاري قبل رفع دعوى القس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تمت القسمة، فليس للدائنين الذين لم يتدخلوا فيها أن يطعنوا عليهـا إلا في حالة الغش</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تبر المتقاسم مالكاً للحصة التي آلت إليه منذ أن تملك في الشيوع، وأنه لم يملك غيرها شيئاً في بقية الحصص</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ضمن المتقاسمون بعضهم لبعض ما قد يقع من تعرض أو استحقاق لسبب سابق على القسمة</w:t>
      </w:r>
      <w:r>
        <w:rPr>
          <w:rFonts w:cs="Tahoma" w:ascii="Tahoma" w:hAnsi="Tahoma"/>
          <w:sz w:val="20"/>
          <w:szCs w:val="20"/>
          <w:rtl w:val="true"/>
        </w:rPr>
        <w:t xml:space="preserve">. </w:t>
      </w:r>
      <w:r>
        <w:rPr>
          <w:rFonts w:ascii="Tahoma" w:hAnsi="Tahoma" w:cs="Tahoma"/>
          <w:sz w:val="20"/>
          <w:sz w:val="20"/>
          <w:szCs w:val="20"/>
          <w:rtl w:val="true"/>
        </w:rPr>
        <w:t>ويكون كل منهم ملزماً، بنسبة حصته، أن يعوض مستحق الضمان</w:t>
      </w:r>
      <w:r>
        <w:rPr>
          <w:rFonts w:cs="Tahoma" w:ascii="Tahoma" w:hAnsi="Tahoma"/>
          <w:sz w:val="20"/>
          <w:szCs w:val="20"/>
          <w:rtl w:val="true"/>
        </w:rPr>
        <w:t xml:space="preserve">. </w:t>
      </w:r>
      <w:r>
        <w:rPr>
          <w:rFonts w:ascii="Tahoma" w:hAnsi="Tahoma" w:cs="Tahoma"/>
          <w:sz w:val="20"/>
          <w:sz w:val="20"/>
          <w:szCs w:val="20"/>
          <w:rtl w:val="true"/>
        </w:rPr>
        <w:t>على أن تكون العبرة في تقرير الشيء بقيمته وقت القسمة</w:t>
      </w:r>
      <w:r>
        <w:rPr>
          <w:rFonts w:cs="Tahoma" w:ascii="Tahoma" w:hAnsi="Tahoma"/>
          <w:sz w:val="20"/>
          <w:szCs w:val="20"/>
          <w:rtl w:val="true"/>
        </w:rPr>
        <w:t xml:space="preserve">. </w:t>
      </w:r>
      <w:r>
        <w:rPr>
          <w:rFonts w:ascii="Tahoma" w:hAnsi="Tahoma" w:cs="Tahoma"/>
          <w:sz w:val="20"/>
          <w:sz w:val="20"/>
          <w:szCs w:val="20"/>
          <w:rtl w:val="true"/>
        </w:rPr>
        <w:t>فإذا كان أحد المتقاسمين معسراً، وزع القدر الذي يلزمه على مستحق الضمان وجميع المتقاسمين غير المعسر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ه لا محل للضمان إذا كان هناك اتفاق صريح يقضي بالإعفاء منه في الحالة الخاصة التي نشأ عنها</w:t>
      </w:r>
      <w:r>
        <w:rPr>
          <w:rFonts w:cs="Tahoma" w:ascii="Tahoma" w:hAnsi="Tahoma"/>
          <w:sz w:val="20"/>
          <w:szCs w:val="20"/>
          <w:rtl w:val="true"/>
        </w:rPr>
        <w:t xml:space="preserve">. </w:t>
      </w:r>
      <w:r>
        <w:rPr>
          <w:rFonts w:ascii="Tahoma" w:hAnsi="Tahoma" w:cs="Tahoma"/>
          <w:sz w:val="20"/>
          <w:sz w:val="20"/>
          <w:szCs w:val="20"/>
          <w:rtl w:val="true"/>
        </w:rPr>
        <w:t>ويمتنع الضمان أيضاً إذا كان الاستحقاق راجعاً إلى خطأ المتقاسم نفس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7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نقض القسمة الحاصلة بالتراضي، إذا أثبت أحد المتقاسمين أنه قد لحقه منها غبن يزيد على الخمس</w:t>
      </w:r>
      <w:r>
        <w:rPr>
          <w:rFonts w:cs="Tahoma" w:ascii="Tahoma" w:hAnsi="Tahoma"/>
          <w:sz w:val="20"/>
          <w:szCs w:val="20"/>
          <w:rtl w:val="true"/>
        </w:rPr>
        <w:t xml:space="preserve">. </w:t>
      </w:r>
      <w:r>
        <w:rPr>
          <w:rFonts w:ascii="Tahoma" w:hAnsi="Tahoma" w:cs="Tahoma"/>
          <w:sz w:val="20"/>
          <w:sz w:val="20"/>
          <w:szCs w:val="20"/>
          <w:rtl w:val="true"/>
        </w:rPr>
        <w:t>على أن تكون العبرة في التقدير بقيمة الشيء وقت القس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أن ترفع الدعوى في خلال السنة التالية للقسمة</w:t>
      </w:r>
      <w:r>
        <w:rPr>
          <w:rFonts w:cs="Tahoma" w:ascii="Tahoma" w:hAnsi="Tahoma"/>
          <w:sz w:val="20"/>
          <w:szCs w:val="20"/>
          <w:rtl w:val="true"/>
        </w:rPr>
        <w:t xml:space="preserve">. </w:t>
      </w:r>
      <w:r>
        <w:rPr>
          <w:rFonts w:ascii="Tahoma" w:hAnsi="Tahoma" w:cs="Tahoma"/>
          <w:sz w:val="20"/>
          <w:sz w:val="20"/>
          <w:szCs w:val="20"/>
          <w:rtl w:val="true"/>
        </w:rPr>
        <w:t>وللمدعى عليه أن يقف سيرها، ويمنع القسمة من جديد، إذا أكمل للمدعي نقداً أو عيناً ما نقص من حص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قسمة المهايأة، يتفق الشركاء على أن يختص كل منهم بمنفعة جزء مفرز يوازي حصته في المال الشائع، متنازلاً لشركائه في مقابل ذلك عن الانتفاع بباقي الأجزاء</w:t>
      </w:r>
      <w:r>
        <w:rPr>
          <w:rFonts w:cs="Tahoma" w:ascii="Tahoma" w:hAnsi="Tahoma"/>
          <w:sz w:val="20"/>
          <w:szCs w:val="20"/>
          <w:rtl w:val="true"/>
        </w:rPr>
        <w:t xml:space="preserve">. </w:t>
      </w:r>
      <w:r>
        <w:rPr>
          <w:rFonts w:ascii="Tahoma" w:hAnsi="Tahoma" w:cs="Tahoma"/>
          <w:sz w:val="20"/>
          <w:sz w:val="20"/>
          <w:szCs w:val="20"/>
          <w:rtl w:val="true"/>
        </w:rPr>
        <w:t>ولا يصح هذا الاتفاق لمدة تزيد على خمس سنين</w:t>
      </w:r>
      <w:r>
        <w:rPr>
          <w:rFonts w:cs="Tahoma" w:ascii="Tahoma" w:hAnsi="Tahoma"/>
          <w:sz w:val="20"/>
          <w:szCs w:val="20"/>
          <w:rtl w:val="true"/>
        </w:rPr>
        <w:t xml:space="preserve">. </w:t>
      </w:r>
      <w:r>
        <w:rPr>
          <w:rFonts w:ascii="Tahoma" w:hAnsi="Tahoma" w:cs="Tahoma"/>
          <w:sz w:val="20"/>
          <w:sz w:val="20"/>
          <w:szCs w:val="20"/>
          <w:rtl w:val="true"/>
        </w:rPr>
        <w:t xml:space="preserve">فإذا لم تشترط لها مدة، أو انتهت المدة المتفق عليها ولم يحصل اتفاق جديد، كانت مدتها سنة واحدة، تتجدد إذا لم يبلغ الشريك شركائه على الوجه المبين في المادة </w:t>
      </w:r>
      <w:r>
        <w:rPr>
          <w:rFonts w:cs="Tahoma" w:ascii="Tahoma" w:hAnsi="Tahoma"/>
          <w:sz w:val="20"/>
          <w:szCs w:val="20"/>
        </w:rPr>
        <w:t>784</w:t>
      </w:r>
      <w:r>
        <w:rPr>
          <w:rFonts w:cs="Tahoma" w:ascii="Tahoma" w:hAnsi="Tahoma"/>
          <w:sz w:val="20"/>
          <w:szCs w:val="20"/>
          <w:rtl w:val="true"/>
        </w:rPr>
        <w:t xml:space="preserve"> </w:t>
      </w:r>
      <w:r>
        <w:rPr>
          <w:rFonts w:ascii="Tahoma" w:hAnsi="Tahoma" w:cs="Tahoma"/>
          <w:sz w:val="20"/>
          <w:sz w:val="20"/>
          <w:szCs w:val="20"/>
          <w:rtl w:val="true"/>
        </w:rPr>
        <w:t>قبل انتهاء السنة الجارية بثلاثة أشهر أنه لا يرغب في التجدي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ي المنقول، وفي العقارات التي لم يجر تحديدها، إذا دامت هذه القسمة خمس عشرة سنة انقلبت قسمة نهائية، ما لم يتفق الشركاء على غير ذلك</w:t>
      </w:r>
      <w:r>
        <w:rPr>
          <w:rFonts w:cs="Tahoma" w:ascii="Tahoma" w:hAnsi="Tahoma"/>
          <w:sz w:val="20"/>
          <w:szCs w:val="20"/>
          <w:rtl w:val="true"/>
        </w:rPr>
        <w:t xml:space="preserve">. </w:t>
      </w:r>
      <w:r>
        <w:rPr>
          <w:rFonts w:ascii="Tahoma" w:hAnsi="Tahoma" w:cs="Tahoma"/>
          <w:sz w:val="20"/>
          <w:sz w:val="20"/>
          <w:szCs w:val="20"/>
          <w:rtl w:val="true"/>
        </w:rPr>
        <w:t>وإذا حاز الشريك على الشيوع جزءاً مفرزاً من المال الشائع مدة خمس عشرة سنة، افترض أن حيازته لهذا الجزء تستند إلى قسمة مهايأة</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كون قسمة المهايأة، أيضاً، بأن يتفق الشركاء على أن يتناوبوا الانتفاع بجميع المال المشترك، كل منهم لمدة تتناسب مع حص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خضع قسمة المهايأة، من حيث جواز الاحتجاج بها على الغير ومن حيث أهلية المتقاسمين وحقوقهم والتزاماتهم وطرق الإثبات، لأحكام عقد الإيجار، ما دامت هذه الأحكام لا تتعارض مع طبيعة القس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شركاء أن يتفقوا، أثناء إجراءات القسمة النهائية، على أن يقسم المال الشائع مهايأة بينهم</w:t>
      </w:r>
      <w:r>
        <w:rPr>
          <w:rFonts w:cs="Tahoma" w:ascii="Tahoma" w:hAnsi="Tahoma"/>
          <w:sz w:val="20"/>
          <w:szCs w:val="20"/>
          <w:rtl w:val="true"/>
        </w:rPr>
        <w:t xml:space="preserve">. </w:t>
      </w:r>
      <w:r>
        <w:rPr>
          <w:rFonts w:ascii="Tahoma" w:hAnsi="Tahoma" w:cs="Tahoma"/>
          <w:sz w:val="20"/>
          <w:sz w:val="20"/>
          <w:szCs w:val="20"/>
          <w:rtl w:val="true"/>
        </w:rPr>
        <w:t>وتظل هذه القسمة نافذة حتى تتم القسمة النهائ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تعذر اتفاق الشركاء على قسمة المهايأة، جاز لقاضي الصلح، إذا طلب منه ذلك أحد الشركاء، أن يحكم بها بعد الاستعانة بخبير إذا اقتضى الأم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بقى نافذة النصوص الواردة في القوانين الخاصة بشأن المهايأة في الأراضي الزراع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يس للشركاء في مال شائع أن يطلبوا قسمته، إذا تبين من الغرض الذي أعد له هذا المال أنه يجب أن يبقى دائماً على الشيو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أعضاء الأسرة الواحدة، الذين تجمعهم وحدة العمل أو المصلحة، أن يتفقوا كتابة على إنشاء ملكية للأسرة</w:t>
      </w:r>
      <w:r>
        <w:rPr>
          <w:rFonts w:cs="Tahoma" w:ascii="Tahoma" w:hAnsi="Tahoma"/>
          <w:sz w:val="20"/>
          <w:szCs w:val="20"/>
          <w:rtl w:val="true"/>
        </w:rPr>
        <w:t xml:space="preserve">. </w:t>
      </w:r>
      <w:r>
        <w:rPr>
          <w:rFonts w:ascii="Tahoma" w:hAnsi="Tahoma" w:cs="Tahoma"/>
          <w:sz w:val="20"/>
          <w:sz w:val="20"/>
          <w:szCs w:val="20"/>
          <w:rtl w:val="true"/>
        </w:rPr>
        <w:t>وتكون هذه الملكية، إما من تركة ورثوها واتفقوا على جعلها كلها أو بعضها ملكاً للأسرة، وإما من أي مال آخر مملوك لهم اتفقوا على إدخاله في هذه الملك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الاتفاق على إنشاء ملكية للأسرة لمدة لا تزيد على خمس عشرة سنة</w:t>
      </w:r>
      <w:r>
        <w:rPr>
          <w:rFonts w:cs="Tahoma" w:ascii="Tahoma" w:hAnsi="Tahoma"/>
          <w:sz w:val="20"/>
          <w:szCs w:val="20"/>
          <w:rtl w:val="true"/>
        </w:rPr>
        <w:t xml:space="preserve">. </w:t>
      </w:r>
      <w:r>
        <w:rPr>
          <w:rFonts w:ascii="Tahoma" w:hAnsi="Tahoma" w:cs="Tahoma"/>
          <w:sz w:val="20"/>
          <w:sz w:val="20"/>
          <w:szCs w:val="20"/>
          <w:rtl w:val="true"/>
        </w:rPr>
        <w:t>على أن يجوز لكل شريك أن يطلب من المحكمة الإذن له في إخراج نصيبه من هذه الملكية قبل إنقضاء الأجل المتفق عليه إذا وجد مبرر قوي ل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إذا لم يكن للملكية المذكورة أجل معين، كان لكل شريك أن يخرج نصيبه منها بعد ستة أشهر من يوم أن يبلغ الشركاء، على الوجه المبين في المادة </w:t>
      </w:r>
      <w:r>
        <w:rPr>
          <w:rFonts w:cs="Tahoma" w:ascii="Tahoma" w:hAnsi="Tahoma"/>
          <w:sz w:val="20"/>
          <w:szCs w:val="20"/>
        </w:rPr>
        <w:t>784</w:t>
      </w:r>
      <w:r>
        <w:rPr>
          <w:rFonts w:ascii="Tahoma" w:hAnsi="Tahoma" w:cs="Tahoma"/>
          <w:sz w:val="20"/>
          <w:sz w:val="20"/>
          <w:szCs w:val="20"/>
          <w:rtl w:val="true"/>
        </w:rPr>
        <w:t>، رغبته في إخراج نصي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لشركاء أن يطلبوا القسمة ما دامت ملكية الأسرة قائمة</w:t>
      </w:r>
      <w:r>
        <w:rPr>
          <w:rFonts w:cs="Tahoma" w:ascii="Tahoma" w:hAnsi="Tahoma"/>
          <w:sz w:val="20"/>
          <w:szCs w:val="20"/>
          <w:rtl w:val="true"/>
        </w:rPr>
        <w:t xml:space="preserve">. </w:t>
      </w:r>
      <w:r>
        <w:rPr>
          <w:rFonts w:ascii="Tahoma" w:hAnsi="Tahoma" w:cs="Tahoma"/>
          <w:sz w:val="20"/>
          <w:sz w:val="20"/>
          <w:szCs w:val="20"/>
          <w:rtl w:val="true"/>
        </w:rPr>
        <w:t>ولا يجوز لأي شريك أن يتصرف في نصيبه لأجنبي عن الأسرة إلا بموافقة الشركاء جميع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تملك أجنبي عن الأسرة حصة أحد الشركاء، برضاء هذا الشريك أو جبراً عنه، فلا يكون الأجنبي شريكاً في ملكية الأسرة إلا برضائه ورضاء باقي الشرك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شركاء، أصحاب القدر الأكبر من قيمة الحصص، أنيعينوا من بينهم للإدارة واحداً أو أكثر</w:t>
      </w:r>
      <w:r>
        <w:rPr>
          <w:rFonts w:cs="Tahoma" w:ascii="Tahoma" w:hAnsi="Tahoma"/>
          <w:sz w:val="20"/>
          <w:szCs w:val="20"/>
          <w:rtl w:val="true"/>
        </w:rPr>
        <w:t xml:space="preserve">. </w:t>
      </w:r>
      <w:r>
        <w:rPr>
          <w:rFonts w:ascii="Tahoma" w:hAnsi="Tahoma" w:cs="Tahoma"/>
          <w:sz w:val="20"/>
          <w:sz w:val="20"/>
          <w:szCs w:val="20"/>
          <w:rtl w:val="true"/>
        </w:rPr>
        <w:t>وللمدير أن يدخل على ملكية الأسرة من التغيير في الغرض الذي أعد له المال المشترك ما يحسن به طرق الانتفاع بهذا المال، ما لم يكن هناك اتفاق على 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عزل المدير بالطريقة التي عين بها، ولو اتفق على غير ذلك</w:t>
      </w:r>
      <w:r>
        <w:rPr>
          <w:rFonts w:cs="Tahoma" w:ascii="Tahoma" w:hAnsi="Tahoma"/>
          <w:sz w:val="20"/>
          <w:szCs w:val="20"/>
          <w:rtl w:val="true"/>
        </w:rPr>
        <w:t xml:space="preserve">. </w:t>
      </w:r>
      <w:r>
        <w:rPr>
          <w:rFonts w:ascii="Tahoma" w:hAnsi="Tahoma" w:cs="Tahoma"/>
          <w:sz w:val="20"/>
          <w:sz w:val="20"/>
          <w:szCs w:val="20"/>
          <w:rtl w:val="true"/>
        </w:rPr>
        <w:t>كما يجوز للمحكمة أن تعزله بناء على طلب أي شريك، إذا وجد سبب قوي يبرر هذا العز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فيما عدا الأحكام السابقة،تنطبق قواعد الملكية الشائعة وقواعد الوكالة على ملكية الأس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دد ملاّك طبقات الدار أو شققها المختلفة، فإنهم يعدون شركاء في ملكية الأرض، وملكية أجزاء البناء المعدة للاستعمال المشترك بين الجميع، وبوجه خاص الأساسات، والجدران الرئيسية، والمداخل، والأقنية، والأسطح، والمصاعد، والممرات، والدهاليز، وقواعد الأرضيات، وكل أنواع الأنابيب إلا ما كان منها داخل الطبقة أو الشقة</w:t>
      </w:r>
      <w:r>
        <w:rPr>
          <w:rFonts w:cs="Tahoma" w:ascii="Tahoma" w:hAnsi="Tahoma"/>
          <w:sz w:val="20"/>
          <w:szCs w:val="20"/>
          <w:rtl w:val="true"/>
        </w:rPr>
        <w:t xml:space="preserve">. </w:t>
      </w:r>
      <w:r>
        <w:rPr>
          <w:rFonts w:ascii="Tahoma" w:hAnsi="Tahoma" w:cs="Tahoma"/>
          <w:sz w:val="20"/>
          <w:sz w:val="20"/>
          <w:szCs w:val="20"/>
          <w:rtl w:val="true"/>
        </w:rPr>
        <w:t>كل هذا ما لم يوجد في السجل العقاري ما يخالف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هذه الأجزاء المشتركة من الدار لا تقبل القسمة، ويكون نصيب كل مالك فيها بنسبة قيمة الجزء الذي له في الدار</w:t>
      </w:r>
      <w:r>
        <w:rPr>
          <w:rFonts w:cs="Tahoma" w:ascii="Tahoma" w:hAnsi="Tahoma"/>
          <w:sz w:val="20"/>
          <w:szCs w:val="20"/>
          <w:rtl w:val="true"/>
        </w:rPr>
        <w:t xml:space="preserve">. </w:t>
      </w:r>
      <w:r>
        <w:rPr>
          <w:rFonts w:ascii="Tahoma" w:hAnsi="Tahoma" w:cs="Tahoma"/>
          <w:sz w:val="20"/>
          <w:sz w:val="20"/>
          <w:szCs w:val="20"/>
          <w:rtl w:val="true"/>
        </w:rPr>
        <w:t>وليس للمالك أن يتصرف في نصيبه هذا مستقلاً عن الجزء الذي يملك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الحواجز الفاصلة بين شقتين تكون ملكيتها مشتركة بين أصحاب هاتين الشقت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مالك، في سبيل الانتفاع بالجزء الذي يملكه في الدار، حر في أن يستعمل الأجزاء المشتركة فيما أعدت له، على ألا يحول دون استعمال باقي الشركاء لحقوق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إحداث أي تعديل في الأجزاء المشتركة بغير موافقة جميع الملاك عند تجديد البناء، إلا إذا كان التعديل الذي يقوم به أحد الملاك على نفقته الخاصة من شأنه أن يسهل استعمال تلك الأجزاء دون أن يغير من تخصيصها أو يلحق الضرر بالملاك الآخر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كل مالك أن يشترك في تكاليف حفظ الأجزاء المشتركة وصيانتها وإدراتها، ويكون نصيبه في هذه التكاليف بنسبة الجزء الذي له في الدار، ما لم يوجد اتفاق على غير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حق لمالك أن يتخلى عن نصيبه في الأجزاء المشتركة للتخلص من الاشتراك في التكاليف المتقدمة الذك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صاحب السفل أن يقوم بالأعمال والترميمات اللازمة لمنع سقوط العلو</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امتنع عن القيام بهذه الترميمات، جاز للقاضي أن يأمر ببيع السفل</w:t>
      </w:r>
      <w:r>
        <w:rPr>
          <w:rFonts w:cs="Tahoma" w:ascii="Tahoma" w:hAnsi="Tahoma"/>
          <w:sz w:val="20"/>
          <w:szCs w:val="20"/>
          <w:rtl w:val="true"/>
        </w:rPr>
        <w:t xml:space="preserve">. </w:t>
      </w:r>
      <w:r>
        <w:rPr>
          <w:rFonts w:ascii="Tahoma" w:hAnsi="Tahoma" w:cs="Tahoma"/>
          <w:sz w:val="20"/>
          <w:sz w:val="20"/>
          <w:szCs w:val="20"/>
          <w:rtl w:val="true"/>
        </w:rPr>
        <w:t>ويجوز في كل حال لقاضي الأمور المستعجلة أن يأمر بإجراء الترميمات العاج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نهدم البناء وجب على صاجب السفلي أن يعيد بناء سفله</w:t>
      </w:r>
      <w:r>
        <w:rPr>
          <w:rFonts w:cs="Tahoma" w:ascii="Tahoma" w:hAnsi="Tahoma"/>
          <w:sz w:val="20"/>
          <w:szCs w:val="20"/>
          <w:rtl w:val="true"/>
        </w:rPr>
        <w:t xml:space="preserve">. </w:t>
      </w:r>
      <w:r>
        <w:rPr>
          <w:rFonts w:ascii="Tahoma" w:hAnsi="Tahoma" w:cs="Tahoma"/>
          <w:sz w:val="20"/>
          <w:sz w:val="20"/>
          <w:szCs w:val="20"/>
          <w:rtl w:val="true"/>
        </w:rPr>
        <w:t>فإذا امتنع، جاز للقاضي أن يأمر ببيع السفلي، إلا إذا طلب صاحب العلو أن يعيد هو بناء السفلي على نفقة صاح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الحالة الأخيرة، يجوز لصاحب العلو أن يمنع صاحب السفل من السكنى والانتفاع حتى يؤدي ما في ذمته، ويجوز له أن يحصل على إذن في إيجار السفل أو سكناه استيفاء ل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صاحب العلو أن يزيد في ارتفاع بنائه بحيث يضر بالسف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حيثما وجدت ملكية مشتركة لعقار مقسم إلى طبقات أو شقق، جاز للملاك أن يكوّنوا اتحاداً فيما بين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ن يكون الغرض من تكوين الاتحاد بناء العقارات أو مشتراها لتوزيع ملكية أجزائها على أعضائ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إتحاد أن يضع، بموافقة جميع الأعضاء، نظاماً لضمان حسن الانتفاع بالعقار المشترك وحسن إدار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وجد نظام للإدارة، أو إذا خلا النظام من النص على بعض الأمور، تكون إدارة الأجزاء المشتركة من حق الإتحاد، وتكون قراراته في ذلك ملزمة بشرط أن يدعى جميع ذوي الشأن بكتاب مضمون إلى الإجتماع، وأن تصدر القرارات من أغلبية الملاك محسوبة على أساس قيمة الأنصب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اتحاد، بأغلبية الأصوات المنصوص عليها في المادة السابقة، أن يفرض أي تأمين مشترك من الأخطار التي تهدد العقار أو الشركاء في جملتهم، وله أن يأذن في إجراء أية أعمال أو تركيبات مما يترتب عليها زيادة في قيمة العقار كله أو بعضه، وذلك على نفقة من يطلبه من الملاك، وبما يضعه الاتحاد من شروط، وما يفرضه من تعويضات والتزامات أخرى لمصلحة الشرك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1</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يكون للإتحاد مدير يتولى تنفيذ قراراته، ويعين بالأغلبية المشار إليها في المادة </w:t>
      </w:r>
      <w:r>
        <w:rPr>
          <w:rFonts w:cs="Tahoma" w:ascii="Tahoma" w:hAnsi="Tahoma"/>
          <w:sz w:val="20"/>
          <w:szCs w:val="20"/>
        </w:rPr>
        <w:t>819</w:t>
      </w:r>
      <w:r>
        <w:rPr>
          <w:rFonts w:cs="Tahoma" w:ascii="Tahoma" w:hAnsi="Tahoma"/>
          <w:sz w:val="20"/>
          <w:szCs w:val="20"/>
          <w:rtl w:val="true"/>
        </w:rPr>
        <w:t xml:space="preserve">. </w:t>
      </w:r>
      <w:r>
        <w:rPr>
          <w:rFonts w:ascii="Tahoma" w:hAnsi="Tahoma" w:cs="Tahoma"/>
          <w:sz w:val="20"/>
          <w:sz w:val="20"/>
          <w:szCs w:val="20"/>
          <w:rtl w:val="true"/>
        </w:rPr>
        <w:t>فإذا لم تتحقق الأغلبية، عين بقرار يصدر عن قاضي الأمور المستعجلة في المحكمة الكائن في منطقتها العقار، بناء على طلب أحد الشركاء بعد تبليغ الملاكين الآخرين لسماع أقوالهم</w:t>
      </w:r>
      <w:r>
        <w:rPr>
          <w:rFonts w:cs="Tahoma" w:ascii="Tahoma" w:hAnsi="Tahoma"/>
          <w:sz w:val="20"/>
          <w:szCs w:val="20"/>
          <w:rtl w:val="true"/>
        </w:rPr>
        <w:t xml:space="preserve">. </w:t>
      </w:r>
      <w:r>
        <w:rPr>
          <w:rFonts w:ascii="Tahoma" w:hAnsi="Tahoma" w:cs="Tahoma"/>
          <w:sz w:val="20"/>
          <w:sz w:val="20"/>
          <w:szCs w:val="20"/>
          <w:rtl w:val="true"/>
        </w:rPr>
        <w:t>وعلى المدير، إذا اقتضى الحال، أن يقوم من تلقاء نفسه بما يلزم لحفظ جميع الأجزاء المشتركة وحراستها وصيانتها، وله أن يطالب كل ذي شأن بتنفيذ هذه الإلتزامات</w:t>
      </w:r>
      <w:r>
        <w:rPr>
          <w:rFonts w:cs="Tahoma" w:ascii="Tahoma" w:hAnsi="Tahoma"/>
          <w:sz w:val="20"/>
          <w:szCs w:val="20"/>
          <w:rtl w:val="true"/>
        </w:rPr>
        <w:t xml:space="preserve">. </w:t>
      </w:r>
      <w:r>
        <w:rPr>
          <w:rFonts w:ascii="Tahoma" w:hAnsi="Tahoma" w:cs="Tahoma"/>
          <w:sz w:val="20"/>
          <w:sz w:val="20"/>
          <w:szCs w:val="20"/>
          <w:rtl w:val="true"/>
        </w:rPr>
        <w:t>كل هذا ما لم يوجد نص في نظام الاتحاد يخالف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مثل المدير الاتحاد أمام القضاء، حتى في مخاصمة الملاك إذا اقتضى الأم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أجر المدير يحدده القرار الصادر بتعيين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يجوز عزله بقرار تتوافر فيه الأغلبية المشار إليها في المادة </w:t>
      </w:r>
      <w:r>
        <w:rPr>
          <w:rFonts w:cs="Tahoma" w:ascii="Tahoma" w:hAnsi="Tahoma"/>
          <w:sz w:val="20"/>
          <w:szCs w:val="20"/>
        </w:rPr>
        <w:t>819</w:t>
      </w:r>
      <w:r>
        <w:rPr>
          <w:rFonts w:ascii="Tahoma" w:hAnsi="Tahoma" w:cs="Tahoma"/>
          <w:sz w:val="20"/>
          <w:sz w:val="20"/>
          <w:szCs w:val="20"/>
          <w:rtl w:val="true"/>
        </w:rPr>
        <w:t>، أو بقرار يصدر من قاضي الأمور المستعجلة في المحكمة الكائن في منطقتها العقار بعد تبليغ الشركاء لسماع أقوالهم في هذا العز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إذا هلك البناء بحريق أو بسبب آخر، فعلى الشركاء أن يلتزموا من حيث تجديده ما يقرره الاتحاد بالأغلبية المنصوص عليها في المادة </w:t>
      </w:r>
      <w:r>
        <w:rPr>
          <w:rFonts w:cs="Tahoma" w:ascii="Tahoma" w:hAnsi="Tahoma"/>
          <w:sz w:val="20"/>
          <w:szCs w:val="20"/>
        </w:rPr>
        <w:t>819</w:t>
      </w:r>
      <w:r>
        <w:rPr>
          <w:rFonts w:ascii="Tahoma" w:hAnsi="Tahoma" w:cs="Tahoma"/>
          <w:sz w:val="20"/>
          <w:sz w:val="20"/>
          <w:szCs w:val="20"/>
          <w:rtl w:val="true"/>
        </w:rPr>
        <w:t>، ما لم يوجد اتفاق يخالف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قرر الإتحاد تجديد البناء، خصص ما قد يستحق من تعويض بسبب هلاك العقار لأعمال التجديد، دون إخلال بحقوق أصحاب الديون المسجلة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كل قرض يمنحه الاتحاد إلى أحد الشركاء، لتمكينه من القيام بالتزاماته، يكون مضموناً بامتياز على الجزء المفرز الذي يملكه وعلى حصته الشائعة في الأجزاء المشتركة من ال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حسب مرتبة هذا الامتياز من يوم تسجيله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كتسب الحقوق العينية العقارية وتنتقل بتسجيلها في السجل العقا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تسب أيضاً حق الملكية وحق التصرف بالالتصاق وفاقاً للنصوص المتعلقة 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كل من اكتسب عقاراً بالإرث، أو بنزع الملكية، أو بحكم قضائي، يكون مالكاً له قبل تسجيله</w:t>
      </w:r>
      <w:r>
        <w:rPr>
          <w:rFonts w:cs="Tahoma" w:ascii="Tahoma" w:hAnsi="Tahoma"/>
          <w:sz w:val="20"/>
          <w:szCs w:val="20"/>
          <w:rtl w:val="true"/>
        </w:rPr>
        <w:t xml:space="preserve">. </w:t>
      </w:r>
      <w:r>
        <w:rPr>
          <w:rFonts w:ascii="Tahoma" w:hAnsi="Tahoma" w:cs="Tahoma"/>
          <w:sz w:val="20"/>
          <w:sz w:val="20"/>
          <w:szCs w:val="20"/>
          <w:rtl w:val="true"/>
        </w:rPr>
        <w:t>على أن أثر هذا الاكتساب لا يبدأ إلا اعتباراً من التسجيل</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تسب حق التسجيل في السجل العقاري بالأسباب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 ـ بالإرث</w:t>
      </w:r>
      <w:r>
        <w:rPr>
          <w:rFonts w:cs="Tahoma" w:ascii="Tahoma" w:hAnsi="Tahoma"/>
          <w:sz w:val="20"/>
          <w:szCs w:val="20"/>
          <w:rtl w:val="true"/>
        </w:rPr>
        <w:t xml:space="preserve">. </w:t>
        <w:br/>
      </w:r>
      <w:r>
        <w:rPr>
          <w:rFonts w:ascii="Tahoma" w:hAnsi="Tahoma" w:cs="Tahoma"/>
          <w:sz w:val="20"/>
          <w:sz w:val="20"/>
          <w:szCs w:val="20"/>
          <w:rtl w:val="true"/>
        </w:rPr>
        <w:t>ب ـ بالهبات فيما بين الأحياء أو بالوصية</w:t>
      </w:r>
      <w:r>
        <w:rPr>
          <w:rFonts w:cs="Tahoma" w:ascii="Tahoma" w:hAnsi="Tahoma"/>
          <w:sz w:val="20"/>
          <w:szCs w:val="20"/>
          <w:rtl w:val="true"/>
        </w:rPr>
        <w:t xml:space="preserve">. </w:t>
        <w:br/>
      </w:r>
      <w:r>
        <w:rPr>
          <w:rFonts w:ascii="Tahoma" w:hAnsi="Tahoma" w:cs="Tahoma"/>
          <w:sz w:val="20"/>
          <w:sz w:val="20"/>
          <w:szCs w:val="20"/>
          <w:rtl w:val="true"/>
        </w:rPr>
        <w:t>ج ـ بالاستيلاء</w:t>
      </w:r>
      <w:r>
        <w:rPr>
          <w:rFonts w:cs="Tahoma" w:ascii="Tahoma" w:hAnsi="Tahoma"/>
          <w:sz w:val="20"/>
          <w:szCs w:val="20"/>
          <w:rtl w:val="true"/>
        </w:rPr>
        <w:t xml:space="preserve">. </w:t>
        <w:br/>
      </w:r>
      <w:r>
        <w:rPr>
          <w:rFonts w:ascii="Tahoma" w:hAnsi="Tahoma" w:cs="Tahoma"/>
          <w:sz w:val="20"/>
          <w:sz w:val="20"/>
          <w:szCs w:val="20"/>
          <w:rtl w:val="true"/>
        </w:rPr>
        <w:t>د ـ بالتقادم المكسب</w:t>
      </w:r>
      <w:r>
        <w:rPr>
          <w:rFonts w:cs="Tahoma" w:ascii="Tahoma" w:hAnsi="Tahoma"/>
          <w:sz w:val="20"/>
          <w:szCs w:val="20"/>
          <w:rtl w:val="true"/>
        </w:rPr>
        <w:t xml:space="preserve">. </w:t>
        <w:br/>
      </w:r>
      <w:r>
        <w:rPr>
          <w:rFonts w:ascii="Tahoma" w:hAnsi="Tahoma" w:cs="Tahoma"/>
          <w:sz w:val="20"/>
          <w:sz w:val="20"/>
          <w:szCs w:val="20"/>
          <w:rtl w:val="true"/>
        </w:rPr>
        <w:t>هـ ـ ب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ثار التسجيل معينة في القانون المتعلق ب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وضع يده على منقول لا مالك له بنية تملكه، ملك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صبح المنقول لا مالك له إذا تخلى عنه مالكه بقصد النزول عن ملكي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عتبر الحيوانات غير الأليفة لا مالك لها ما دامت طليقة</w:t>
      </w:r>
      <w:r>
        <w:rPr>
          <w:rFonts w:cs="Tahoma" w:ascii="Tahoma" w:hAnsi="Tahoma"/>
          <w:sz w:val="20"/>
          <w:szCs w:val="20"/>
          <w:rtl w:val="true"/>
        </w:rPr>
        <w:t xml:space="preserve">. </w:t>
      </w:r>
      <w:r>
        <w:rPr>
          <w:rFonts w:ascii="Tahoma" w:hAnsi="Tahoma" w:cs="Tahoma"/>
          <w:sz w:val="20"/>
          <w:sz w:val="20"/>
          <w:szCs w:val="20"/>
          <w:rtl w:val="true"/>
        </w:rPr>
        <w:t>وإذا اعتقل حـيوان منها ثم أطلق، عاد لا مالك له إذا لم يتبعه المالك فوراً، أو إذا كف عن تتبعه</w:t>
      </w:r>
      <w:r>
        <w:rPr>
          <w:rFonts w:cs="Tahoma" w:ascii="Tahoma" w:hAnsi="Tahoma"/>
          <w:sz w:val="20"/>
          <w:szCs w:val="20"/>
          <w:rtl w:val="true"/>
        </w:rPr>
        <w:t xml:space="preserve">. </w:t>
      </w:r>
      <w:r>
        <w:rPr>
          <w:rFonts w:ascii="Tahoma" w:hAnsi="Tahoma" w:cs="Tahoma"/>
          <w:sz w:val="20"/>
          <w:sz w:val="20"/>
          <w:szCs w:val="20"/>
          <w:rtl w:val="true"/>
        </w:rPr>
        <w:t>وما روض من الحيوانات وأَلِف الرجوع إلى المكان المخصص له ثم فقد هذه العادة يرجع لا مالك 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كنز المدفون والمخبوء، الذي لا يستطيع أحد أن يثبت ملكيته له، يكون ثلاثة أخماسه لمالك العقار الذي وجد فيه الكنز، وخمسه لمكتشفه، والخمس الأخير لخزينة الدولة، مع مراعاة النصوص الواردة في القوانين والأنظمة الخاصة بالمناجم والآث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حق في صيد البحر والبر واللقطة والأشياء الأثرية تنظمه قوانين 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أراضي غير المزرةعة التي لا مالك لها تكون ملكاً للدو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تملك هذه الأراضي أو وضع اليد عليها إلا بترخيص من الدولة وفقاً للقوان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rFonts w:cs="Monotype Koufi"/>
          <w:b/>
          <w:bCs/>
          <w:color w:val="000080"/>
        </w:rPr>
        <w:t>8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استيلاء على عقار يخول أول من أشغله بترخيص قانوني من الدولة حق تفضيله على من سواه لاكتساب حق التصرف في العقارات المحلولة الخ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 أثبت صاحب حق الأفضلية، بعد انقضاء مدة ثلاث سنوات، أنه أحيى أرضاً، أو بنى عليها أبنية، أو غرس فيها أغراساً، أو رتبها ضمن الشروط العينية في الأنظمة الخاصة بأملاك الدولة، فإنه يكتسب مجاناً حق تسجيل التصرف على القسم الذي أحياه، أو غرسه، أو أنشأ عليه أبنية، أو رت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يفقد حق التصرف إذ توقف بعد التسجيل وفي خلال العشر السنوات التالية للتسجيل عن استعمال حقه مدة ثلاث سنوات متو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خول الاستيلاء اكتساب أي حق من الحقوق العينية على عقار مسجل في السجل العقاري أو بإدارة أملاك الدولة ولا على الغابات والعقارات المتروكة المرفقة أو المحم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عيين الورثة، وتحديد أنصبائهم في الإرث، وانتقال أموال التركة إليهم، تسري في شأنها أحكام الشريعة الإسلامية والقوانين الصادرة في شأن الإرث والانتق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لا يمنح الأجنبي حق الإرث في العقارات، إلا إذا كانت قوانين بلاده تمنح مثل ذلك السوري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تتبع في تصفية التركة الأحكام الآت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عين المورث وصياً لتركته، وطلب أحد ذوي الشأن تعيين مصف لها، عين قاضي الصلح إذا رأى موجباً لذلك من تجمع الورثة على اختياره، فإن لم تجمع الورثة على أحد تولى القاضي اختيار المصفي على أن يكون بقدر المستطاع من بين الورثة، وذلك بعد سماع أقوال هؤل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من عين مصفياً أن يرفض تولي هذه المهمة، أو أن يتنحى عنها بعد توليها، وذلك طبقاً لأحكام الوكال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لقاضي أيضاً، إذا طلب إليه أحد ذوي الشأن أو النيابة العامة أو دون طـلب عزل المصفي واستبدال غيره به متى وجدت أسباب تبر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عين المؤرث وصياً للتركة، وجب أن يقر القاضي هذا التعي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سري على وصي التركة ما يسري على المصفي من أحكا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كاتب المحكمة أن يقيد يوماً فيوماً القرارات الصادرة بتعيين المصفين وبتثبيت أوصياء التركة في سجل عام تدون فيه أسماء المؤرثين بحسـب الأوضاع المقررة للفهارس الابجدية، ويجب أن يؤشر في هامش السجل بكل قرار يصدر بالعزل وبكل ما يقع من تناز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يكون لقيد القرار الصادر بتعيين المصفي من الاثر في حق الغير الذي يتعامل مع الورثة في شأن عقارات التركة ما للتأشير المنصوص عليه في المادة </w:t>
      </w:r>
      <w:r>
        <w:rPr>
          <w:rFonts w:cs="Tahoma" w:ascii="Tahoma" w:hAnsi="Tahoma"/>
          <w:sz w:val="20"/>
          <w:szCs w:val="20"/>
        </w:rPr>
        <w:t>875</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تلم المصفي أموال التركة بمجرد تعيينه، ويتولى تصفيتها برقابة القاضي</w:t>
      </w:r>
      <w:r>
        <w:rPr>
          <w:rFonts w:cs="Tahoma" w:ascii="Tahoma" w:hAnsi="Tahoma"/>
          <w:sz w:val="20"/>
          <w:szCs w:val="20"/>
          <w:rtl w:val="true"/>
        </w:rPr>
        <w:t xml:space="preserve">. </w:t>
      </w:r>
      <w:r>
        <w:rPr>
          <w:rFonts w:ascii="Tahoma" w:hAnsi="Tahoma" w:cs="Tahoma"/>
          <w:sz w:val="20"/>
          <w:sz w:val="20"/>
          <w:szCs w:val="20"/>
          <w:rtl w:val="true"/>
        </w:rPr>
        <w:t>وله أن يطلب أجراً عادلاً على قيامه بمهم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نفقات التصفية تتحملها التركة، ويكون لهذه النفقات حق امتياز في مرتبة امتياز المصروفات القضائ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قاضي أن يتخذ، عند الاقتضاء، جميع ما يجب من الاحتياطات المستعجلة للمحافظة على التركة، وذلك بناء على طلب ذوي الشأن، أو بناء على طلب النيابة العامة، أو دون طلب ما</w:t>
      </w:r>
      <w:r>
        <w:rPr>
          <w:rFonts w:cs="Tahoma" w:ascii="Tahoma" w:hAnsi="Tahoma"/>
          <w:sz w:val="20"/>
          <w:szCs w:val="20"/>
          <w:rtl w:val="true"/>
        </w:rPr>
        <w:t xml:space="preserve">. </w:t>
      </w:r>
      <w:r>
        <w:rPr>
          <w:rFonts w:ascii="Tahoma" w:hAnsi="Tahoma" w:cs="Tahoma"/>
          <w:sz w:val="20"/>
          <w:sz w:val="20"/>
          <w:szCs w:val="20"/>
          <w:rtl w:val="true"/>
        </w:rPr>
        <w:t>وله بوجه خاص أن يقرر وضع الأختام وإيداع النقود والأوراق المالية والأشياء ذات القي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صفي أن يقوم، في الحال، بالصرف من مال التركة لتسديد نفقات تجهيز الميت ونفقات مأتمه بما يناسب حالته</w:t>
      </w:r>
      <w:r>
        <w:rPr>
          <w:rFonts w:cs="Tahoma" w:ascii="Tahoma" w:hAnsi="Tahoma"/>
          <w:sz w:val="20"/>
          <w:szCs w:val="20"/>
          <w:rtl w:val="true"/>
        </w:rPr>
        <w:t xml:space="preserve">. </w:t>
      </w:r>
      <w:r>
        <w:rPr>
          <w:rFonts w:ascii="Tahoma" w:hAnsi="Tahoma" w:cs="Tahoma"/>
          <w:sz w:val="20"/>
          <w:sz w:val="20"/>
          <w:szCs w:val="20"/>
          <w:rtl w:val="true"/>
        </w:rPr>
        <w:t>وعليه أيضاً أن يستصدر قراراً من القاضي بصرف نفقة كافية، بالقدر المقبول من هذا المال، إلى كل من كان المورث يعولهم من ورثته حتى تنتهي التصفية، على أن تخصم النفقة التي يستولي عليها كل وارث من نصيبه في الارث</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ل منازعة تتعلق بهذه النفقة يفصل فيها القاض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من وقت قيد القرار الصادر بتعيين المصفي، أن يتخذ الدائنون أي اجراء على التركة</w:t>
      </w:r>
      <w:r>
        <w:rPr>
          <w:rFonts w:cs="Tahoma" w:ascii="Tahoma" w:hAnsi="Tahoma"/>
          <w:sz w:val="20"/>
          <w:szCs w:val="20"/>
          <w:rtl w:val="true"/>
        </w:rPr>
        <w:t xml:space="preserve">. </w:t>
      </w:r>
      <w:r>
        <w:rPr>
          <w:rFonts w:ascii="Tahoma" w:hAnsi="Tahoma" w:cs="Tahoma"/>
          <w:sz w:val="20"/>
          <w:sz w:val="20"/>
          <w:szCs w:val="20"/>
          <w:rtl w:val="true"/>
        </w:rPr>
        <w:t>كما لا يجوز لهم أن يستمروا في أي اجراء اتخذوه إلا في مواجهة المصف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ل توزيع فتح ضد المؤرث ولم تقفل قائمته النهائية، يجب وقفه حتى تتم تسوية جميع ديون التركة، متى طلب ذلك أحد ذوي الشأ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ا يجوز للوارث قبل أن تسلم إليه شهادة الارث المنصوص عليها في المادة </w:t>
      </w:r>
      <w:r>
        <w:rPr>
          <w:rFonts w:cs="Tahoma" w:ascii="Tahoma" w:hAnsi="Tahoma"/>
          <w:sz w:val="20"/>
          <w:szCs w:val="20"/>
        </w:rPr>
        <w:t>862</w:t>
      </w:r>
      <w:r>
        <w:rPr>
          <w:rFonts w:cs="Tahoma" w:ascii="Tahoma" w:hAnsi="Tahoma"/>
          <w:sz w:val="20"/>
          <w:szCs w:val="20"/>
          <w:rtl w:val="true"/>
        </w:rPr>
        <w:t xml:space="preserve"> </w:t>
      </w:r>
      <w:r>
        <w:rPr>
          <w:rFonts w:ascii="Tahoma" w:hAnsi="Tahoma" w:cs="Tahoma"/>
          <w:sz w:val="20"/>
          <w:sz w:val="20"/>
          <w:szCs w:val="20"/>
          <w:rtl w:val="true"/>
        </w:rPr>
        <w:t>أن يتصرف في مال التركة</w:t>
      </w:r>
      <w:r>
        <w:rPr>
          <w:rFonts w:cs="Tahoma" w:ascii="Tahoma" w:hAnsi="Tahoma"/>
          <w:sz w:val="20"/>
          <w:szCs w:val="20"/>
          <w:rtl w:val="true"/>
        </w:rPr>
        <w:t xml:space="preserve">. </w:t>
      </w:r>
      <w:r>
        <w:rPr>
          <w:rFonts w:ascii="Tahoma" w:hAnsi="Tahoma" w:cs="Tahoma"/>
          <w:sz w:val="20"/>
          <w:sz w:val="20"/>
          <w:szCs w:val="20"/>
          <w:rtl w:val="true"/>
        </w:rPr>
        <w:t>كما لا يجوز له أن يستوفي ما للتركة من ديون، أو أن يجعل ديناً عليه قصاصاً بدين الترك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صفي في أثناء التصفية أن يتخذ ما تتطلبه أموال التركة من الوسائل التحفظية، أو أن يقوم بما يلزم من أعمال الإدارة</w:t>
      </w:r>
      <w:r>
        <w:rPr>
          <w:rFonts w:cs="Tahoma" w:ascii="Tahoma" w:hAnsi="Tahoma"/>
          <w:sz w:val="20"/>
          <w:szCs w:val="20"/>
          <w:rtl w:val="true"/>
        </w:rPr>
        <w:t xml:space="preserve">. </w:t>
      </w:r>
      <w:r>
        <w:rPr>
          <w:rFonts w:ascii="Tahoma" w:hAnsi="Tahoma" w:cs="Tahoma"/>
          <w:sz w:val="20"/>
          <w:sz w:val="20"/>
          <w:szCs w:val="20"/>
          <w:rtl w:val="true"/>
        </w:rPr>
        <w:t>وعليه أيضاً أن ينوب عن التركة في الدعاوى، وأن يستوفي ما لها من ديون قد حل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المصفي، ولو لم يكن مأجوراً، مسؤولاً مسؤولية الوكيل المأجور</w:t>
      </w:r>
      <w:r>
        <w:rPr>
          <w:rFonts w:cs="Tahoma" w:ascii="Tahoma" w:hAnsi="Tahoma"/>
          <w:sz w:val="20"/>
          <w:szCs w:val="20"/>
          <w:rtl w:val="true"/>
        </w:rPr>
        <w:t xml:space="preserve">. </w:t>
      </w:r>
      <w:r>
        <w:rPr>
          <w:rFonts w:ascii="Tahoma" w:hAnsi="Tahoma" w:cs="Tahoma"/>
          <w:sz w:val="20"/>
          <w:sz w:val="20"/>
          <w:szCs w:val="20"/>
          <w:rtl w:val="true"/>
        </w:rPr>
        <w:t>وللقاضي أن يطالبه بتقديم حساب عن إدارته في مواعيد دو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صفي أن يوجه دعوة علنية لدائني التركة ومدينيها يدعوهم فيها لأن يقدموا بياناً بما لهم من حقوق وما عليهم من ديون، وذلك خلال ثلاثة أشهر من التاريخ الذي تنتشر فيه الدعو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أن تلصق الدعوة على لوحة المحكمة التي يقع في منطقتها آخر موطن للمؤرث، وأن تنتشر في صحيفة من الصحف اليومية الواسعة الانتش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صفي أن يودع قلم المحكمة، خلال أربعة اشهر من يوم تعيينه، قائمة تبين ما للتركة من أموال بنوعيها الملك والأميري، وتقدير قيمة كل نوع منهما في يوم الوفاة، وتبين ما على التركة من ديون</w:t>
      </w:r>
      <w:r>
        <w:rPr>
          <w:rFonts w:cs="Tahoma" w:ascii="Tahoma" w:hAnsi="Tahoma"/>
          <w:sz w:val="20"/>
          <w:szCs w:val="20"/>
          <w:rtl w:val="true"/>
        </w:rPr>
        <w:t xml:space="preserve">. </w:t>
      </w:r>
      <w:r>
        <w:rPr>
          <w:rFonts w:ascii="Tahoma" w:hAnsi="Tahoma" w:cs="Tahoma"/>
          <w:sz w:val="20"/>
          <w:sz w:val="20"/>
          <w:szCs w:val="20"/>
          <w:rtl w:val="true"/>
        </w:rPr>
        <w:t>وعليه أيضاً أن يخطر بكتاب مضمون في الميعاد كل ذي شأن بحصول هذا الايدا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ن يطلب إلى القاضي مد هذا الميعاد إذا وجدت ظروف تبر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مصفي أن يستعين في الجرد، وفي تقدير قيمة أموال التركة، بخبير، أو بمن يكون له في ذلك دراية خاص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على المصفي أن يثبت ما تكشف عنه أوراق المؤرث، وما هو ثابت في السجلات العامة من حقوق وديون، وما يصل إلى علمه عنه من أي طريق كان</w:t>
      </w:r>
      <w:r>
        <w:rPr>
          <w:rFonts w:cs="Tahoma" w:ascii="Tahoma" w:hAnsi="Tahoma"/>
          <w:sz w:val="20"/>
          <w:szCs w:val="20"/>
          <w:rtl w:val="true"/>
        </w:rPr>
        <w:t xml:space="preserve">. </w:t>
      </w:r>
      <w:r>
        <w:rPr>
          <w:rFonts w:ascii="Tahoma" w:hAnsi="Tahoma" w:cs="Tahoma"/>
          <w:sz w:val="20"/>
          <w:sz w:val="20"/>
          <w:szCs w:val="20"/>
          <w:rtl w:val="true"/>
        </w:rPr>
        <w:t>وعلى الورثة أن يبلغوا المصفي عما يعلمونه من ديون على التركة وحقوق 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0</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عاقب بعقوبة إساءة الأمانة كل من استولى غشاً على شيء من مال التركة ولو كان وارث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منازعة في صحة الجرد، وبخاصة ما كان متعلقاً بإغفال أعيان أو حقوق للتركة أو عليها أو بإثباتها، ترفع بعريضة أمام المحكمة ذات الاختصاص بحسب القواعد العامة خلال ثلاثين يوماً من تاريخ إيداع قائمة الجر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عد انقضاء الميعاد المعين لرفع المنازعات المتعلقة بالجرد، يقوم المصفي بعد استئذان القاضي بوفاء ديون التركة التي لم يقم في شأنها نزاع</w:t>
      </w:r>
      <w:r>
        <w:rPr>
          <w:rFonts w:cs="Tahoma" w:ascii="Tahoma" w:hAnsi="Tahoma"/>
          <w:sz w:val="20"/>
          <w:szCs w:val="20"/>
          <w:rtl w:val="true"/>
        </w:rPr>
        <w:t xml:space="preserve">. </w:t>
      </w:r>
      <w:r>
        <w:rPr>
          <w:rFonts w:ascii="Tahoma" w:hAnsi="Tahoma" w:cs="Tahoma"/>
          <w:sz w:val="20"/>
          <w:sz w:val="20"/>
          <w:szCs w:val="20"/>
          <w:rtl w:val="true"/>
        </w:rPr>
        <w:t>أما الديون التي نوزِع فيها، فتسوى بعد الفصل في النزاع نهائ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مصفي، في حالة إعسار الترك،ة أو في حالة احتمال إعسارها، أن يقف تسوية أي دين، ولو لم يقم في شأنه نزاع، حتى يفصل نهائياً في جميع المنازعات المتعلقة بديون الترك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قوم المصفي بوفاء ديون التركة مما يحصله من حقوقها وما تشتمل عليه من نقود ومن ثمن ما يكون قد باعه بسعر السوق من أوراق مالية ومن ثمن ما في التركة من منقول</w:t>
      </w:r>
      <w:r>
        <w:rPr>
          <w:rFonts w:cs="Tahoma" w:ascii="Tahoma" w:hAnsi="Tahoma"/>
          <w:sz w:val="20"/>
          <w:szCs w:val="20"/>
          <w:rtl w:val="true"/>
        </w:rPr>
        <w:t xml:space="preserve">. </w:t>
      </w:r>
      <w:r>
        <w:rPr>
          <w:rFonts w:ascii="Tahoma" w:hAnsi="Tahoma" w:cs="Tahoma"/>
          <w:sz w:val="20"/>
          <w:sz w:val="20"/>
          <w:szCs w:val="20"/>
          <w:rtl w:val="true"/>
        </w:rPr>
        <w:t>فإن لم يكن كل ذلك كافياً، فمن ثمن ما في التركة من 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باع منقولات التركة وعقاراتها بالمزاد العلني وفقاً للاجراءات وفي المواعيد المنصوص عليها في البيوع الجبرية الواردة في قانون التنفيذ، إلا إذا اتفق جميع الورثة على أن يتم البيع بطريقة أخرى</w:t>
      </w:r>
      <w:r>
        <w:rPr>
          <w:rFonts w:cs="Tahoma" w:ascii="Tahoma" w:hAnsi="Tahoma"/>
          <w:sz w:val="20"/>
          <w:szCs w:val="20"/>
          <w:rtl w:val="true"/>
        </w:rPr>
        <w:t xml:space="preserve">. </w:t>
      </w:r>
      <w:r>
        <w:rPr>
          <w:rFonts w:ascii="Tahoma" w:hAnsi="Tahoma" w:cs="Tahoma"/>
          <w:sz w:val="20"/>
          <w:sz w:val="20"/>
          <w:szCs w:val="20"/>
          <w:rtl w:val="true"/>
        </w:rPr>
        <w:t>فإذا كانت التركة معسرة، لزمت أيضاً موافقة جميع الدائنين</w:t>
      </w:r>
      <w:r>
        <w:rPr>
          <w:rFonts w:cs="Tahoma" w:ascii="Tahoma" w:hAnsi="Tahoma"/>
          <w:sz w:val="20"/>
          <w:szCs w:val="20"/>
          <w:rtl w:val="true"/>
        </w:rPr>
        <w:t xml:space="preserve">. </w:t>
      </w:r>
      <w:r>
        <w:rPr>
          <w:rFonts w:ascii="Tahoma" w:hAnsi="Tahoma" w:cs="Tahoma"/>
          <w:sz w:val="20"/>
          <w:sz w:val="20"/>
          <w:szCs w:val="20"/>
          <w:rtl w:val="true"/>
        </w:rPr>
        <w:t>وللورثة في جميع الأحوال الحق في أن يدخلوا في المزا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لقاضي، بناء على طلب جميع الورثة، أن يحكم بحلول الدين المؤجل وبتعيين المبلغ الذي يستحقه الدائن، مراعياً في ذلك حكم المادة </w:t>
      </w:r>
      <w:r>
        <w:rPr>
          <w:rFonts w:cs="Tahoma" w:ascii="Tahoma" w:hAnsi="Tahoma"/>
          <w:sz w:val="20"/>
          <w:szCs w:val="20"/>
        </w:rPr>
        <w:t>512</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يجمع الورثة على طلب حلول الدين المؤجل، تولى القاضي توزيع الديون المؤجلة وتوزيع أموال التركة، بحيث يختص كل وارث من جملة ديون التركة ومن جملة أموالها بما يكون في نتيجته معادلاً لصافي حصته في الارث</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رتب القاضي لكل دائن من دائني التركة تأميناً كافياً على عقار أو منقول، على أن يحتفظ لمن كان له تأمين خاص بنفس هذا التأمين</w:t>
      </w:r>
      <w:r>
        <w:rPr>
          <w:rFonts w:cs="Tahoma" w:ascii="Tahoma" w:hAnsi="Tahoma"/>
          <w:sz w:val="20"/>
          <w:szCs w:val="20"/>
          <w:rtl w:val="true"/>
        </w:rPr>
        <w:t xml:space="preserve">. </w:t>
      </w:r>
      <w:r>
        <w:rPr>
          <w:rFonts w:ascii="Tahoma" w:hAnsi="Tahoma" w:cs="Tahoma"/>
          <w:sz w:val="20"/>
          <w:sz w:val="20"/>
          <w:szCs w:val="20"/>
          <w:rtl w:val="true"/>
        </w:rPr>
        <w:t>فإن استحال تحقيق ذلك، ولو بإضافة ضمان تكميلي يقدمه الورثة من مالهم الخاص أو بالاتفاق على أية تسوية أخرى، رتب القاضي التأمين على أموال التركة جميع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يجوز لكل وارث، بعد توزيع الديون المؤجلة، أن يدفع القدر الذي اختص به قبل أن يحل الأجل، طبقاً للمادة </w:t>
      </w:r>
      <w:r>
        <w:rPr>
          <w:rFonts w:cs="Tahoma" w:ascii="Tahoma" w:hAnsi="Tahoma"/>
          <w:sz w:val="20"/>
          <w:szCs w:val="20"/>
        </w:rPr>
        <w:t>855</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دائنو التركة، الذين لم يستوفوا حقوقهم لعدم ظهورها في قائمة الجرد ولم تكن لهم تأمينات على أموال التركة، لا يجوز لهم أن يرجعوا على من كسب بحسن نية حقاً عينياً على تلك الأموال، وإنما لهم الرجوع على الورثة بسبب إثرائ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ولى المصفي، بعد تسوية ديون التركة، تنفيذ الوصايا وغيرها من التكالي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في التركات التي تشتمل على عقارات أميرية تابعة للإرث القانوني، وعلى أموال تابعة للإرث الشرعي، يتحمل ورثة كل من هذين النوعين من الأموال تجاه بعضهم الديون التي على التركة بنسبة القيمة المقدرة لكل من النوعين المذكورين وفاقاً للمادة </w:t>
      </w:r>
      <w:r>
        <w:rPr>
          <w:rFonts w:cs="Tahoma" w:ascii="Tahoma" w:hAnsi="Tahoma"/>
          <w:sz w:val="20"/>
          <w:szCs w:val="20"/>
        </w:rPr>
        <w:t>848</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بعد تنفيذ التزامات التركة، يؤول ما بقي من أموالها إلى الورثة كل بحسب نصيبه الشرعي في المنقول والعقارات والملك، وبحسب نصيبه القانوني في العقارات الامي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يسلم المصفي الى الورثة ما آل اليهم من أموال التركة </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ويجوز للورثة بمجرد انقضاء الميعاد المقرر للمنازعات المتعلقة بالجرد ، المطالبة بأن يتسلموا بصفة مؤقته الأشياء أو النقود التي لايحتاج لها في تصفية التركة ، أو أن يتقاسموا بعضا منها وذلك مقابل تقديم كفالة أو بدون تقديمها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لم القاضي إلى كل وارث يقدم حجة بالارث الشرعي، أو حكماً بالإرث القانوني، أو ما يقوم مقام ذلك، شهادة تقرر حقه في الإرث وتبين مقدار نصيبه منه وتعين ما آل إليه من أموال الترك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وارث أن يطلب من المصفي أن يسلمه نصيبه في الارث مفرزاً، إلا إذا كان هذا الوارث ملزماً بالبقاء في الشيوع بناء على اتفاق أو نص في هذا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طلب القسمة واجب القبول، تولى المصفي إجراء القسمة بطريقة ودية، على ألا تصبح هذه القسمة نهائية إلا بعد أن يقرها الورثة بالإجما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م ينعقد اجماعهم على ذلك، فعلى المصفي أن يرفع على نفقة التركة دعوى بالقسمة وفقاً لأحكام القانون، وتستنزل نفقات الدعوى من أنصباء المتقاس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على قسمة التركة القواعد المقررة في القسمة، وبوجه خاص ما يتعلق منها بضمان التعرض والاستحقاق، وبالغبن، وبامتياز المتقاسم، وتسري عليها أيضاً الأحكام الآت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6</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تفق الورثة على قسمة الاوراق العائلية أو الأشياء التي تتصل بعاطفة الورثة نحو المورث، قرر القاضي إما بيع هذه الأشياء، أو إعطاءها لأحد الورثة مع استنزال قيمتها من نصيبه في الميراث أو دون استنزال</w:t>
      </w:r>
      <w:r>
        <w:rPr>
          <w:rFonts w:cs="Tahoma" w:ascii="Tahoma" w:hAnsi="Tahoma"/>
          <w:sz w:val="20"/>
          <w:szCs w:val="20"/>
          <w:rtl w:val="true"/>
        </w:rPr>
        <w:t xml:space="preserve">. </w:t>
      </w:r>
      <w:r>
        <w:rPr>
          <w:rFonts w:ascii="Tahoma" w:hAnsi="Tahoma" w:cs="Tahoma"/>
          <w:sz w:val="20"/>
          <w:sz w:val="20"/>
          <w:szCs w:val="20"/>
          <w:rtl w:val="true"/>
        </w:rPr>
        <w:t>ويراعى في ذلك ما جرى عليه العرف وما يحيط بالورثة من ظروف شخص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بين أموال التركة مشغل زراعي أو صناعي أو تجاري، مما يعتبر وحدة اقتصادية قائمة بذاتها، وجب تخصيصه برمته لمن يطلبه من الورثة إذا كان أقدرهم على الاطلاع به</w:t>
      </w:r>
      <w:r>
        <w:rPr>
          <w:rFonts w:cs="Tahoma" w:ascii="Tahoma" w:hAnsi="Tahoma"/>
          <w:sz w:val="20"/>
          <w:szCs w:val="20"/>
          <w:rtl w:val="true"/>
        </w:rPr>
        <w:t xml:space="preserve">. </w:t>
      </w:r>
      <w:r>
        <w:rPr>
          <w:rFonts w:ascii="Tahoma" w:hAnsi="Tahoma" w:cs="Tahoma"/>
          <w:sz w:val="20"/>
          <w:sz w:val="20"/>
          <w:szCs w:val="20"/>
          <w:rtl w:val="true"/>
        </w:rPr>
        <w:t>وثمن هذا المشغل يقوّم بحسب قيمته ويستنزل من نصيب الوارث في التركة</w:t>
      </w:r>
      <w:r>
        <w:rPr>
          <w:rFonts w:cs="Tahoma" w:ascii="Tahoma" w:hAnsi="Tahoma"/>
          <w:sz w:val="20"/>
          <w:szCs w:val="20"/>
          <w:rtl w:val="true"/>
        </w:rPr>
        <w:t xml:space="preserve">. </w:t>
      </w:r>
      <w:r>
        <w:rPr>
          <w:rFonts w:ascii="Tahoma" w:hAnsi="Tahoma" w:cs="Tahoma"/>
          <w:sz w:val="20"/>
          <w:sz w:val="20"/>
          <w:szCs w:val="20"/>
          <w:rtl w:val="true"/>
        </w:rPr>
        <w:t>فاذا تساوت قدرة الورثة على الاضطلاع بالمشغل، خصص لمن يعطي من بينهم أعلى قيمة، بحيث لا تقل عن ثمن المث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ختص أحد الورثة عند القسمة بدين للتركة، فإن باقي الورثة لا يضمنون له المدين إذا هو أعسر بعد القسمة، ما لم يوجد اتفاق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rFonts w:cs="Monotype Koufi"/>
          <w:b/>
          <w:bCs/>
          <w:color w:val="000080"/>
        </w:rPr>
        <w:t>8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صح الوصية بقسمة أعيان التركة على ورثة الموصي، بحيث يعين لكل وراث أو لبعض الورثة نصيبه</w:t>
      </w:r>
      <w:r>
        <w:rPr>
          <w:rFonts w:cs="Tahoma" w:ascii="Tahoma" w:hAnsi="Tahoma"/>
          <w:sz w:val="20"/>
          <w:szCs w:val="20"/>
          <w:rtl w:val="true"/>
        </w:rPr>
        <w:t xml:space="preserve">. </w:t>
      </w:r>
      <w:r>
        <w:rPr>
          <w:rFonts w:ascii="Tahoma" w:hAnsi="Tahoma" w:cs="Tahoma"/>
          <w:sz w:val="20"/>
          <w:sz w:val="20"/>
          <w:szCs w:val="20"/>
          <w:rtl w:val="true"/>
        </w:rPr>
        <w:t>فإن زادت قيمة ما عين لأحدهم على استحقاقه في التركة، كانت الزيادة وص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قسمة المضافة إلى ما بعد الموت يجوز الرجوع فيها دائماً، وتصبح لازمة بوفاة الموص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تشمل القسمة جميع أموال المؤرث وقت وفاته، فإن الأموال التي لم تدخل في القسمة تؤول شائعة إلى الورثة طبقاً لقواعد الميراث</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2</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مات قبل وفاة المؤرث واحداً أو أكثر من الورثة المحتملين الذين دخلوا في القسمة، فإن الحصة المفرزة التي وقعت في نصيب من مات تؤول شائعة إلى باقي الورثة طبقاً لقواعد الميراث</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على القسمة المضافة إلى ما بعد الموت أحكام القسمة عامة عدا أحكام الغب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لم تشمل القسمة ديون التركة، أو شملتها ولكن لم يوافق الدائنون على هذه القسمة، جاز عند عدم تسوية الديون بالاتفاق مع الدائنين أن يطلب أي وارث قسمة التركة طبقاً للمادة </w:t>
      </w:r>
      <w:r>
        <w:rPr>
          <w:rFonts w:cs="Tahoma" w:ascii="Tahoma" w:hAnsi="Tahoma"/>
          <w:sz w:val="20"/>
          <w:szCs w:val="20"/>
        </w:rPr>
        <w:t>856</w:t>
      </w:r>
      <w:r>
        <w:rPr>
          <w:rFonts w:ascii="Tahoma" w:hAnsi="Tahoma" w:cs="Tahoma"/>
          <w:sz w:val="20"/>
          <w:sz w:val="20"/>
          <w:szCs w:val="20"/>
          <w:rtl w:val="true"/>
        </w:rPr>
        <w:t>، على أن تراعى بقدر الامكان القسمة التي أوصى بها المؤرث والاعتبارات التي بنيت علي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تكن التركة قد صفيت وفقاً لأحكام النصوص السابقة، جاز لدائني التركة العاديين أن ينفذوا بحقوقهم، أو بما أوصى به لهم، علىعقارات التركة التي حصل التصرف فيها، أو التي رتبت عليها حقوق عينية لصالح الغير، إذا أشروا بديونهم وفقاً لأحكام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ري على الوصية أحكام الشريعة الإسلامية والقوانين الصادرة في شأن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لا يمنح الأجنبي حق الاستفادة من الوصية العقارية إلا إذا كانت قوانين بلاده تمنح مثل ذلك للسوري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كل عمل قانوني يصدر من شخص في مرض الموت ويكون مقصودا به التبرع ، يغتبر تصرفا مضافا إلى ما بعد الموت ، وتسري عليه أحكام الوصية أيا كانت التسمية التي تعطى لهذا التصرف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وعلى ورثة من تصرف أن يثبتوا آن العمل القانوني قد صدر من مورثهم وهو في مرض الموت ، ولهم اثبات ذلك بجميع الطرق ، ولا يحتج على الورثة بتاريخ السند إذا لم يكن هذا التاريخ ثابتا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وعلى ورثة من تصرف آن يثبتوا آن العمل القانوني قد صدر من مورثهم وهو في مرض الموت ، اعتبر التصرف صادرا على سبيل التبرع ، ما لم يثبت من صدر له التصرف عكس ذلك كل هذا ما لم توجد أحكام خاصة تخالفه</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صرف شخص لأحد ورثته، واحتفظ بأية طريقة كانت بحيازة العين التي تصرف فيها، وبحقه بالانتفاع بها مدى حياته، اعتبر التصرف مضافاً إلى ما بعد الموت وتسري عليه أحكام الوصية، ما لم يقم دليل يخالف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طمي، أي التراب الذي يتجمع بطريقة تدريجية غير محسوسة على الأرض المجاورة لمجرى ماء، يكون ملكاً لمالك هذه الأر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اراضي التي تتحول عن أماكنها بسبب حادث وقع قضاء إلى أرض أوطأ منها، يجوز لمالكها إذا كان من الممكن معرفتها أن يطالب بها في أثناء السنة التي تلي الحادث</w:t>
      </w:r>
      <w:r>
        <w:rPr>
          <w:rFonts w:cs="Tahoma" w:ascii="Tahoma" w:hAnsi="Tahoma"/>
          <w:sz w:val="20"/>
          <w:szCs w:val="20"/>
          <w:rtl w:val="true"/>
        </w:rPr>
        <w:t xml:space="preserve">. </w:t>
      </w:r>
      <w:r>
        <w:rPr>
          <w:rFonts w:ascii="Tahoma" w:hAnsi="Tahoma" w:cs="Tahoma"/>
          <w:sz w:val="20"/>
          <w:sz w:val="20"/>
          <w:szCs w:val="20"/>
          <w:rtl w:val="true"/>
        </w:rPr>
        <w:t>وإذا انقضت السنة ولم يدّع بها سقط حقه في الادع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جزر الكبيرة والصغيرة، التي تتكون بصورة طبيعية في مجرى الأنهر أو مجاري المياه، تكون جزءاً من أملاك الدولة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جزر الكبيرة والصغيرة والطمي، التي تتكون في داخل البحيرات، وكذلك طمي البحيرات والبحر، هي جزء من أملاك الدولة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3</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أراضي المكتشفة من البحر والبحيرات أو الغدران أو المستنقعات، بدون ترخيص مسبق لمكتشفها، تكون جزءاً من أملاك الدولة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اتخذ نهر كبير أو صغير مجرى جديداً بتركه مجراه القديم، فيحق لأصحاب العقارات المجاورة الحصول على ملكية المجرى القديم كل واحد في القسم الذي يتكون أمام أرضه حتى خط مفترض في وسط النه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حدد ثمن المجرى القديم خبراء يعينهم رئيس المحكمة البدائية المدنية في منطقة ال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يوزع الثمن الحاصل من هذا البيع بصفة تعويض على أصحاب الأراضي التي أشغلها المجرى الجديد بنسبة قيمة ما خسر كل واحد منهم من الأراض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صبح مالك الأرض مالكاً بطريقة الالتصاق للبذار الذي بذره الغير في أرضه، بشرط أن يدفع له قيمة البذار</w:t>
      </w:r>
      <w:r>
        <w:rPr>
          <w:rFonts w:cs="Tahoma" w:ascii="Tahoma" w:hAnsi="Tahoma"/>
          <w:sz w:val="20"/>
          <w:szCs w:val="20"/>
          <w:rtl w:val="true"/>
        </w:rPr>
        <w:t xml:space="preserve">. </w:t>
      </w:r>
      <w:r>
        <w:rPr>
          <w:rFonts w:ascii="Tahoma" w:hAnsi="Tahoma" w:cs="Tahoma"/>
          <w:sz w:val="20"/>
          <w:sz w:val="20"/>
          <w:szCs w:val="20"/>
          <w:rtl w:val="true"/>
        </w:rPr>
        <w:t>غير أنه يحق له، إذا شاء، ترك المحصولات لهذا الغير مقابل دفع أجر المثل عن سنة واح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ذا لم يكن قد فات زمن البذار، فيحق لمالك الأرض أن يحمل الغير، الذي يبذرها، على نزع بذاره بدون تعويض عليه عن أعمال الحراثة والبذ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بناء، أو غرس، أو عمل قائم على الأرض، يعتبر أن مالك الأرض قد أقامه على نفقته، وأنه يخصه، ما لم يقم الدليل على عكس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بنى مالك الأرض على أرضه بمواد بناء لغيره، أو بذرها بحبوب غيره، فلا يجبر على رد هذه المواد أو الحبوب، ولكن عليه أن يدفع قيمتها لأصحا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مالك الأرض التي يبني عليها الغير أبنية، أو غرس فيها أغراساً بمواد أو أغراس، هي لذلك الغير، يصبح بالالتصاق مالكاً لهذه الأبنية أو الاغراس ضمن الشروط الت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غير الذي شيد الأبنية، أو غرس الأغراس، ذا نية حسنة، فلا يكون مسؤولاً تجاه مالك العقار عن الثمار التي استوفاها، ولا تقع عليه إلا تبعة التلف أو الضرر الذي حدث بسب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 قد بنى أو غرس على الأرض المطلوب استرجاعها، فلا يجبر على نزع الأبنية التي بناها، ولا الأغراس التي غرسها، ويدفع له تعويض عن التحسين الذي حصل للأرض بسبب هذه الأبنية والاغراس</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ت الأبنية والأغراس ذات قيمة تفوق قيمة الأرض، فلصاحب الأغراس والأبينة الحق في أن يتملك الأرض المبني عليها والمغروسة لقاء دفع قيمة رقبتها للما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غير، الذي شيد الابنية أو غرس الاغراس، ذا نية سيئة، فعليه أن يرجع لمالك الأرض قيمة الثمار التي استوفا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هو غير مسؤول عن الخسارة التي حصلت بسبب سقوط الأسعار</w:t>
      </w:r>
      <w:r>
        <w:rPr>
          <w:rFonts w:cs="Tahoma" w:ascii="Tahoma" w:hAnsi="Tahoma"/>
          <w:sz w:val="20"/>
          <w:szCs w:val="20"/>
          <w:rtl w:val="true"/>
        </w:rPr>
        <w:t xml:space="preserve">. </w:t>
      </w:r>
      <w:r>
        <w:rPr>
          <w:rFonts w:ascii="Tahoma" w:hAnsi="Tahoma" w:cs="Tahoma"/>
          <w:sz w:val="20"/>
          <w:sz w:val="20"/>
          <w:szCs w:val="20"/>
          <w:rtl w:val="true"/>
        </w:rPr>
        <w:t>إلا أنه مسؤول عن التلف أو العطل وإن لم يحصلا بسب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 هذا الغير قد بنى أوغرس، فيلزم بهدم البناء وقلع الأغراس، ما لم يفضل مالك الأرض إبقاءها لقاء دفعه لذلك الغير قيمة مواد البناء والاغراس قبل البناء والغرس بعد حسم المصاريف التي يتكبدها الغير فيما لو ألزم بنزع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تطبق هذه الأحكام عند انتهاء أجل الانتفاع على المنتفع الذي يكون قد شيد أبنية أو غرس أغراساً على الأرض المنتفع 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ت الأغراس، أو الأبنية، قد غرسها، أو شيدها، الغير بمواد ليست له، فلا يحق لصاحب هذه المواد المطالبة بها، بل له الحق بتعويض، يترتب على ذلك الغير كما يترتب على مالك الأرض أيضاً، ولكن بمقدار القيمة التي تكون باقية في ذمة هذا الأخي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2</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كانت الأغراس والأبنية قد غرسها أو شيدها على عقار مشترك أحد الشركاء في هذا العقار، بدون رخصة شركائه الآخرين، فتجري قسمة العقار عند الاقتضاء على يد القاضي ثم يطبق على كل حصة من الحصص أحكام المادة </w:t>
      </w:r>
      <w:r>
        <w:rPr>
          <w:rFonts w:cs="Tahoma" w:ascii="Tahoma" w:hAnsi="Tahoma"/>
          <w:sz w:val="20"/>
          <w:szCs w:val="20"/>
        </w:rPr>
        <w:t>889</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التصق منقولان لمالكين مختلفين، بحيث لا يمكن فصلهما دون تلف، ولم يكن هناك اتفاق بين المالكين، قضت المحكمة في الأمر مسترشدة بقواعد العدالة، ومراعية في ذلك الضرر الذي حدث وحالة الطرفين وحسن نية كل منه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نتقل الملكية وغيرها من الحقوق العينية في المنقول بالعقد متى ورد على محل مملوك لواضع اليد طبقاً للمادة </w:t>
      </w:r>
      <w:r>
        <w:rPr>
          <w:rFonts w:cs="Tahoma" w:ascii="Tahoma" w:hAnsi="Tahoma"/>
          <w:sz w:val="20"/>
          <w:szCs w:val="20"/>
        </w:rPr>
        <w:t>205</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منقول الذي لم يعين إلا بنوعه، لا تنتقل ملكيته إلا بإفرازه، طبقاً للمادة </w:t>
      </w:r>
      <w:r>
        <w:rPr>
          <w:rFonts w:cs="Tahoma" w:ascii="Tahoma" w:hAnsi="Tahoma"/>
          <w:sz w:val="20"/>
          <w:szCs w:val="20"/>
        </w:rPr>
        <w:t>206</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تسب حق تسجيل الحقوق العينية العقارية بمفعول العقو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طبق الأحكام الخاصة بالبيع والهبة على العقارات الأميرية، وعلى الحقوق العينية العائدة لهذه العقار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التزام بإعطاء العقار يتضمن الإلتزام بنقل ملكيتة في السجل العقاري وبصيانته حتى هذا النقل تحت طائلة دفع العطل والضرر ل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التزام بنقل ملكية العقار في السجل العقاري خاضع لأحكام البيع والامتيازات والتأمينات وكذلك بالنصوص المتعلقة ب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8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كون الوعد بالبيع صحيحاً ما لم يكن اتفاق الطرفين جارياً في وقت واحد على المحل والثمن وعلى الميعاد الذي يجوز في أثنائه للشخص الموعود تقرير اختيا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لا يجوز أن يتجاوز هذا الميعاد خمس عشرة سنة</w:t>
      </w:r>
      <w:r>
        <w:rPr>
          <w:rFonts w:cs="Tahoma" w:ascii="Tahoma" w:hAnsi="Tahoma"/>
          <w:sz w:val="20"/>
          <w:szCs w:val="20"/>
          <w:rtl w:val="true"/>
        </w:rPr>
        <w:t xml:space="preserve">. </w:t>
      </w:r>
      <w:r>
        <w:rPr>
          <w:rFonts w:ascii="Tahoma" w:hAnsi="Tahoma" w:cs="Tahoma"/>
          <w:sz w:val="20"/>
          <w:sz w:val="20"/>
          <w:szCs w:val="20"/>
          <w:rtl w:val="true"/>
        </w:rPr>
        <w:t>وإذا اتفق الطرفان على ميعاد يجاوز الخمس عشرة سنة فيكون الوعد صحيحاً إنما لا يكون له مفعول إلا في مدة خمس عشرة سنة فق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يجوز أن يكون الوعد بالبيع لشخص معين</w:t>
      </w:r>
      <w:r>
        <w:rPr>
          <w:rFonts w:cs="Tahoma" w:ascii="Tahoma" w:hAnsi="Tahoma"/>
          <w:sz w:val="20"/>
          <w:szCs w:val="20"/>
          <w:rtl w:val="true"/>
        </w:rPr>
        <w:t xml:space="preserve">. </w:t>
      </w:r>
      <w:r>
        <w:rPr>
          <w:rFonts w:ascii="Tahoma" w:hAnsi="Tahoma" w:cs="Tahoma"/>
          <w:sz w:val="20"/>
          <w:sz w:val="20"/>
          <w:szCs w:val="20"/>
          <w:rtl w:val="true"/>
        </w:rPr>
        <w:t xml:space="preserve">ويجوز أيضاً أن يكون </w:t>
      </w:r>
      <w:r>
        <w:rPr>
          <w:rFonts w:cs="Tahoma" w:ascii="Tahoma" w:hAnsi="Tahoma"/>
          <w:sz w:val="20"/>
          <w:szCs w:val="20"/>
          <w:rtl w:val="true"/>
        </w:rPr>
        <w:t>(</w:t>
      </w:r>
      <w:r>
        <w:rPr>
          <w:rFonts w:ascii="Tahoma" w:hAnsi="Tahoma" w:cs="Tahoma"/>
          <w:sz w:val="20"/>
          <w:sz w:val="20"/>
          <w:szCs w:val="20"/>
          <w:rtl w:val="true"/>
        </w:rPr>
        <w:t>لأمر</w:t>
      </w:r>
      <w:r>
        <w:rPr>
          <w:rFonts w:cs="Tahoma" w:ascii="Tahoma" w:hAnsi="Tahoma"/>
          <w:sz w:val="20"/>
          <w:szCs w:val="20"/>
          <w:rtl w:val="true"/>
        </w:rPr>
        <w:t xml:space="preserve">) </w:t>
      </w:r>
      <w:r>
        <w:rPr>
          <w:rFonts w:ascii="Tahoma" w:hAnsi="Tahoma" w:cs="Tahoma"/>
          <w:sz w:val="20"/>
          <w:sz w:val="20"/>
          <w:szCs w:val="20"/>
          <w:rtl w:val="true"/>
        </w:rPr>
        <w:t>وفي هذه الحالة يجوز انتقاله بتظهير سند الوعد بالبيع</w:t>
      </w:r>
      <w:r>
        <w:rPr>
          <w:rFonts w:cs="Tahoma" w:ascii="Tahoma" w:hAnsi="Tahoma"/>
          <w:sz w:val="20"/>
          <w:szCs w:val="20"/>
          <w:rtl w:val="true"/>
        </w:rPr>
        <w:t xml:space="preserve">. </w:t>
      </w:r>
      <w:r>
        <w:rPr>
          <w:rFonts w:ascii="Tahoma" w:hAnsi="Tahoma" w:cs="Tahoma"/>
          <w:sz w:val="20"/>
          <w:sz w:val="20"/>
          <w:szCs w:val="20"/>
          <w:rtl w:val="true"/>
        </w:rPr>
        <w:t>ويكون التظهير باطلاً إذا لم يشمل على التاريخ مكتوباً بجميع حروفه</w:t>
      </w:r>
      <w:r>
        <w:rPr>
          <w:rFonts w:cs="Tahoma" w:ascii="Tahoma" w:hAnsi="Tahoma"/>
          <w:sz w:val="20"/>
          <w:szCs w:val="20"/>
          <w:rtl w:val="true"/>
        </w:rPr>
        <w:t xml:space="preserve">. </w:t>
      </w:r>
      <w:r>
        <w:rPr>
          <w:rFonts w:ascii="Tahoma" w:hAnsi="Tahoma" w:cs="Tahoma"/>
          <w:sz w:val="20"/>
          <w:sz w:val="20"/>
          <w:szCs w:val="20"/>
          <w:rtl w:val="true"/>
        </w:rPr>
        <w:t>وعلى توقيع المتنازل</w:t>
      </w:r>
      <w:r>
        <w:rPr>
          <w:rFonts w:cs="Tahoma" w:ascii="Tahoma" w:hAnsi="Tahoma"/>
          <w:sz w:val="20"/>
          <w:szCs w:val="20"/>
          <w:rtl w:val="true"/>
        </w:rPr>
        <w:t xml:space="preserve">. </w:t>
      </w:r>
      <w:r>
        <w:rPr>
          <w:rFonts w:ascii="Tahoma" w:hAnsi="Tahoma" w:cs="Tahoma"/>
          <w:sz w:val="20"/>
          <w:sz w:val="20"/>
          <w:szCs w:val="20"/>
          <w:rtl w:val="true"/>
        </w:rPr>
        <w:t>وعلى تصديق هذا التوقيع من قبل الكاتب العد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ـ لا يجوز أن يحرر سند الوعد بالبيع </w:t>
      </w:r>
      <w:r>
        <w:rPr>
          <w:rFonts w:cs="Tahoma" w:ascii="Tahoma" w:hAnsi="Tahoma"/>
          <w:sz w:val="20"/>
          <w:szCs w:val="20"/>
          <w:rtl w:val="true"/>
        </w:rPr>
        <w:t>«</w:t>
      </w:r>
      <w:r>
        <w:rPr>
          <w:rFonts w:ascii="Tahoma" w:hAnsi="Tahoma" w:cs="Tahoma"/>
          <w:sz w:val="20"/>
          <w:sz w:val="20"/>
          <w:szCs w:val="20"/>
          <w:rtl w:val="true"/>
        </w:rPr>
        <w:t>لحام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ولد عن الوعد ببيع عقار ما حق عيني يخضع بهذه الصفة لجميع الأحكام التي تجري على الحقوق العينية ومنها النصوص القانونية المتعلقة بالسجل العقاري التي تطبق أيضاً على انتقال الوعود بالبيع وتظهير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وعد ببيع العقار يمنع الواعد من بيع العقار أو من انشاء حق عيني عليه غير التأمين وذلك في الميعاد المعطى للشخص الموعود لتقرير اختيار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حق للواعد أن يعقد تأميناً على العقار في الميعاد نفس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 هذه التأمينات لا تحول دون حقوق الشخص الموعود فإذا قرر الشخص الموعود اختياره حل بدل البيع حلولاً قانونياً محل العقار الجاري عليه التأمين وانتقلت حقوق الدائنين أصحاب التأمين إلى هذا البد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إن الوعد بالبيع لا سيما نتائجه المحددة في المادتين </w:t>
      </w:r>
      <w:r>
        <w:rPr>
          <w:rFonts w:cs="Tahoma" w:ascii="Tahoma" w:hAnsi="Tahoma"/>
          <w:sz w:val="20"/>
          <w:szCs w:val="20"/>
        </w:rPr>
        <w:t>901</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Pr>
        <w:t>902</w:t>
      </w:r>
      <w:r>
        <w:rPr>
          <w:rFonts w:cs="Tahoma" w:ascii="Tahoma" w:hAnsi="Tahoma"/>
          <w:sz w:val="20"/>
          <w:szCs w:val="20"/>
          <w:rtl w:val="true"/>
        </w:rPr>
        <w:t xml:space="preserve"> </w:t>
      </w:r>
      <w:r>
        <w:rPr>
          <w:rFonts w:ascii="Tahoma" w:hAnsi="Tahoma" w:cs="Tahoma"/>
          <w:sz w:val="20"/>
          <w:sz w:val="20"/>
          <w:szCs w:val="20"/>
          <w:rtl w:val="true"/>
        </w:rPr>
        <w:t>لا يسري على الغير حسن النية إلا اعتباراً من تسجيله تسجيلاً احتياطياً في السجل العقا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يكون هذا التسجيل الاحتياطي باطلاً إذا لم يذكر فيه الثمن والميعاد المتفق عليه واسم وعنوان الشخص الموعود وعند الاقتضاء لفظة </w:t>
      </w:r>
      <w:r>
        <w:rPr>
          <w:rFonts w:cs="Tahoma" w:ascii="Tahoma" w:hAnsi="Tahoma"/>
          <w:sz w:val="20"/>
          <w:szCs w:val="20"/>
          <w:rtl w:val="true"/>
        </w:rPr>
        <w:t>«</w:t>
      </w:r>
      <w:r>
        <w:rPr>
          <w:rFonts w:ascii="Tahoma" w:hAnsi="Tahoma" w:cs="Tahoma"/>
          <w:sz w:val="20"/>
          <w:sz w:val="20"/>
          <w:szCs w:val="20"/>
          <w:rtl w:val="true"/>
        </w:rPr>
        <w:t>لأم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جرى تسجيل تأمين في المدة الواقعة بين التسجيل الاحتياطي للوعد بالبيع ووقوع الاختيار فلا يكون دفع الشاري لثمن العقار صحيحاً إلا إذا تم الدفع بيد الكاتب العدل الذي يتوجب عليه توزيع هذا الثمن وفقاً للمادة </w:t>
      </w:r>
      <w:r>
        <w:rPr>
          <w:rFonts w:cs="Tahoma" w:ascii="Tahoma" w:hAnsi="Tahoma"/>
          <w:sz w:val="20"/>
          <w:szCs w:val="20"/>
        </w:rPr>
        <w:t>902</w:t>
      </w:r>
      <w:r>
        <w:rPr>
          <w:rFonts w:cs="Tahoma" w:ascii="Tahoma" w:hAnsi="Tahoma"/>
          <w:sz w:val="20"/>
          <w:szCs w:val="20"/>
          <w:rtl w:val="true"/>
        </w:rPr>
        <w:t xml:space="preserve"> </w:t>
      </w:r>
      <w:r>
        <w:rPr>
          <w:rFonts w:ascii="Tahoma" w:hAnsi="Tahoma" w:cs="Tahoma"/>
          <w:sz w:val="20"/>
          <w:sz w:val="20"/>
          <w:szCs w:val="20"/>
          <w:rtl w:val="true"/>
        </w:rPr>
        <w:t>ولجميع النصوص الأخرى القانونية النافذ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رفض البائع في أثناء الميعاد تلبية دعوة الشاري ليعقد ويسجل صك البيع النهائي</w:t>
      </w:r>
      <w:r>
        <w:rPr>
          <w:rFonts w:cs="Tahoma" w:ascii="Tahoma" w:hAnsi="Tahoma"/>
          <w:sz w:val="20"/>
          <w:szCs w:val="20"/>
          <w:rtl w:val="true"/>
        </w:rPr>
        <w:t xml:space="preserve">. </w:t>
      </w:r>
      <w:r>
        <w:rPr>
          <w:rFonts w:ascii="Tahoma" w:hAnsi="Tahoma" w:cs="Tahoma"/>
          <w:sz w:val="20"/>
          <w:sz w:val="20"/>
          <w:szCs w:val="20"/>
          <w:rtl w:val="true"/>
        </w:rPr>
        <w:t>وجب على الشاري ليحفظ مفعول التسجيل الاحتياطي إلى ما بعد ميعاد الخيار أن يتخذ الإجراءات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أن يصرح كتابة قبل انقضاء الميعاد المذكور للبائع ولرئيس المكتب العقاري معاً برغبته في تقرير خيار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أن يرفع في أثناء الـ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يوماً التي تلي تقرير الخيار إلى المحكمة دعواه بطلب صدور الحكم بالفراغ النهائي</w:t>
      </w:r>
      <w:r>
        <w:rPr>
          <w:rFonts w:cs="Tahoma" w:ascii="Tahoma" w:hAnsi="Tahoma"/>
          <w:sz w:val="20"/>
          <w:szCs w:val="20"/>
          <w:rtl w:val="true"/>
        </w:rPr>
        <w:t xml:space="preserve">. </w:t>
      </w:r>
      <w:r>
        <w:rPr>
          <w:rFonts w:ascii="Tahoma" w:hAnsi="Tahoma" w:cs="Tahoma"/>
          <w:sz w:val="20"/>
          <w:sz w:val="20"/>
          <w:szCs w:val="20"/>
          <w:rtl w:val="true"/>
        </w:rPr>
        <w:t>وتقام الدعوى على البائع ويجب إدخال رئيس المكتب العقاري في الدعو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ري رئيس المكتب العقاري الفراغ النهائي بناء على طلب الشاري حالاً بعد أن يصبح الحكم القاضي بإجراء هذا الفراغ مكتسباً قوة القضية المقض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قوم الحيازة على عمل يأتيه شخص على أنه مجرد رخصة من المباحات أو عمل يتحمله الغير على سبيل التسامح</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اقترنت بإكراه أو حصلت خفية أو كان فيها لبس فلا يكون لها أثر قِبَل من وقع عليه الإكراه أو أخفيت عنه الحيازة أو التبس عليه أمرها</w:t>
      </w:r>
      <w:r>
        <w:rPr>
          <w:rFonts w:cs="Tahoma" w:ascii="Tahoma" w:hAnsi="Tahoma"/>
          <w:sz w:val="20"/>
          <w:szCs w:val="20"/>
          <w:rtl w:val="true"/>
        </w:rPr>
        <w:t xml:space="preserve">. </w:t>
      </w:r>
      <w:r>
        <w:rPr>
          <w:rFonts w:ascii="Tahoma" w:hAnsi="Tahoma" w:cs="Tahoma"/>
          <w:sz w:val="20"/>
          <w:sz w:val="20"/>
          <w:szCs w:val="20"/>
          <w:rtl w:val="true"/>
        </w:rPr>
        <w:t>إلا من الوقت الذي تزول فيه هذه العيوب</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غيرالمميز أن يكسب الحيازة عن طريق من ينوب عنه نيابة قانون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عتبر الحيازة مستمرة ابتداء من ظهورها باستعمال الحق المستولى عليه استعمالاً اعتيادياً وبصورة منتظ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حق لمن يدعي بالتقادم أن يستند إلى حيازة الشخص الذي اتصل منه العقار إ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لا يجوز للمزارع، والمنتفع، والوديع، والمستعير ولا لورثتهم أن يدعوا بالتقاد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صح الحيازة بالوساطة متى كان الوسيط يباشر باسم الحائز وكان متصلاً به اتصالاً يلزمه بالائتمار بأوامره فيما يتعلق بهذه الحياز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ند الشك يفترض أن مباشر الحيازة إنما يحوز لنفسه</w:t>
      </w:r>
      <w:r>
        <w:rPr>
          <w:rFonts w:cs="Tahoma" w:ascii="Tahoma" w:hAnsi="Tahoma"/>
          <w:sz w:val="20"/>
          <w:szCs w:val="20"/>
          <w:rtl w:val="true"/>
        </w:rPr>
        <w:t xml:space="preserve">. </w:t>
      </w:r>
      <w:r>
        <w:rPr>
          <w:rFonts w:ascii="Tahoma" w:hAnsi="Tahoma" w:cs="Tahoma"/>
          <w:sz w:val="20"/>
          <w:sz w:val="20"/>
          <w:szCs w:val="20"/>
          <w:rtl w:val="true"/>
        </w:rPr>
        <w:t>فإن كانت استمراراً لحيازة سابقة افترض أن هذا الاستمرار هو لحساب البادئ ب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نتقل الحيازة من الحائز إلى غيره إذا اتفقا على ذلك وكان في استطاعة من انتقلت إليه الحيازة أن يسيطر على الحق الواردة عليه الحيازة</w:t>
      </w:r>
      <w:r>
        <w:rPr>
          <w:rFonts w:cs="Tahoma" w:ascii="Tahoma" w:hAnsi="Tahoma"/>
          <w:sz w:val="20"/>
          <w:szCs w:val="20"/>
          <w:rtl w:val="true"/>
        </w:rPr>
        <w:t xml:space="preserve">. </w:t>
      </w:r>
      <w:r>
        <w:rPr>
          <w:rFonts w:ascii="Tahoma" w:hAnsi="Tahoma" w:cs="Tahoma"/>
          <w:sz w:val="20"/>
          <w:sz w:val="20"/>
          <w:szCs w:val="20"/>
          <w:rtl w:val="true"/>
        </w:rPr>
        <w:t>ولو لم يكن هناك تسلم مادي للشيء موضوع هذا الح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أن يتم نقل الحيازة دون تسليم مادي إذا استمر الحائز واضعاً يده لحساب من يخلفه في الحيازة أو استمر الخلف واضعاً يده ولكن لحساب نفس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لم السندات المعطاة عن البضائع المعهود بها إلى أمين النقل المودوعة في المخازن يقوم مقام تسليم البضائع ذا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تسلم شخص هذه المستندات وتسلم آخر البضاعة ذاتها وكان كلاهما حسن النية فإن الأفضلية تكون لمن تسلم البضا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4</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لم السندات المعطاة عن البضائع المعهود بها إلى أمين النقل المودوعة في المخازن يقوم مقام تسليم البضائع ذا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إذا تسلم شخص هذه المستندات وتسلم آخر البضاعة ذاتها وكان كلاهما حسن النية فإن الأفضلية تكون لمن تسلم البضا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زول الحيازة إذا تخلى الحائز عن سيطرته الفعلية على الحق أو إذا فقد هذه السيطرة بأية طريقة 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تنقضي الحيازة إذا حال دون مباشرة السيطرة الفعلية على الحق مانع وقت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كن الحيازة تنقضي إذا استمر هذا المانع سنة كاملة</w:t>
      </w:r>
      <w:r>
        <w:rPr>
          <w:rFonts w:cs="Tahoma" w:ascii="Tahoma" w:hAnsi="Tahoma"/>
          <w:sz w:val="20"/>
          <w:szCs w:val="20"/>
          <w:rtl w:val="true"/>
        </w:rPr>
        <w:t xml:space="preserve">. </w:t>
      </w:r>
      <w:r>
        <w:rPr>
          <w:rFonts w:ascii="Tahoma" w:hAnsi="Tahoma" w:cs="Tahoma"/>
          <w:sz w:val="20"/>
          <w:sz w:val="20"/>
          <w:szCs w:val="20"/>
          <w:rtl w:val="true"/>
        </w:rPr>
        <w:t>وكان ناشئاً عن حيازة جديدة وقعت رغم إرادة الحائز أو دون علمه وتحسب السنة ابتداء من الوقت الذي بدأت فيه الحيازة الجديدة إذا بدأت علناً</w:t>
      </w:r>
      <w:r>
        <w:rPr>
          <w:rFonts w:cs="Tahoma" w:ascii="Tahoma" w:hAnsi="Tahoma"/>
          <w:sz w:val="20"/>
          <w:szCs w:val="20"/>
          <w:rtl w:val="true"/>
        </w:rPr>
        <w:t xml:space="preserve">. </w:t>
      </w:r>
      <w:r>
        <w:rPr>
          <w:rFonts w:ascii="Tahoma" w:hAnsi="Tahoma" w:cs="Tahoma"/>
          <w:sz w:val="20"/>
          <w:sz w:val="20"/>
          <w:szCs w:val="20"/>
          <w:rtl w:val="true"/>
        </w:rPr>
        <w:t>أو من وقت علم الحائز الأول بها إذا بدأت خف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حاز منقولاً أو عقاراً غير مسجل في السجل العقاري دون أن يكون مالكاً له، أو حاز حقاً عيناً على منقول أو حقاً عينياً على عقار غير مسجل في السجل العقاري دون أن يكون هذا الحق خاصاً به كان له أن يكسب ملكية الشيء أو الحق العيني إذا استمرت حيازته دون انقطاع خمس عشرة سن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وقعت الحيازة على العقارات أو الحقوق العينية المبينة في المادة السابقة وكانت مقترنة بحسن النية ومستندة في الوقت ذاته إلى سبب صحيح فإن مدة التقادم المكسب تكون خمس سنو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شترط توافر حسن النية إلا وقت تلقي الح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السبب الصحيح هو سند أو حادث يثبت حيازة العقار بإحدى الوسائل التالية</w:t>
      </w:r>
      <w:r>
        <w:rPr>
          <w:rFonts w:cs="Tahoma" w:ascii="Tahoma" w:hAnsi="Tahoma"/>
          <w:sz w:val="20"/>
          <w:szCs w:val="20"/>
          <w:rtl w:val="true"/>
        </w:rPr>
        <w:t xml:space="preserve">: </w:t>
      </w:r>
      <w:r>
        <w:rPr>
          <w:rFonts w:ascii="Tahoma" w:hAnsi="Tahoma" w:cs="Tahoma"/>
          <w:sz w:val="20"/>
          <w:sz w:val="20"/>
          <w:szCs w:val="20"/>
          <w:rtl w:val="true"/>
        </w:rPr>
        <w:t>الاستيلاء على الأراضي الموات</w:t>
      </w:r>
      <w:r>
        <w:rPr>
          <w:rFonts w:cs="Tahoma" w:ascii="Tahoma" w:hAnsi="Tahoma"/>
          <w:sz w:val="20"/>
          <w:szCs w:val="20"/>
          <w:rtl w:val="true"/>
        </w:rPr>
        <w:t xml:space="preserve">. </w:t>
      </w:r>
      <w:r>
        <w:rPr>
          <w:rFonts w:ascii="Tahoma" w:hAnsi="Tahoma" w:cs="Tahoma"/>
          <w:sz w:val="20"/>
          <w:sz w:val="20"/>
          <w:szCs w:val="20"/>
          <w:rtl w:val="true"/>
        </w:rPr>
        <w:t>انتقال الملك بالإرث أو الوصية</w:t>
      </w:r>
      <w:r>
        <w:rPr>
          <w:rFonts w:cs="Tahoma" w:ascii="Tahoma" w:hAnsi="Tahoma"/>
          <w:sz w:val="20"/>
          <w:szCs w:val="20"/>
          <w:rtl w:val="true"/>
        </w:rPr>
        <w:t xml:space="preserve">. </w:t>
      </w:r>
      <w:r>
        <w:rPr>
          <w:rFonts w:ascii="Tahoma" w:hAnsi="Tahoma" w:cs="Tahoma"/>
          <w:sz w:val="20"/>
          <w:sz w:val="20"/>
          <w:szCs w:val="20"/>
          <w:rtl w:val="true"/>
        </w:rPr>
        <w:t>الهبة بين الأحياء بدون عوض أو بعوض</w:t>
      </w:r>
      <w:r>
        <w:rPr>
          <w:rFonts w:cs="Tahoma" w:ascii="Tahoma" w:hAnsi="Tahoma"/>
          <w:sz w:val="20"/>
          <w:szCs w:val="20"/>
          <w:rtl w:val="true"/>
        </w:rPr>
        <w:t xml:space="preserve">. </w:t>
      </w:r>
      <w:r>
        <w:rPr>
          <w:rFonts w:ascii="Tahoma" w:hAnsi="Tahoma" w:cs="Tahoma"/>
          <w:sz w:val="20"/>
          <w:sz w:val="20"/>
          <w:szCs w:val="20"/>
          <w:rtl w:val="true"/>
        </w:rPr>
        <w:t>البيع أو الفراغ</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تسب حق تسجيل التصرف بالأراضي الأميرية غير الخاضعة لإدارة أملاك الدولة بمرور عشر سنوات من تاريخ الحيازة بسند أو بغير سند بشرط أن يكون الحائز قائماً بزراعة الأر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ثبت قيام الحيازة في وقت سابق معين</w:t>
      </w:r>
      <w:r>
        <w:rPr>
          <w:rFonts w:cs="Tahoma" w:ascii="Tahoma" w:hAnsi="Tahoma"/>
          <w:sz w:val="20"/>
          <w:szCs w:val="20"/>
          <w:rtl w:val="true"/>
        </w:rPr>
        <w:t xml:space="preserve">. </w:t>
      </w:r>
      <w:r>
        <w:rPr>
          <w:rFonts w:ascii="Tahoma" w:hAnsi="Tahoma" w:cs="Tahoma"/>
          <w:sz w:val="20"/>
          <w:sz w:val="20"/>
          <w:szCs w:val="20"/>
          <w:rtl w:val="true"/>
        </w:rPr>
        <w:t>وكانت قائمة حالاً</w:t>
      </w:r>
      <w:r>
        <w:rPr>
          <w:rFonts w:cs="Tahoma" w:ascii="Tahoma" w:hAnsi="Tahoma"/>
          <w:sz w:val="20"/>
          <w:szCs w:val="20"/>
          <w:rtl w:val="true"/>
        </w:rPr>
        <w:t xml:space="preserve">. </w:t>
      </w:r>
      <w:r>
        <w:rPr>
          <w:rFonts w:ascii="Tahoma" w:hAnsi="Tahoma" w:cs="Tahoma"/>
          <w:sz w:val="20"/>
          <w:sz w:val="20"/>
          <w:szCs w:val="20"/>
          <w:rtl w:val="true"/>
        </w:rPr>
        <w:t>فإن ذلك يكون قرينة على قيامها في المدة ما بين الزمنين</w:t>
      </w:r>
      <w:r>
        <w:rPr>
          <w:rFonts w:cs="Tahoma" w:ascii="Tahoma" w:hAnsi="Tahoma"/>
          <w:sz w:val="20"/>
          <w:szCs w:val="20"/>
          <w:rtl w:val="true"/>
        </w:rPr>
        <w:t xml:space="preserve">. </w:t>
      </w:r>
      <w:r>
        <w:rPr>
          <w:rFonts w:ascii="Tahoma" w:hAnsi="Tahoma" w:cs="Tahoma"/>
          <w:sz w:val="20"/>
          <w:sz w:val="20"/>
          <w:szCs w:val="20"/>
          <w:rtl w:val="true"/>
        </w:rPr>
        <w:t>ما لم يقم الدليل على العكس</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أحد أن يكسب بالتقادم على خلاف سنده</w:t>
      </w:r>
      <w:r>
        <w:rPr>
          <w:rFonts w:cs="Tahoma" w:ascii="Tahoma" w:hAnsi="Tahoma"/>
          <w:sz w:val="20"/>
          <w:szCs w:val="20"/>
          <w:rtl w:val="true"/>
        </w:rPr>
        <w:t xml:space="preserve">. </w:t>
      </w:r>
      <w:r>
        <w:rPr>
          <w:rFonts w:ascii="Tahoma" w:hAnsi="Tahoma" w:cs="Tahoma"/>
          <w:sz w:val="20"/>
          <w:sz w:val="20"/>
          <w:szCs w:val="20"/>
          <w:rtl w:val="true"/>
        </w:rPr>
        <w:t>فلا يستطيع أحد أن يغير بنفسه لنفسه سبب حيازته ولا الأصل الذي تقوم عليه هذه الحياز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كن يستطيع أن يكسب بالتقادم إذا تغيرت صفة حيازته إما بفعل الغير وإما بفعل منه يعتبر معارضة لحق المالك</w:t>
      </w:r>
      <w:r>
        <w:rPr>
          <w:rFonts w:cs="Tahoma" w:ascii="Tahoma" w:hAnsi="Tahoma"/>
          <w:sz w:val="20"/>
          <w:szCs w:val="20"/>
          <w:rtl w:val="true"/>
        </w:rPr>
        <w:t xml:space="preserve">. </w:t>
      </w:r>
      <w:r>
        <w:rPr>
          <w:rFonts w:ascii="Tahoma" w:hAnsi="Tahoma" w:cs="Tahoma"/>
          <w:sz w:val="20"/>
          <w:sz w:val="20"/>
          <w:szCs w:val="20"/>
          <w:rtl w:val="true"/>
        </w:rPr>
        <w:t>ولكن في هذه الحالة لا يبدأ سريان التقادم إلا من تاريخ هذا التغيي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سري قواعد التقادم المسقط على التقادم المكسب فيما يتعلق بحساب المدة ووقف التقادم وانقطاعه والتمسك به أمام القضاء والتنازل عنه والاتفاق على تعديل المدة</w:t>
      </w:r>
      <w:r>
        <w:rPr>
          <w:rFonts w:cs="Tahoma" w:ascii="Tahoma" w:hAnsi="Tahoma"/>
          <w:sz w:val="20"/>
          <w:szCs w:val="20"/>
          <w:rtl w:val="true"/>
        </w:rPr>
        <w:t xml:space="preserve">. </w:t>
      </w:r>
      <w:r>
        <w:rPr>
          <w:rFonts w:ascii="Tahoma" w:hAnsi="Tahoma" w:cs="Tahoma"/>
          <w:sz w:val="20"/>
          <w:sz w:val="20"/>
          <w:szCs w:val="20"/>
          <w:rtl w:val="true"/>
        </w:rPr>
        <w:t>وذلك بالقدر الذي لا تتعارض فيه هذه القواعد مع طبيعة التقادم المكسب</w:t>
      </w:r>
      <w:r>
        <w:rPr>
          <w:rFonts w:cs="Tahoma" w:ascii="Tahoma" w:hAnsi="Tahoma"/>
          <w:sz w:val="20"/>
          <w:szCs w:val="20"/>
          <w:rtl w:val="true"/>
        </w:rPr>
        <w:t xml:space="preserve">. </w:t>
      </w:r>
      <w:r>
        <w:rPr>
          <w:rFonts w:ascii="Tahoma" w:hAnsi="Tahoma" w:cs="Tahoma"/>
          <w:sz w:val="20"/>
          <w:sz w:val="20"/>
          <w:szCs w:val="20"/>
          <w:rtl w:val="true"/>
        </w:rPr>
        <w:t>وعم مراعاة الأحكام الآت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ياً كانت مدة التقادم المكسب فإنه يقف متى وجد سبب لوقف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نقطع التقادم المكسب إذا تخلى الحائز عن الحيازة أو فقدها ولو بفعل الغي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غير أن التقادم لا ينقطع بفقد الحيازة إذا استردها الحائز خلال سنة أو رفع دعوى باستردادها في هذا الميعا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سري التقادم على الحقوق المقيدة في السجل العقاري أو التي هي تحت إدارة أملاك الدو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كتسب بالتقادم أي حق على العقارات المتروكة المحمية والمرفق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ن حاز بسبب صحيح منقولاً أو حقاً عينياً على منقول أو سنداً لحامله</w:t>
      </w:r>
      <w:r>
        <w:rPr>
          <w:rFonts w:cs="Tahoma" w:ascii="Tahoma" w:hAnsi="Tahoma"/>
          <w:sz w:val="20"/>
          <w:szCs w:val="20"/>
          <w:rtl w:val="true"/>
        </w:rPr>
        <w:t xml:space="preserve">. </w:t>
      </w:r>
      <w:r>
        <w:rPr>
          <w:rFonts w:ascii="Tahoma" w:hAnsi="Tahoma" w:cs="Tahoma"/>
          <w:sz w:val="20"/>
          <w:sz w:val="20"/>
          <w:szCs w:val="20"/>
          <w:rtl w:val="true"/>
        </w:rPr>
        <w:t>فإنه يصبح مالكاً له إذا كان حسن النية وقت حياز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حسن النية والسبب الصحيح قد توافرا لدى الحائز في اعتباره الشيء خالياً من التكاليف والقيود العينية</w:t>
      </w:r>
      <w:r>
        <w:rPr>
          <w:rFonts w:cs="Tahoma" w:ascii="Tahoma" w:hAnsi="Tahoma"/>
          <w:sz w:val="20"/>
          <w:szCs w:val="20"/>
          <w:rtl w:val="true"/>
        </w:rPr>
        <w:t xml:space="preserve">. </w:t>
      </w:r>
      <w:r>
        <w:rPr>
          <w:rFonts w:ascii="Tahoma" w:hAnsi="Tahoma" w:cs="Tahoma"/>
          <w:sz w:val="20"/>
          <w:sz w:val="20"/>
          <w:szCs w:val="20"/>
          <w:rtl w:val="true"/>
        </w:rPr>
        <w:t>فإنه يكسب الملكية خالصة من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الحيازة في ذاتها قرينة على وجود السبب الصحيح وحسن النية ما لم يقم الدليل على عكس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مالك المنقول أو السند لحامله إذا فقد أو سرق منه، أن يسترده ممن يكون حائزاً له بحسن نية وذلك خلال ثلاث سنوات من وقت الضياع أو السرق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كان من يوجد الشيء المسروق أو الضائع في حيازته قد اشتراه بحسن نية في سوق أو مزاد أو اشتراه ممن يتجر في مثله، فإن له أن يطلب ممن يسترد هذا الشيء أن يعجل له الثمن الذي دفع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سب الحائز ما يقبضه من ثمار ما دام حسن ال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الثمار الطبيعية أو المستحدثة تعتبر مقبوضة من يوم فصلها</w:t>
      </w:r>
      <w:r>
        <w:rPr>
          <w:rFonts w:cs="Tahoma" w:ascii="Tahoma" w:hAnsi="Tahoma"/>
          <w:sz w:val="20"/>
          <w:szCs w:val="20"/>
          <w:rtl w:val="true"/>
        </w:rPr>
        <w:t xml:space="preserve">. </w:t>
      </w:r>
      <w:r>
        <w:rPr>
          <w:rFonts w:ascii="Tahoma" w:hAnsi="Tahoma" w:cs="Tahoma"/>
          <w:sz w:val="20"/>
          <w:sz w:val="20"/>
          <w:szCs w:val="20"/>
          <w:rtl w:val="true"/>
        </w:rPr>
        <w:t>أما الثمار المدنية فتعتبر مقبوضة يوماً فيو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0</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حائز السيء النية مسؤولاً من وقت أن يصبح سيء النية عن جميع الثمار يقبضها والتي قصر في قبضها</w:t>
      </w:r>
      <w:r>
        <w:rPr>
          <w:rFonts w:cs="Tahoma" w:ascii="Tahoma" w:hAnsi="Tahoma"/>
          <w:sz w:val="20"/>
          <w:szCs w:val="20"/>
          <w:rtl w:val="true"/>
        </w:rPr>
        <w:t xml:space="preserve">. </w:t>
      </w:r>
      <w:r>
        <w:rPr>
          <w:rFonts w:ascii="Tahoma" w:hAnsi="Tahoma" w:cs="Tahoma"/>
          <w:sz w:val="20"/>
          <w:sz w:val="20"/>
          <w:szCs w:val="20"/>
          <w:rtl w:val="true"/>
        </w:rPr>
        <w:t>غير أنه يجوز أن يسترد ما أنفقه في إنتاج هذه الثم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الك الذي يرد إليه ملكه أن يؤدي إلى الحائز جميع ما أنفقه من المصروفات الضرور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أما المصروفات النافعة فتسري في شأنها أحكام المادة </w:t>
      </w:r>
      <w:r>
        <w:rPr>
          <w:rFonts w:cs="Tahoma" w:ascii="Tahoma" w:hAnsi="Tahoma"/>
          <w:sz w:val="20"/>
          <w:szCs w:val="20"/>
        </w:rPr>
        <w:t>889</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فإذا كانت المصروفات كمالية فليس للحائز أن يطالب بشيء منها</w:t>
      </w:r>
      <w:r>
        <w:rPr>
          <w:rFonts w:cs="Tahoma" w:ascii="Tahoma" w:hAnsi="Tahoma"/>
          <w:sz w:val="20"/>
          <w:szCs w:val="20"/>
          <w:rtl w:val="true"/>
        </w:rPr>
        <w:t xml:space="preserve">. </w:t>
      </w:r>
      <w:r>
        <w:rPr>
          <w:rFonts w:ascii="Tahoma" w:hAnsi="Tahoma" w:cs="Tahoma"/>
          <w:sz w:val="20"/>
          <w:sz w:val="20"/>
          <w:szCs w:val="20"/>
          <w:rtl w:val="true"/>
        </w:rPr>
        <w:t>ومع ذلك يجوز له أن ينزع ما استحدثه من منشآت على أن يعيد الشيء إلى حالته الأولى إلا إذا اختار المالك أن يستبقيها مقابل دفع قيمتها مستحقة الإزا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تلقى شخص الحيازة من مالك أو حائز سابق وأثبت أنه أدى إلى سلفه ما أنفق من مصروفات فإن له أن يطالب بها المستر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للقاضي بناء على طلب المالك أن يقرر ما يراه مناسباً للوفاء بالمصروفات المنصوص عليها في المادتين السابقتين</w:t>
      </w:r>
      <w:r>
        <w:rPr>
          <w:rFonts w:cs="Tahoma" w:ascii="Tahoma" w:hAnsi="Tahoma"/>
          <w:sz w:val="20"/>
          <w:szCs w:val="20"/>
          <w:rtl w:val="true"/>
        </w:rPr>
        <w:t xml:space="preserve">. </w:t>
      </w:r>
      <w:r>
        <w:rPr>
          <w:rFonts w:ascii="Tahoma" w:hAnsi="Tahoma" w:cs="Tahoma"/>
          <w:sz w:val="20"/>
          <w:sz w:val="20"/>
          <w:szCs w:val="20"/>
          <w:rtl w:val="true"/>
        </w:rPr>
        <w:t>وله أن يقضي بأن يكون الوفاء على أقساط دورية بشرط تقديم الضمانات اللازمة</w:t>
      </w:r>
      <w:r>
        <w:rPr>
          <w:rFonts w:cs="Tahoma" w:ascii="Tahoma" w:hAnsi="Tahoma"/>
          <w:sz w:val="20"/>
          <w:szCs w:val="20"/>
          <w:rtl w:val="true"/>
        </w:rPr>
        <w:t xml:space="preserve">. </w:t>
      </w:r>
      <w:r>
        <w:rPr>
          <w:rFonts w:ascii="Tahoma" w:hAnsi="Tahoma" w:cs="Tahoma"/>
          <w:sz w:val="20"/>
          <w:sz w:val="20"/>
          <w:szCs w:val="20"/>
          <w:rtl w:val="true"/>
        </w:rPr>
        <w:t>وللمالك أن يتحلل من هذا الإلتزام إذا هو عجل مبلغاً يوازي قيمة هذه الأقساط مخصوماً منها فوائدها بالمعدل القانوني لغاية مواعيد استحقاق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حائز حسن النية وانتفع بالشيء وفقاً لما يحسبه من حقه فلا يكون مسؤولاً قبل من هو ملزم برد الشيء إليه عن أي تعويض بسبب هذا الانتفا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الحائز مسؤولاً عما يصيب الشيء من هلاك أو تلف إلا بقدر ما عاد عليه من فائدة ترتبت على هذا الهلاك أو التل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5</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حائز سيئ النية فإنه يكون مسؤولاً عن هلاك الشيء أو تلفه ولو كان ذلك ناشئاً عن حادث مفاجئ</w:t>
      </w:r>
      <w:r>
        <w:rPr>
          <w:rFonts w:cs="Tahoma" w:ascii="Tahoma" w:hAnsi="Tahoma"/>
          <w:sz w:val="20"/>
          <w:szCs w:val="20"/>
          <w:rtl w:val="true"/>
        </w:rPr>
        <w:t xml:space="preserve">. </w:t>
      </w:r>
      <w:r>
        <w:rPr>
          <w:rFonts w:ascii="Tahoma" w:hAnsi="Tahoma" w:cs="Tahoma"/>
          <w:sz w:val="20"/>
          <w:sz w:val="20"/>
          <w:szCs w:val="20"/>
          <w:rtl w:val="true"/>
        </w:rPr>
        <w:t>إلا إذا أثبت أن الشيء كان يهلك أو يتلف ولو كان باقياً في يد من يست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انتفاع</w:t>
      </w:r>
      <w:r>
        <w:rPr>
          <w:rFonts w:cs="Tahoma" w:ascii="Tahoma" w:hAnsi="Tahoma"/>
          <w:sz w:val="20"/>
          <w:szCs w:val="20"/>
          <w:rtl w:val="true"/>
        </w:rPr>
        <w:t xml:space="preserve">. </w:t>
      </w:r>
      <w:r>
        <w:rPr>
          <w:rFonts w:ascii="Tahoma" w:hAnsi="Tahoma" w:cs="Tahoma"/>
          <w:sz w:val="20"/>
          <w:sz w:val="20"/>
          <w:szCs w:val="20"/>
          <w:rtl w:val="true"/>
        </w:rPr>
        <w:t>هو حق عيني باستعمال شيء يخص الغير واستغلا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سقط هذا الحق حتماً بموت المنتف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جوز إنشاء حق انتفاع لصالح شخص اعتب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شأ حق الانتفاع بمجرد أراده الإنسان</w:t>
      </w:r>
      <w:r>
        <w:rPr>
          <w:rFonts w:cs="Tahoma" w:ascii="Tahoma" w:hAnsi="Tahoma"/>
          <w:sz w:val="20"/>
          <w:szCs w:val="20"/>
          <w:rtl w:val="true"/>
        </w:rPr>
        <w:t xml:space="preserve">. </w:t>
      </w:r>
      <w:r>
        <w:rPr>
          <w:rFonts w:ascii="Tahoma" w:hAnsi="Tahoma" w:cs="Tahoma"/>
          <w:sz w:val="20"/>
          <w:sz w:val="20"/>
          <w:szCs w:val="20"/>
          <w:rtl w:val="true"/>
        </w:rPr>
        <w:t>ويمكن إنشاؤه لأجل أو بشر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في الأمور العقارية</w:t>
      </w:r>
      <w:r>
        <w:rPr>
          <w:rFonts w:cs="Tahoma" w:ascii="Tahoma" w:hAnsi="Tahoma"/>
          <w:sz w:val="20"/>
          <w:szCs w:val="20"/>
          <w:rtl w:val="true"/>
        </w:rPr>
        <w:t xml:space="preserve">. </w:t>
      </w:r>
      <w:r>
        <w:rPr>
          <w:rFonts w:ascii="Tahoma" w:hAnsi="Tahoma" w:cs="Tahoma"/>
          <w:sz w:val="20"/>
          <w:sz w:val="20"/>
          <w:szCs w:val="20"/>
          <w:rtl w:val="true"/>
        </w:rPr>
        <w:t>إنشاء حق الانتفاع على الحقوق الت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لكية</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التصرف</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سطحية</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الإجارتين</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الإجارة الطوي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على المنتفع قبل مباشرته الانتفا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ـ أن ينظم كشفاً بالعقارات</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ـ أن يقدم كفيلاً قديراً على الدف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على أنه يجوز إعفاؤه من هذين الإلتزامين بنص السند الذي ينشأ بموجبه حق الانتفا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ب تنظيم الكشف بالعقارات بحضور المالك أو بعد أن يدعى إلى ذلك بطريقة قانونية</w:t>
      </w:r>
      <w:r>
        <w:rPr>
          <w:rFonts w:cs="Tahoma" w:ascii="Tahoma" w:hAnsi="Tahoma"/>
          <w:sz w:val="20"/>
          <w:szCs w:val="20"/>
          <w:rtl w:val="true"/>
        </w:rPr>
        <w:t xml:space="preserve">. </w:t>
      </w:r>
      <w:r>
        <w:rPr>
          <w:rFonts w:ascii="Tahoma" w:hAnsi="Tahoma" w:cs="Tahoma"/>
          <w:sz w:val="20"/>
          <w:sz w:val="20"/>
          <w:szCs w:val="20"/>
          <w:rtl w:val="true"/>
        </w:rPr>
        <w:t>ويجب تحريره على الشكل المتبع لدى الكاتب بالعدل على نفقة المنتف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على أنه يجوز للمنتفع أن يتفق ومالك الرقبة </w:t>
      </w:r>
      <w:r>
        <w:rPr>
          <w:rFonts w:cs="Tahoma" w:ascii="Tahoma" w:hAnsi="Tahoma"/>
          <w:sz w:val="20"/>
          <w:szCs w:val="20"/>
          <w:rtl w:val="true"/>
        </w:rPr>
        <w:t>(</w:t>
      </w:r>
      <w:r>
        <w:rPr>
          <w:rFonts w:ascii="Tahoma" w:hAnsi="Tahoma" w:cs="Tahoma"/>
          <w:sz w:val="20"/>
          <w:sz w:val="20"/>
          <w:szCs w:val="20"/>
          <w:rtl w:val="true"/>
        </w:rPr>
        <w:t>بشرط أن يكون الطرفان حائزين على أهلية التعاقد</w:t>
      </w:r>
      <w:r>
        <w:rPr>
          <w:rFonts w:cs="Tahoma" w:ascii="Tahoma" w:hAnsi="Tahoma"/>
          <w:sz w:val="20"/>
          <w:szCs w:val="20"/>
          <w:rtl w:val="true"/>
        </w:rPr>
        <w:t xml:space="preserve">) </w:t>
      </w:r>
      <w:r>
        <w:rPr>
          <w:rFonts w:ascii="Tahoma" w:hAnsi="Tahoma" w:cs="Tahoma"/>
          <w:sz w:val="20"/>
          <w:sz w:val="20"/>
          <w:szCs w:val="20"/>
          <w:rtl w:val="true"/>
        </w:rPr>
        <w:t>على وضع الكشف بالتراضي وبدون نفق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قدمت الكفالة متأخرة</w:t>
      </w:r>
      <w:r>
        <w:rPr>
          <w:rFonts w:cs="Tahoma" w:ascii="Tahoma" w:hAnsi="Tahoma"/>
          <w:sz w:val="20"/>
          <w:szCs w:val="20"/>
          <w:rtl w:val="true"/>
        </w:rPr>
        <w:t xml:space="preserve">. </w:t>
      </w:r>
      <w:r>
        <w:rPr>
          <w:rFonts w:ascii="Tahoma" w:hAnsi="Tahoma" w:cs="Tahoma"/>
          <w:sz w:val="20"/>
          <w:sz w:val="20"/>
          <w:szCs w:val="20"/>
          <w:rtl w:val="true"/>
        </w:rPr>
        <w:t>فالثمار التي يكون قد تناولها مالك العقار أثناء هذا التأخير ترد للمنتف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ن يستعاض عن الكفالة برهن أو تأمين على أموال تعتبر كاف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لم يقدم المنتفع كفالة ولا ضمانة أخرى</w:t>
      </w:r>
      <w:r>
        <w:rPr>
          <w:rFonts w:cs="Tahoma" w:ascii="Tahoma" w:hAnsi="Tahoma"/>
          <w:sz w:val="20"/>
          <w:szCs w:val="20"/>
          <w:rtl w:val="true"/>
        </w:rPr>
        <w:t xml:space="preserve">. </w:t>
      </w:r>
      <w:r>
        <w:rPr>
          <w:rFonts w:ascii="Tahoma" w:hAnsi="Tahoma" w:cs="Tahoma"/>
          <w:sz w:val="20"/>
          <w:sz w:val="20"/>
          <w:szCs w:val="20"/>
          <w:rtl w:val="true"/>
        </w:rPr>
        <w:t>فتؤجر العقارات الجاري عليها حق الانتفاع أو تسلم إلى حارس قضائي وتؤخذ أجرة هذا الحارس من ثمار العق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منتفع حق الاستعمال القائم باستخدام العقار لاستمتاعه الذاتي أو لصالحه الشخصي</w:t>
      </w:r>
      <w:r>
        <w:rPr>
          <w:rFonts w:cs="Tahoma" w:ascii="Tahoma" w:hAnsi="Tahoma"/>
          <w:sz w:val="20"/>
          <w:szCs w:val="20"/>
          <w:rtl w:val="true"/>
        </w:rPr>
        <w:t xml:space="preserve">. </w:t>
      </w:r>
      <w:r>
        <w:rPr>
          <w:rFonts w:ascii="Tahoma" w:hAnsi="Tahoma" w:cs="Tahoma"/>
          <w:sz w:val="20"/>
          <w:sz w:val="20"/>
          <w:szCs w:val="20"/>
          <w:rtl w:val="true"/>
        </w:rPr>
        <w:t>ويكون هذا الحق شاملاً شمول حق مالك العقار</w:t>
      </w:r>
      <w:r>
        <w:rPr>
          <w:rFonts w:cs="Tahoma" w:ascii="Tahoma" w:hAnsi="Tahoma"/>
          <w:sz w:val="20"/>
          <w:szCs w:val="20"/>
          <w:rtl w:val="true"/>
        </w:rPr>
        <w:t xml:space="preserve">. </w:t>
      </w:r>
      <w:r>
        <w:rPr>
          <w:rFonts w:ascii="Tahoma" w:hAnsi="Tahoma" w:cs="Tahoma"/>
          <w:sz w:val="20"/>
          <w:sz w:val="20"/>
          <w:szCs w:val="20"/>
          <w:rtl w:val="true"/>
        </w:rPr>
        <w:t>ويدخل في ذلك استعمال حقوق الارتفاق وكذلك حق الصيد والقنص</w:t>
      </w:r>
      <w:r>
        <w:rPr>
          <w:rFonts w:cs="Tahoma" w:ascii="Tahoma" w:hAnsi="Tahoma"/>
          <w:sz w:val="20"/>
          <w:szCs w:val="20"/>
          <w:rtl w:val="true"/>
        </w:rPr>
        <w:t xml:space="preserve">. </w:t>
      </w:r>
      <w:r>
        <w:rPr>
          <w:rFonts w:ascii="Tahoma" w:hAnsi="Tahoma" w:cs="Tahoma"/>
          <w:sz w:val="20"/>
          <w:sz w:val="20"/>
          <w:szCs w:val="20"/>
          <w:rtl w:val="true"/>
        </w:rPr>
        <w:t>ما لم يكن صاحب العقار قد أجر هذه الحقوق قبل إنشاء حق الانتفا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ـ للمنتفع الحق بثمار العقار أي بالحاصلات الطبيعية أو النقدية التي يغلها العقار في فترات معينة منظمة بدون أن تنقص تلك الثمار شيئاً من جوهر العقار </w:t>
      </w:r>
      <w:r>
        <w:rPr>
          <w:rFonts w:cs="Tahoma" w:ascii="Tahoma" w:hAnsi="Tahoma"/>
          <w:sz w:val="20"/>
          <w:szCs w:val="20"/>
          <w:rtl w:val="true"/>
        </w:rPr>
        <w:t>(</w:t>
      </w:r>
      <w:r>
        <w:rPr>
          <w:rFonts w:ascii="Tahoma" w:hAnsi="Tahoma" w:cs="Tahoma"/>
          <w:sz w:val="20"/>
          <w:sz w:val="20"/>
          <w:szCs w:val="20"/>
          <w:rtl w:val="true"/>
        </w:rPr>
        <w:t>ويدخل في هذه الحاصلات بدل تأجير حق الصيد والقنص</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دخل في حكم الثمار حاصلات المناجم المكشوفة والمناجم المستورة والمقالع</w:t>
      </w:r>
      <w:r>
        <w:rPr>
          <w:rFonts w:cs="Tahoma" w:ascii="Tahoma" w:hAnsi="Tahoma"/>
          <w:sz w:val="20"/>
          <w:szCs w:val="20"/>
          <w:rtl w:val="true"/>
        </w:rPr>
        <w:t xml:space="preserve">. </w:t>
      </w:r>
      <w:r>
        <w:rPr>
          <w:rFonts w:ascii="Tahoma" w:hAnsi="Tahoma" w:cs="Tahoma"/>
          <w:sz w:val="20"/>
          <w:sz w:val="20"/>
          <w:szCs w:val="20"/>
          <w:rtl w:val="true"/>
        </w:rPr>
        <w:t xml:space="preserve">إذا كانت هذه الحاصلات عائدة لمالك العقار </w:t>
      </w:r>
      <w:r>
        <w:rPr>
          <w:rFonts w:cs="Tahoma" w:ascii="Tahoma" w:hAnsi="Tahoma"/>
          <w:sz w:val="20"/>
          <w:szCs w:val="20"/>
          <w:rtl w:val="true"/>
        </w:rPr>
        <w:t>(</w:t>
      </w:r>
      <w:r>
        <w:rPr>
          <w:rFonts w:ascii="Tahoma" w:hAnsi="Tahoma" w:cs="Tahoma"/>
          <w:sz w:val="20"/>
          <w:sz w:val="20"/>
          <w:szCs w:val="20"/>
          <w:rtl w:val="true"/>
        </w:rPr>
        <w:t>بشرط أن يكون المنجم أو المقلع قد فتح قبل بدء الانتفاع</w:t>
      </w:r>
      <w:r>
        <w:rPr>
          <w:rFonts w:cs="Tahoma" w:ascii="Tahoma" w:hAnsi="Tahoma"/>
          <w:sz w:val="20"/>
          <w:szCs w:val="20"/>
          <w:rtl w:val="true"/>
        </w:rPr>
        <w:t xml:space="preserve">) </w:t>
      </w:r>
      <w:r>
        <w:rPr>
          <w:rFonts w:ascii="Tahoma" w:hAnsi="Tahoma" w:cs="Tahoma"/>
          <w:sz w:val="20"/>
          <w:sz w:val="20"/>
          <w:szCs w:val="20"/>
          <w:rtl w:val="true"/>
        </w:rPr>
        <w:t xml:space="preserve">والأشجار إذا كانت تغل بآجال منتظمة </w:t>
      </w:r>
      <w:r>
        <w:rPr>
          <w:rFonts w:cs="Tahoma" w:ascii="Tahoma" w:hAnsi="Tahoma"/>
          <w:sz w:val="20"/>
          <w:szCs w:val="20"/>
          <w:rtl w:val="true"/>
        </w:rPr>
        <w:t>(</w:t>
      </w:r>
      <w:r>
        <w:rPr>
          <w:rFonts w:ascii="Tahoma" w:hAnsi="Tahoma" w:cs="Tahoma"/>
          <w:sz w:val="20"/>
          <w:sz w:val="20"/>
          <w:szCs w:val="20"/>
          <w:rtl w:val="true"/>
        </w:rPr>
        <w:t>لاستهلاك حطبها أو بيع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بدء الانتفاع وعند نهايته</w:t>
      </w:r>
      <w:r>
        <w:rPr>
          <w:rFonts w:cs="Tahoma" w:ascii="Tahoma" w:hAnsi="Tahoma"/>
          <w:sz w:val="20"/>
          <w:szCs w:val="20"/>
          <w:rtl w:val="true"/>
        </w:rPr>
        <w:t xml:space="preserve">. </w:t>
      </w:r>
      <w:r>
        <w:rPr>
          <w:rFonts w:ascii="Tahoma" w:hAnsi="Tahoma" w:cs="Tahoma"/>
          <w:sz w:val="20"/>
          <w:sz w:val="20"/>
          <w:szCs w:val="20"/>
          <w:rtl w:val="true"/>
        </w:rPr>
        <w:t>يصير توزيع الثمار التي لم تكن قدجمعت بعد أو ما كان باقياً منها بدون جمع</w:t>
      </w:r>
      <w:r>
        <w:rPr>
          <w:rFonts w:cs="Tahoma" w:ascii="Tahoma" w:hAnsi="Tahoma"/>
          <w:sz w:val="20"/>
          <w:szCs w:val="20"/>
          <w:rtl w:val="true"/>
        </w:rPr>
        <w:t xml:space="preserve">. </w:t>
      </w:r>
      <w:r>
        <w:rPr>
          <w:rFonts w:ascii="Tahoma" w:hAnsi="Tahoma" w:cs="Tahoma"/>
          <w:sz w:val="20"/>
          <w:sz w:val="20"/>
          <w:szCs w:val="20"/>
          <w:rtl w:val="true"/>
        </w:rPr>
        <w:t>بين المنتفع ومالك العقار بنسبة المدة التي كان فيها حق الانتفاع قائماً والمدة التي لم يكن قائماً فيها مع مراعاة مدة الإنتاج السنوية أو غير السنوية المقابلة للثم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ليس لمالك العقاري على المنتفع ولا للمنتفع على مالك العقار حق استرداد شيء من نفقات الحراثة</w:t>
      </w:r>
      <w:r>
        <w:rPr>
          <w:rFonts w:cs="Tahoma" w:ascii="Tahoma" w:hAnsi="Tahoma"/>
          <w:sz w:val="20"/>
          <w:szCs w:val="20"/>
          <w:rtl w:val="true"/>
        </w:rPr>
        <w:t xml:space="preserve">. </w:t>
      </w:r>
      <w:r>
        <w:rPr>
          <w:rFonts w:ascii="Tahoma" w:hAnsi="Tahoma" w:cs="Tahoma"/>
          <w:sz w:val="20"/>
          <w:sz w:val="20"/>
          <w:szCs w:val="20"/>
          <w:rtl w:val="true"/>
        </w:rPr>
        <w:t>وإنما يحسب له ثمن الأسمدة والبذار التي تكون قد استعملت لتحضير الثمار القائمة على الأرض عند ابتداء الانتفاع أو عند نهاي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نتفع أن يحترم عقود الإيجار التي يكون قد عقدها مالك العقار قبل ابتداء الانتفا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عقود الإيجار التي يعقدها المنتفع</w:t>
      </w:r>
      <w:r>
        <w:rPr>
          <w:rFonts w:cs="Tahoma" w:ascii="Tahoma" w:hAnsi="Tahoma"/>
          <w:sz w:val="20"/>
          <w:szCs w:val="20"/>
          <w:rtl w:val="true"/>
        </w:rPr>
        <w:t xml:space="preserve">. </w:t>
      </w:r>
      <w:r>
        <w:rPr>
          <w:rFonts w:ascii="Tahoma" w:hAnsi="Tahoma" w:cs="Tahoma"/>
          <w:sz w:val="20"/>
          <w:sz w:val="20"/>
          <w:szCs w:val="20"/>
          <w:rtl w:val="true"/>
        </w:rPr>
        <w:t>فيقف مفعولها تجاه مالك العقار بعد ثلاث سنوات من انتهاء حق الانتفا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حق للمنتفع أن يتنازل عن حقه مجاناً أو ببدل</w:t>
      </w:r>
      <w:r>
        <w:rPr>
          <w:rFonts w:cs="Tahoma" w:ascii="Tahoma" w:hAnsi="Tahoma"/>
          <w:sz w:val="20"/>
          <w:szCs w:val="20"/>
          <w:rtl w:val="true"/>
        </w:rPr>
        <w:t xml:space="preserve">. </w:t>
      </w:r>
      <w:r>
        <w:rPr>
          <w:rFonts w:ascii="Tahoma" w:hAnsi="Tahoma" w:cs="Tahoma"/>
          <w:sz w:val="20"/>
          <w:sz w:val="20"/>
          <w:szCs w:val="20"/>
          <w:rtl w:val="true"/>
        </w:rPr>
        <w:t>ما لم يكن في صك إنشاء الانتفاع أحكام تخالف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ظل حق الانتفاع بعد التنازل قائماً في شخص المتنازل</w:t>
      </w:r>
      <w:r>
        <w:rPr>
          <w:rFonts w:cs="Tahoma" w:ascii="Tahoma" w:hAnsi="Tahoma"/>
          <w:sz w:val="20"/>
          <w:szCs w:val="20"/>
          <w:rtl w:val="true"/>
        </w:rPr>
        <w:t xml:space="preserve">. </w:t>
      </w:r>
      <w:r>
        <w:rPr>
          <w:rFonts w:ascii="Tahoma" w:hAnsi="Tahoma" w:cs="Tahoma"/>
          <w:sz w:val="20"/>
          <w:sz w:val="20"/>
          <w:szCs w:val="20"/>
          <w:rtl w:val="true"/>
        </w:rPr>
        <w:t>ولذلك لا يكون المتنازل في حل من التزامه تجاه مالك الرقب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سقط حق الانتفاع بموت المتنازل</w:t>
      </w:r>
      <w:r>
        <w:rPr>
          <w:rFonts w:cs="Tahoma" w:ascii="Tahoma" w:hAnsi="Tahoma"/>
          <w:sz w:val="20"/>
          <w:szCs w:val="20"/>
          <w:rtl w:val="true"/>
        </w:rPr>
        <w:t xml:space="preserve">. </w:t>
      </w:r>
      <w:r>
        <w:rPr>
          <w:rFonts w:ascii="Tahoma" w:hAnsi="Tahoma" w:cs="Tahoma"/>
          <w:sz w:val="20"/>
          <w:sz w:val="20"/>
          <w:szCs w:val="20"/>
          <w:rtl w:val="true"/>
        </w:rPr>
        <w:t>لا بموت المتنازل 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منتفع أن يستغل العقارات كمالك معتن مجتهد</w:t>
      </w:r>
      <w:r>
        <w:rPr>
          <w:rFonts w:cs="Tahoma" w:ascii="Tahoma" w:hAnsi="Tahoma"/>
          <w:sz w:val="20"/>
          <w:szCs w:val="20"/>
          <w:rtl w:val="true"/>
        </w:rPr>
        <w:t xml:space="preserve">. </w:t>
      </w:r>
      <w:r>
        <w:rPr>
          <w:rFonts w:ascii="Tahoma" w:hAnsi="Tahoma" w:cs="Tahoma"/>
          <w:sz w:val="20"/>
          <w:sz w:val="20"/>
          <w:szCs w:val="20"/>
          <w:rtl w:val="true"/>
        </w:rPr>
        <w:t xml:space="preserve">وعليه على الأخص أن يعلم المالك بالتعديات التي يقدم عليها الغير على العقارات </w:t>
      </w:r>
      <w:r>
        <w:rPr>
          <w:rFonts w:cs="Tahoma" w:ascii="Tahoma" w:hAnsi="Tahoma"/>
          <w:sz w:val="20"/>
          <w:szCs w:val="20"/>
          <w:rtl w:val="true"/>
        </w:rPr>
        <w:t>(</w:t>
      </w:r>
      <w:r>
        <w:rPr>
          <w:rFonts w:ascii="Tahoma" w:hAnsi="Tahoma" w:cs="Tahoma"/>
          <w:sz w:val="20"/>
          <w:sz w:val="20"/>
          <w:szCs w:val="20"/>
          <w:rtl w:val="true"/>
        </w:rPr>
        <w:t>وإلا كان مسؤولاً عن الضرر الذي يلحق بمالك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عليه أيضاً أن يتابع العمل بصكوك التأمين المعقودة سابقاً وأن يسدد أقساط التأمين المترتبة ع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على المنتفع في استعماله العقار واستغلاله، أن يعمل وفقاً لما اعتاده ملاك العقار السابقون</w:t>
      </w:r>
      <w:r>
        <w:rPr>
          <w:rFonts w:cs="Tahoma" w:ascii="Tahoma" w:hAnsi="Tahoma"/>
          <w:sz w:val="20"/>
          <w:szCs w:val="20"/>
          <w:rtl w:val="true"/>
        </w:rPr>
        <w:t xml:space="preserve">. </w:t>
      </w:r>
      <w:r>
        <w:rPr>
          <w:rFonts w:ascii="Tahoma" w:hAnsi="Tahoma" w:cs="Tahoma"/>
          <w:sz w:val="20"/>
          <w:sz w:val="20"/>
          <w:szCs w:val="20"/>
          <w:rtl w:val="true"/>
        </w:rPr>
        <w:t>ولا سيما فيما يتعلق بالغاية المعدة لهل الأبنية وطريقة زراعة الأراضي واستثمار الأحراج والمقالع</w:t>
      </w:r>
      <w:r>
        <w:rPr>
          <w:rFonts w:cs="Tahoma" w:ascii="Tahoma" w:hAnsi="Tahoma"/>
          <w:sz w:val="20"/>
          <w:szCs w:val="20"/>
          <w:rtl w:val="true"/>
        </w:rPr>
        <w:t xml:space="preserve">. </w:t>
      </w:r>
      <w:r>
        <w:rPr>
          <w:rFonts w:ascii="Tahoma" w:hAnsi="Tahoma" w:cs="Tahoma"/>
          <w:sz w:val="20"/>
          <w:sz w:val="20"/>
          <w:szCs w:val="20"/>
          <w:rtl w:val="true"/>
        </w:rPr>
        <w:t>غير أنه يمكنه زراعة الأراضي البور أو بصورة أعم تحسين طريقة الزرا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49</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كون على عاتق المنتفع</w:t>
      </w:r>
      <w:r>
        <w:rPr>
          <w:rFonts w:cs="Tahoma" w:ascii="Tahoma" w:hAnsi="Tahoma"/>
          <w:sz w:val="20"/>
          <w:szCs w:val="20"/>
          <w:rtl w:val="true"/>
        </w:rPr>
        <w:t xml:space="preserve">: </w:t>
      </w:r>
      <w:r>
        <w:rPr>
          <w:rFonts w:ascii="Tahoma" w:hAnsi="Tahoma" w:cs="Tahoma"/>
          <w:sz w:val="20"/>
          <w:sz w:val="20"/>
          <w:szCs w:val="20"/>
          <w:rtl w:val="true"/>
        </w:rPr>
        <w:t>الضرائب العقارية المختلفة</w:t>
      </w:r>
      <w:r>
        <w:rPr>
          <w:rFonts w:cs="Tahoma" w:ascii="Tahoma" w:hAnsi="Tahoma"/>
          <w:sz w:val="20"/>
          <w:szCs w:val="20"/>
          <w:rtl w:val="true"/>
        </w:rPr>
        <w:t xml:space="preserve">. </w:t>
      </w:r>
      <w:r>
        <w:rPr>
          <w:rFonts w:ascii="Tahoma" w:hAnsi="Tahoma" w:cs="Tahoma"/>
          <w:sz w:val="20"/>
          <w:sz w:val="20"/>
          <w:szCs w:val="20"/>
          <w:rtl w:val="true"/>
        </w:rPr>
        <w:t>وكذلك الترميمات اللازمة لصيانة ال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تصليحات الكبيرة</w:t>
      </w:r>
      <w:r>
        <w:rPr>
          <w:rFonts w:cs="Tahoma" w:ascii="Tahoma" w:hAnsi="Tahoma"/>
          <w:sz w:val="20"/>
          <w:szCs w:val="20"/>
          <w:rtl w:val="true"/>
        </w:rPr>
        <w:t xml:space="preserve">. </w:t>
      </w:r>
      <w:r>
        <w:rPr>
          <w:rFonts w:ascii="Tahoma" w:hAnsi="Tahoma" w:cs="Tahoma"/>
          <w:sz w:val="20"/>
          <w:sz w:val="20"/>
          <w:szCs w:val="20"/>
          <w:rtl w:val="true"/>
        </w:rPr>
        <w:t>أي التي تتعلق بتجديد قسم مهم من العقار وتستوجب مصاريف غير عادية</w:t>
      </w:r>
      <w:r>
        <w:rPr>
          <w:rFonts w:cs="Tahoma" w:ascii="Tahoma" w:hAnsi="Tahoma"/>
          <w:sz w:val="20"/>
          <w:szCs w:val="20"/>
          <w:rtl w:val="true"/>
        </w:rPr>
        <w:t xml:space="preserve">. </w:t>
      </w:r>
      <w:r>
        <w:rPr>
          <w:rFonts w:ascii="Tahoma" w:hAnsi="Tahoma" w:cs="Tahoma"/>
          <w:sz w:val="20"/>
          <w:sz w:val="20"/>
          <w:szCs w:val="20"/>
          <w:rtl w:val="true"/>
        </w:rPr>
        <w:t>فإنها تترتب على مالك الرقب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ن مالك الرقبة والمنتفع غير ملزمين بإعادة بناء ما تهدم بسبب قدمه أو قضاء وقدر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لا أنه إذا حدث الانهدام على أثر كارثة وكان العقار المهدوم كله أو بعضه مؤمناً</w:t>
      </w:r>
      <w:r>
        <w:rPr>
          <w:rFonts w:cs="Tahoma" w:ascii="Tahoma" w:hAnsi="Tahoma"/>
          <w:sz w:val="20"/>
          <w:szCs w:val="20"/>
          <w:rtl w:val="true"/>
        </w:rPr>
        <w:t xml:space="preserve">. </w:t>
      </w:r>
      <w:r>
        <w:rPr>
          <w:rFonts w:ascii="Tahoma" w:hAnsi="Tahoma" w:cs="Tahoma"/>
          <w:sz w:val="20"/>
          <w:sz w:val="20"/>
          <w:szCs w:val="20"/>
          <w:rtl w:val="true"/>
        </w:rPr>
        <w:t>فيجوز بناء على طلب مالك الرقبة أو المنتفع استعمال التعويض المدفوع لتجديد بناء العقار أو ترميم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وجب تسديد دين يقتضي لتسديده تضحية في رأس المال</w:t>
      </w:r>
      <w:r>
        <w:rPr>
          <w:rFonts w:cs="Tahoma" w:ascii="Tahoma" w:hAnsi="Tahoma"/>
          <w:sz w:val="20"/>
          <w:szCs w:val="20"/>
          <w:rtl w:val="true"/>
        </w:rPr>
        <w:t xml:space="preserve">. </w:t>
      </w:r>
      <w:r>
        <w:rPr>
          <w:rFonts w:ascii="Tahoma" w:hAnsi="Tahoma" w:cs="Tahoma"/>
          <w:sz w:val="20"/>
          <w:sz w:val="20"/>
          <w:szCs w:val="20"/>
          <w:rtl w:val="true"/>
        </w:rPr>
        <w:t>فعلى المنتفع أن يساهم في تسديد الدين بتخفيض إيراداته تخفيضاً نسبياً على الصورة الت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w:t>
      </w:r>
      <w:r>
        <w:rPr>
          <w:rFonts w:cs="Tahoma" w:ascii="Tahoma" w:hAnsi="Tahoma"/>
          <w:sz w:val="20"/>
          <w:szCs w:val="20"/>
          <w:rtl w:val="true"/>
        </w:rPr>
        <w:t xml:space="preserve">) </w:t>
      </w:r>
      <w:r>
        <w:rPr>
          <w:rFonts w:ascii="Tahoma" w:hAnsi="Tahoma" w:cs="Tahoma"/>
          <w:sz w:val="20"/>
          <w:sz w:val="20"/>
          <w:szCs w:val="20"/>
          <w:rtl w:val="true"/>
        </w:rPr>
        <w:t>ـ على مالك العقار أن يدفع رأس المال اللازم</w:t>
      </w:r>
      <w:r>
        <w:rPr>
          <w:rFonts w:cs="Tahoma" w:ascii="Tahoma" w:hAnsi="Tahoma"/>
          <w:sz w:val="20"/>
          <w:szCs w:val="20"/>
          <w:rtl w:val="true"/>
        </w:rPr>
        <w:t xml:space="preserve">. </w:t>
      </w:r>
      <w:r>
        <w:rPr>
          <w:rFonts w:ascii="Tahoma" w:hAnsi="Tahoma" w:cs="Tahoma"/>
          <w:sz w:val="20"/>
          <w:sz w:val="20"/>
          <w:szCs w:val="20"/>
          <w:rtl w:val="true"/>
        </w:rPr>
        <w:t>وعلى المنتفع أن يحسب له فوائد تدفع ما بقي الانتفاع</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ـ بيد أنه يبقى للمنتفع الخيار في أن يسلف رأس المال</w:t>
      </w:r>
      <w:r>
        <w:rPr>
          <w:rFonts w:cs="Tahoma" w:ascii="Tahoma" w:hAnsi="Tahoma"/>
          <w:sz w:val="20"/>
          <w:szCs w:val="20"/>
          <w:rtl w:val="true"/>
        </w:rPr>
        <w:t xml:space="preserve">. </w:t>
      </w:r>
      <w:r>
        <w:rPr>
          <w:rFonts w:ascii="Tahoma" w:hAnsi="Tahoma" w:cs="Tahoma"/>
          <w:sz w:val="20"/>
          <w:sz w:val="20"/>
          <w:szCs w:val="20"/>
          <w:rtl w:val="true"/>
        </w:rPr>
        <w:t>وفي هذه الحالة يتوجب على مالك العقار أن يرد إليه رأس المال بدون فائدة عند انتهاء الانتفا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نفقات التي يشترك في دفعها مالك الرقبة والمنتفع كما هو مذكور في المادة السابقة ه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نفقات التصليحات الكبرى</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ب ـ التكاليف غير العادية التي تفرض على العقار في أثناء الانتفاع </w:t>
      </w:r>
      <w:r>
        <w:rPr>
          <w:rFonts w:cs="Tahoma" w:ascii="Tahoma" w:hAnsi="Tahoma"/>
          <w:sz w:val="20"/>
          <w:szCs w:val="20"/>
          <w:rtl w:val="true"/>
        </w:rPr>
        <w:t>(</w:t>
      </w:r>
      <w:r>
        <w:rPr>
          <w:rFonts w:ascii="Tahoma" w:hAnsi="Tahoma" w:cs="Tahoma"/>
          <w:sz w:val="20"/>
          <w:sz w:val="20"/>
          <w:szCs w:val="20"/>
          <w:rtl w:val="true"/>
        </w:rPr>
        <w:t>كالضرائب الخاصة بالحرب والتعويضات التي تدفع لملتزم تجفيف المستنقعات عندما يفرض التجفيف بأمر السلطة العامة الخ</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جـ ـ الحصة التي تلحق العقارات من الدين الموروث</w:t>
      </w:r>
      <w:r>
        <w:rPr>
          <w:rFonts w:cs="Tahoma" w:ascii="Tahoma" w:hAnsi="Tahoma"/>
          <w:sz w:val="20"/>
          <w:szCs w:val="20"/>
          <w:rtl w:val="true"/>
        </w:rPr>
        <w:t xml:space="preserve">. </w:t>
      </w:r>
      <w:r>
        <w:rPr>
          <w:rFonts w:ascii="Tahoma" w:hAnsi="Tahoma" w:cs="Tahoma"/>
          <w:sz w:val="20"/>
          <w:sz w:val="20"/>
          <w:szCs w:val="20"/>
          <w:rtl w:val="true"/>
        </w:rPr>
        <w:t>فيما إذا كان حق الانتفاع جارياً على جميع عقارات المتوفي</w:t>
      </w:r>
      <w:r>
        <w:rPr>
          <w:rFonts w:cs="Tahoma" w:ascii="Tahoma" w:hAnsi="Tahoma"/>
          <w:sz w:val="20"/>
          <w:szCs w:val="20"/>
          <w:rtl w:val="true"/>
        </w:rPr>
        <w:t xml:space="preserve">. </w:t>
      </w:r>
      <w:r>
        <w:rPr>
          <w:rFonts w:ascii="Tahoma" w:hAnsi="Tahoma" w:cs="Tahoma"/>
          <w:sz w:val="20"/>
          <w:sz w:val="20"/>
          <w:szCs w:val="20"/>
          <w:rtl w:val="true"/>
        </w:rPr>
        <w:t>ولتعيين هذه الحصة تقدر إذا اقتضى الأمر قيمة العقارات التي يستغلها المنتفع بالنسبة إلى قيمة مجموع الترك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لزم المنتفع مبدئياً بالدين المضمون بتأمين جار على العقار الذي يستغ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سقط حق الانتفاع بانتهاء أجله</w:t>
      </w:r>
      <w:r>
        <w:rPr>
          <w:rFonts w:cs="Tahoma" w:ascii="Tahoma" w:hAnsi="Tahoma"/>
          <w:sz w:val="20"/>
          <w:szCs w:val="20"/>
          <w:rtl w:val="true"/>
        </w:rPr>
        <w:t xml:space="preserve">. </w:t>
      </w:r>
      <w:r>
        <w:rPr>
          <w:rFonts w:ascii="Tahoma" w:hAnsi="Tahoma" w:cs="Tahoma"/>
          <w:sz w:val="20"/>
          <w:sz w:val="20"/>
          <w:szCs w:val="20"/>
          <w:rtl w:val="true"/>
        </w:rPr>
        <w:t>أو بموت المنتفع أو بتلف الشيء المنتفع به تلفاً كاملاً</w:t>
      </w:r>
      <w:r>
        <w:rPr>
          <w:rFonts w:cs="Tahoma" w:ascii="Tahoma" w:hAnsi="Tahoma"/>
          <w:sz w:val="20"/>
          <w:szCs w:val="20"/>
          <w:rtl w:val="true"/>
        </w:rPr>
        <w:t xml:space="preserve">. </w:t>
      </w:r>
      <w:r>
        <w:rPr>
          <w:rFonts w:ascii="Tahoma" w:hAnsi="Tahoma" w:cs="Tahoma"/>
          <w:sz w:val="20"/>
          <w:sz w:val="20"/>
          <w:szCs w:val="20"/>
          <w:rtl w:val="true"/>
        </w:rPr>
        <w:t>أو بتنازل المنتفع عنه أو بإسقاطه منه لسوء الاستعمال أو بالاتحاد أي بجمع صفتي المنتفع ومالك العقار في شخص واح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لا يكون لهذا السقوط أثر قانوني إلا بعد ترقين القيد المدون في السجل العقا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ينتقل حق الانتفاع عند الاقتضاء إلى التعويض المدفوع عن التأمين أو عن الاستملاك لمنفعة عا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ند انقضاء مدة الانتفاع يكون المنتفع مسؤولاً تجاه مالك العقار عن العطل الذي لحق بالعقار بسب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حق له أدنى تعويض عن التحسينات التي أحدثها في العقار بدون رضاء الما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على أنه إذا كان قد حدث تحسين وعطل في وقت واحد فيعادل بينهم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أما الإنشاءات الجديدة التي يكون قد أحدثها المنتفع</w:t>
      </w:r>
      <w:r>
        <w:rPr>
          <w:rFonts w:cs="Tahoma" w:ascii="Tahoma" w:hAnsi="Tahoma"/>
          <w:sz w:val="20"/>
          <w:szCs w:val="20"/>
          <w:rtl w:val="true"/>
        </w:rPr>
        <w:t xml:space="preserve">. </w:t>
      </w:r>
      <w:r>
        <w:rPr>
          <w:rFonts w:ascii="Tahoma" w:hAnsi="Tahoma" w:cs="Tahoma"/>
          <w:sz w:val="20"/>
          <w:sz w:val="20"/>
          <w:szCs w:val="20"/>
          <w:rtl w:val="true"/>
        </w:rPr>
        <w:t xml:space="preserve">والأغراس التي يكون قد غرسها فتطبق عليها أحكام المادة </w:t>
      </w:r>
      <w:r>
        <w:rPr>
          <w:rFonts w:cs="Tahoma" w:ascii="Tahoma" w:hAnsi="Tahoma"/>
          <w:sz w:val="20"/>
          <w:szCs w:val="20"/>
        </w:rPr>
        <w:t>891</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يكن حق الانتفاع جارياً إلا على بناية</w:t>
      </w:r>
      <w:r>
        <w:rPr>
          <w:rFonts w:cs="Tahoma" w:ascii="Tahoma" w:hAnsi="Tahoma"/>
          <w:sz w:val="20"/>
          <w:szCs w:val="20"/>
          <w:rtl w:val="true"/>
        </w:rPr>
        <w:t xml:space="preserve">. </w:t>
      </w:r>
      <w:r>
        <w:rPr>
          <w:rFonts w:ascii="Tahoma" w:hAnsi="Tahoma" w:cs="Tahoma"/>
          <w:sz w:val="20"/>
          <w:sz w:val="20"/>
          <w:szCs w:val="20"/>
          <w:rtl w:val="true"/>
        </w:rPr>
        <w:t>وحدث أن تلفت هذه البناية بحريق أو بحادث آخر</w:t>
      </w:r>
      <w:r>
        <w:rPr>
          <w:rFonts w:cs="Tahoma" w:ascii="Tahoma" w:hAnsi="Tahoma"/>
          <w:sz w:val="20"/>
          <w:szCs w:val="20"/>
          <w:rtl w:val="true"/>
        </w:rPr>
        <w:t xml:space="preserve">. </w:t>
      </w:r>
      <w:r>
        <w:rPr>
          <w:rFonts w:ascii="Tahoma" w:hAnsi="Tahoma" w:cs="Tahoma"/>
          <w:sz w:val="20"/>
          <w:sz w:val="20"/>
          <w:szCs w:val="20"/>
          <w:rtl w:val="true"/>
        </w:rPr>
        <w:t>أو أنها سقطت من القدم فلا يحق للمنتفع أن يستغل الأرض ولا مواد البن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يكون الأمر بالعكس فيما إذا كان الانتفاع يشمل تمام العقار الذي تكون البناية جزءاً منه ما لم تطبق في الحالتين المذكورتين الفقرة الثانية من المادة </w:t>
      </w:r>
      <w:r>
        <w:rPr>
          <w:rFonts w:cs="Tahoma" w:ascii="Tahoma" w:hAnsi="Tahoma"/>
          <w:sz w:val="20"/>
          <w:szCs w:val="20"/>
        </w:rPr>
        <w:t>950</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7</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إسقاط المنتفع من حقه بحكم قضائي بناء على طلب مالك الرقبة</w:t>
      </w:r>
      <w:r>
        <w:rPr>
          <w:rFonts w:cs="Tahoma" w:ascii="Tahoma" w:hAnsi="Tahoma"/>
          <w:sz w:val="20"/>
          <w:szCs w:val="20"/>
          <w:rtl w:val="true"/>
        </w:rPr>
        <w:t xml:space="preserve">. </w:t>
      </w:r>
      <w:r>
        <w:rPr>
          <w:rFonts w:ascii="Tahoma" w:hAnsi="Tahoma" w:cs="Tahoma"/>
          <w:sz w:val="20"/>
          <w:sz w:val="20"/>
          <w:szCs w:val="20"/>
          <w:rtl w:val="true"/>
        </w:rPr>
        <w:t>بسبب إساءة المنتفع في استغلال العقار لا سيما إذا أحدث فيه تخريباً أو إذا تركه يخرب لإهماله العناية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هذه الحالة يجوز لدائني المنتفع أن يتدخلوا في الدعوى</w:t>
      </w:r>
      <w:r>
        <w:rPr>
          <w:rFonts w:cs="Tahoma" w:ascii="Tahoma" w:hAnsi="Tahoma"/>
          <w:sz w:val="20"/>
          <w:szCs w:val="20"/>
          <w:rtl w:val="true"/>
        </w:rPr>
        <w:t xml:space="preserve">. </w:t>
      </w:r>
      <w:r>
        <w:rPr>
          <w:rFonts w:ascii="Tahoma" w:hAnsi="Tahoma" w:cs="Tahoma"/>
          <w:sz w:val="20"/>
          <w:sz w:val="20"/>
          <w:szCs w:val="20"/>
          <w:rtl w:val="true"/>
        </w:rPr>
        <w:t>ويمكنهم أن يعرضوا تولي إصلاح ما تخرب وتقديم ضمانات للمستقب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لقاضي</w:t>
      </w:r>
      <w:r>
        <w:rPr>
          <w:rFonts w:cs="Tahoma" w:ascii="Tahoma" w:hAnsi="Tahoma"/>
          <w:sz w:val="20"/>
          <w:szCs w:val="20"/>
          <w:rtl w:val="true"/>
        </w:rPr>
        <w:t xml:space="preserve">. </w:t>
      </w:r>
      <w:r>
        <w:rPr>
          <w:rFonts w:ascii="Tahoma" w:hAnsi="Tahoma" w:cs="Tahoma"/>
          <w:sz w:val="20"/>
          <w:sz w:val="20"/>
          <w:szCs w:val="20"/>
          <w:rtl w:val="true"/>
        </w:rPr>
        <w:t>حسب خطورة الظروف إما أن يحكم بإسقاط حق الإنتفاع اسقاطاً مطلقاً</w:t>
      </w:r>
      <w:r>
        <w:rPr>
          <w:rFonts w:cs="Tahoma" w:ascii="Tahoma" w:hAnsi="Tahoma"/>
          <w:sz w:val="20"/>
          <w:szCs w:val="20"/>
          <w:rtl w:val="true"/>
        </w:rPr>
        <w:t xml:space="preserve">. </w:t>
      </w:r>
      <w:r>
        <w:rPr>
          <w:rFonts w:ascii="Tahoma" w:hAnsi="Tahoma" w:cs="Tahoma"/>
          <w:sz w:val="20"/>
          <w:sz w:val="20"/>
          <w:szCs w:val="20"/>
          <w:rtl w:val="true"/>
        </w:rPr>
        <w:t>وإما أن يأمر بعدم تسليم العقار إلى مالك الرقبة إلا على شريطة أن يدفع سنوياً للمنتفع أو لمن انتقل إليه حقه مبلغاً معيناً حتى الأجل المحدد الانتهاء حق الانتفا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باع مالك الرقبة العقار الجاري عليه حق الانتفاع</w:t>
      </w:r>
      <w:r>
        <w:rPr>
          <w:rFonts w:cs="Tahoma" w:ascii="Tahoma" w:hAnsi="Tahoma"/>
          <w:sz w:val="20"/>
          <w:szCs w:val="20"/>
          <w:rtl w:val="true"/>
        </w:rPr>
        <w:t xml:space="preserve">. </w:t>
      </w:r>
      <w:r>
        <w:rPr>
          <w:rFonts w:ascii="Tahoma" w:hAnsi="Tahoma" w:cs="Tahoma"/>
          <w:sz w:val="20"/>
          <w:sz w:val="20"/>
          <w:szCs w:val="20"/>
          <w:rtl w:val="true"/>
        </w:rPr>
        <w:t>فلا يحدث ذلك البيع أدنى تغيير في حق المنتفع</w:t>
      </w:r>
      <w:r>
        <w:rPr>
          <w:rFonts w:cs="Tahoma" w:ascii="Tahoma" w:hAnsi="Tahoma"/>
          <w:sz w:val="20"/>
          <w:szCs w:val="20"/>
          <w:rtl w:val="true"/>
        </w:rPr>
        <w:t xml:space="preserve">. </w:t>
      </w:r>
      <w:r>
        <w:rPr>
          <w:rFonts w:ascii="Tahoma" w:hAnsi="Tahoma" w:cs="Tahoma"/>
          <w:sz w:val="20"/>
          <w:sz w:val="20"/>
          <w:szCs w:val="20"/>
          <w:rtl w:val="true"/>
        </w:rPr>
        <w:t>بل يظل يشغل العقار ما لم يتنازل عن حقه تنازلاً صريح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حق لدائني المنتفع أن يبطلوا تنازله عن حق الانتفاع إذا كان هذا التنازل قد تم إضراراً بمصالح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ارتفاق هو تكليف مفروض على عقار معين لمنفعة عقار معين جار في ملكية شخص غير مالك العقار الأو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قوم هذا التكليف إما بتخويل شخص آخر حق مباشرة أعمال تصرفية في العقار المفروض عليه التكليف وإما بحرمان صاحب ذلك العقار من استعمال بعض حقو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تج الارتفاق إما عن الوضعية الطبيعية للأماكن وإما عن التزامات مفروضة بالقانون وإما عن اتفاقات معقودة بين ملاك العقار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خلافاً للنصوص المتعلقة بالسجل العقاري تعفى من الشهر حقوق الارتفاق الناتجة عن الوضعية الطبيعية للأماكن وعن الالتزامات المفروضة بالقان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بيد أن الارتفاق المختص بحق المرور العائد لأرض محاطة بأرض أخرى يمكن تحديده بوضوح بناء على طلب مالك العقار المرتف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ن الأراضي الواطئة مسخرة تجاه الأراضي التي تعلوها لتلقي المياه السائلة سيلاً طبيعياً من الأراضي العالية بدون أن يكون ليد الإنسان دخل في إسال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لمالك الأرض الواطئة أن يقيم سداً ليمنع هذا السي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جوز لمالك الأرض العالية أن يعمل عملاً يزيد عبء الارتفاق على الأرض الواطئ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كل مالك عقار الحق في أن يستعمل مياه الأمطار الساقطة في أرضه وأن يتصرف ب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ستعمال هذه المياه أو الإتجاه الذي يوجه إليه من شأنه أن يزيد من عبء الارتفاق الطبيعي الناتج عن السيل والمذكور في المادة السابقة، فيجب التعويض على صاحب الأرض الواطئ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تطبق الأحكام نفسها على مياه العيون النابعة في أرض م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إذا فجر مالك أرض مياهاً في أرضه بسبر غورها أو بحفريات في جوف الأرض، فعلى أصحاب الأرض الواطئة أن يتلقوها، إنما يكون لهم حق بتعويض فيما إذا ألحق بهم مسيلها أضرار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إن البيوت، والباحات والبساتين والجنائن والعرصات المسورة الملاصقة للمساكن لا تخضع في الأحوال المنصوص عليها في الفقرات السابقة لأدنى زيادة في ارتفاق مسيل الم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ترفع الخلافات الناشئة عن أحداث أو استعمال الارتفاق المنصوص عنه في الفقرات السابقة وعن التعويضات التي تتوجب عند الاقتضاء لمالكي الأراضي الواطئة إلى قاضي صلح المنطقة</w:t>
      </w:r>
      <w:r>
        <w:rPr>
          <w:rFonts w:cs="Tahoma" w:ascii="Tahoma" w:hAnsi="Tahoma"/>
          <w:sz w:val="20"/>
          <w:szCs w:val="20"/>
          <w:rtl w:val="true"/>
        </w:rPr>
        <w:t xml:space="preserve">. </w:t>
      </w:r>
      <w:r>
        <w:rPr>
          <w:rFonts w:ascii="Tahoma" w:hAnsi="Tahoma" w:cs="Tahoma"/>
          <w:sz w:val="20"/>
          <w:sz w:val="20"/>
          <w:szCs w:val="20"/>
          <w:rtl w:val="true"/>
        </w:rPr>
        <w:t>وعلى هذا القاضي أن يوفق في حكمه بين مصالح الزراعة والصناعة وبين الاحترام الواجب لحق الملك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ل مالك أن يسور ملكه</w:t>
      </w:r>
      <w:r>
        <w:rPr>
          <w:rFonts w:cs="Tahoma" w:ascii="Tahoma" w:hAnsi="Tahoma"/>
          <w:sz w:val="20"/>
          <w:szCs w:val="20"/>
          <w:rtl w:val="true"/>
        </w:rPr>
        <w:t xml:space="preserve">. </w:t>
      </w:r>
      <w:r>
        <w:rPr>
          <w:rFonts w:ascii="Tahoma" w:hAnsi="Tahoma" w:cs="Tahoma"/>
          <w:sz w:val="20"/>
          <w:sz w:val="20"/>
          <w:szCs w:val="20"/>
          <w:rtl w:val="true"/>
        </w:rPr>
        <w:t>إلا إذا كان هذا التسوير يحول دون استعمال الارتفاق المترتب لمنفعة عقار مجاو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محل الارتفاق القانوني إما منفعة عامة أو نفعة خاص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في الارتفاق القانوني العائد للمنفعة العا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حدد القوانين والأنظمة الخاصة الارتفاق القانوني العائد للمنفعة العامة سواء أكانت الغاية منه التمكن من الوصول إلى شواطئ البحر وضفاف مجاري المياه</w:t>
      </w:r>
      <w:r>
        <w:rPr>
          <w:rFonts w:cs="Tahoma" w:ascii="Tahoma" w:hAnsi="Tahoma"/>
          <w:sz w:val="20"/>
          <w:szCs w:val="20"/>
          <w:rtl w:val="true"/>
        </w:rPr>
        <w:t xml:space="preserve">. </w:t>
      </w:r>
      <w:r>
        <w:rPr>
          <w:rFonts w:ascii="Tahoma" w:hAnsi="Tahoma" w:cs="Tahoma"/>
          <w:sz w:val="20"/>
          <w:sz w:val="20"/>
          <w:szCs w:val="20"/>
          <w:rtl w:val="true"/>
        </w:rPr>
        <w:t>أو تأمين أو تسهيل مهمة إعداد المسالك أو المنشآت العامة</w:t>
      </w:r>
      <w:r>
        <w:rPr>
          <w:rFonts w:cs="Tahoma" w:ascii="Tahoma" w:hAnsi="Tahoma"/>
          <w:sz w:val="20"/>
          <w:szCs w:val="20"/>
          <w:rtl w:val="true"/>
        </w:rPr>
        <w:t xml:space="preserve">. </w:t>
      </w:r>
      <w:r>
        <w:rPr>
          <w:rFonts w:ascii="Tahoma" w:hAnsi="Tahoma" w:cs="Tahoma"/>
          <w:sz w:val="20"/>
          <w:sz w:val="20"/>
          <w:szCs w:val="20"/>
          <w:rtl w:val="true"/>
        </w:rPr>
        <w:t>والعناية بها أو استعمالها وعلى الأخص المنشآت العسكرية البرية أو البحر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 ـ في الارتفاق القانوني العائد للمنفعة ال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كل مالك عقار يبني سطوحه بصورة تسيل معها مياه الأمطار في أرضه أو في الطريق العمومية مع مراعاة الأنظمة الخاصة المتعلقة بالطرقات</w:t>
      </w:r>
      <w:r>
        <w:rPr>
          <w:rFonts w:cs="Tahoma" w:ascii="Tahoma" w:hAnsi="Tahoma"/>
          <w:sz w:val="20"/>
          <w:szCs w:val="20"/>
          <w:rtl w:val="true"/>
        </w:rPr>
        <w:t xml:space="preserve">. </w:t>
      </w:r>
      <w:r>
        <w:rPr>
          <w:rFonts w:ascii="Tahoma" w:hAnsi="Tahoma" w:cs="Tahoma"/>
          <w:sz w:val="20"/>
          <w:sz w:val="20"/>
          <w:szCs w:val="20"/>
          <w:rtl w:val="true"/>
        </w:rPr>
        <w:t>ولا يجوز له إسالة هذه المياه في الأرض المجاو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حتم على كل مالك عقار يريد أن يباشر في أرضه أعمالاً من شأنها أن تلحق ضرراً بالأراضي المجاورة كالنقب والسبر والحفر وإقامة مستودعات خطرة أو مزعجة أو مضرة بالصحة أن يتقيد بالأنظمة المحلية التي تحدد المسافة الواجب حفظها بينه وبين تلك الأراضي أو تعين الحواجز الواجب إقامتها بي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مالك عقار أن يكون له مطل مستقيم أو نوافذ أو شرفات أو سوى ذلك من النتوءات على أرض مسورة أو غير مسورة للمالك المجاور ما لم يكن بين الحائط الذي يحدث فيه هذا المطل أو هذه الشرفات وبين تلك الأراضي مسافة متر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لم تكن هذه المسافة موجودة فلا يجوز فتح النوافذ أو الشبابيك إلا على علو مترين ونصف من أرض الغرفة المراد إضاءتها إذا كان الطابق أرضياً وعلى علو متر وتسعين سنتمتراً من أرض الغرفة إذا كانالطابق علو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صاحب عقار أن يكون له مطل جانبي أو منحرف على أرض مسورة أو غير مسورة للمالك المجاور</w:t>
      </w:r>
      <w:r>
        <w:rPr>
          <w:rFonts w:cs="Tahoma" w:ascii="Tahoma" w:hAnsi="Tahoma"/>
          <w:sz w:val="20"/>
          <w:szCs w:val="20"/>
          <w:rtl w:val="true"/>
        </w:rPr>
        <w:t xml:space="preserve">. </w:t>
      </w:r>
      <w:r>
        <w:rPr>
          <w:rFonts w:ascii="Tahoma" w:hAnsi="Tahoma" w:cs="Tahoma"/>
          <w:sz w:val="20"/>
          <w:sz w:val="20"/>
          <w:szCs w:val="20"/>
          <w:rtl w:val="true"/>
        </w:rPr>
        <w:t>ما لم يكن بين الحائط المحدث فيه المطل وبين الأرض المذكورة مسافة نصف مت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ا يسري المنع الوارد في المادتين </w:t>
      </w:r>
      <w:r>
        <w:rPr>
          <w:rFonts w:cs="Tahoma" w:ascii="Tahoma" w:hAnsi="Tahoma"/>
          <w:sz w:val="20"/>
          <w:szCs w:val="20"/>
        </w:rPr>
        <w:t>97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971</w:t>
      </w:r>
      <w:r>
        <w:rPr>
          <w:rFonts w:cs="Tahoma" w:ascii="Tahoma" w:hAnsi="Tahoma"/>
          <w:sz w:val="20"/>
          <w:szCs w:val="20"/>
          <w:rtl w:val="true"/>
        </w:rPr>
        <w:t xml:space="preserve"> </w:t>
      </w:r>
      <w:r>
        <w:rPr>
          <w:rFonts w:ascii="Tahoma" w:hAnsi="Tahoma" w:cs="Tahoma"/>
          <w:sz w:val="20"/>
          <w:sz w:val="20"/>
          <w:szCs w:val="20"/>
          <w:rtl w:val="true"/>
        </w:rPr>
        <w:t>على الأسطحة وعلى النوافذ المفتوحة على الطرقات العام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حسب المسافة المعينة في المادتين </w:t>
      </w:r>
      <w:r>
        <w:rPr>
          <w:rFonts w:cs="Tahoma" w:ascii="Tahoma" w:hAnsi="Tahoma"/>
          <w:sz w:val="20"/>
          <w:szCs w:val="20"/>
        </w:rPr>
        <w:t>97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971</w:t>
      </w:r>
      <w:r>
        <w:rPr>
          <w:rFonts w:cs="Tahoma" w:ascii="Tahoma" w:hAnsi="Tahoma"/>
          <w:sz w:val="20"/>
          <w:szCs w:val="20"/>
          <w:rtl w:val="true"/>
        </w:rPr>
        <w:t xml:space="preserve"> </w:t>
      </w:r>
      <w:r>
        <w:rPr>
          <w:rFonts w:ascii="Tahoma" w:hAnsi="Tahoma" w:cs="Tahoma"/>
          <w:sz w:val="20"/>
          <w:sz w:val="20"/>
          <w:szCs w:val="20"/>
          <w:rtl w:val="true"/>
        </w:rPr>
        <w:t>ابتداء من ظاهر الحائط الخارجي حيث تكون النوافذ</w:t>
      </w:r>
      <w:r>
        <w:rPr>
          <w:rFonts w:cs="Tahoma" w:ascii="Tahoma" w:hAnsi="Tahoma"/>
          <w:sz w:val="20"/>
          <w:szCs w:val="20"/>
          <w:rtl w:val="true"/>
        </w:rPr>
        <w:t xml:space="preserve">. </w:t>
      </w:r>
      <w:r>
        <w:rPr>
          <w:rFonts w:ascii="Tahoma" w:hAnsi="Tahoma" w:cs="Tahoma"/>
          <w:sz w:val="20"/>
          <w:sz w:val="20"/>
          <w:szCs w:val="20"/>
          <w:rtl w:val="true"/>
        </w:rPr>
        <w:t>أما بشأن الشرفات وما سواها من النتوءات، فابتداء من خطها الخارجي حتى الخط الفاصل بين العقار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مالك حائط مشترك أن يرفعه أو أن يبني عليه بدون رخصة شريكه ف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ما يجوز أن يضع من جهة عقاره من الحائط المشترك أو أن يسند إليه جسوراً أو منشآت أو سوى ذلك من الأبنية حتى غاية نصف الثقل الذي يتحمله الحائ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لزم أحد بالتنازل لجاره عن حقه المشترك في الحائ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ما إذا زاد أحد الشركاء بالشيوع علو الحائط وذلك برضاء الشريك الآخر</w:t>
      </w:r>
      <w:r>
        <w:rPr>
          <w:rFonts w:cs="Tahoma" w:ascii="Tahoma" w:hAnsi="Tahoma"/>
          <w:sz w:val="20"/>
          <w:szCs w:val="20"/>
          <w:rtl w:val="true"/>
        </w:rPr>
        <w:t xml:space="preserve">. </w:t>
      </w:r>
      <w:r>
        <w:rPr>
          <w:rFonts w:ascii="Tahoma" w:hAnsi="Tahoma" w:cs="Tahoma"/>
          <w:sz w:val="20"/>
          <w:sz w:val="20"/>
          <w:szCs w:val="20"/>
          <w:rtl w:val="true"/>
        </w:rPr>
        <w:t>فيحق للشريك الآخر إذا لم يكن قد تحمل شيئاً من النفقة أن يكتسب حق الشركة في القسم المنشأ حديثاً في الحائط المشترك بشرط أن يدفع نصف هذه النفقة وأن يدفع أيضاً إذا اقتضى الأمر نصف قيمة الأرض المستعملة لزيادة كثافة الحائط</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كون لمالك أرض أشجار كبيرة وصغيرة قريباً من حدود الأرض المجاورة</w:t>
      </w:r>
      <w:r>
        <w:rPr>
          <w:rFonts w:cs="Tahoma" w:ascii="Tahoma" w:hAnsi="Tahoma"/>
          <w:sz w:val="20"/>
          <w:szCs w:val="20"/>
          <w:rtl w:val="true"/>
        </w:rPr>
        <w:t xml:space="preserve">. </w:t>
      </w:r>
      <w:r>
        <w:rPr>
          <w:rFonts w:ascii="Tahoma" w:hAnsi="Tahoma" w:cs="Tahoma"/>
          <w:sz w:val="20"/>
          <w:sz w:val="20"/>
          <w:szCs w:val="20"/>
          <w:rtl w:val="true"/>
        </w:rPr>
        <w:t>إنما يحق لمالك هذه الأرض المجاورة أن يقطع الأغصان التي تعلو أرض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مكن غرس أشجار كبيرة وصغيرة من جميع الأنواع ملاصقة للحائط الفاصل وعلى كل جهة من جهته</w:t>
      </w:r>
      <w:r>
        <w:rPr>
          <w:rFonts w:cs="Tahoma" w:ascii="Tahoma" w:hAnsi="Tahoma"/>
          <w:sz w:val="20"/>
          <w:szCs w:val="20"/>
          <w:rtl w:val="true"/>
        </w:rPr>
        <w:t xml:space="preserve">. </w:t>
      </w:r>
      <w:r>
        <w:rPr>
          <w:rFonts w:ascii="Tahoma" w:hAnsi="Tahoma" w:cs="Tahoma"/>
          <w:sz w:val="20"/>
          <w:sz w:val="20"/>
          <w:szCs w:val="20"/>
          <w:rtl w:val="true"/>
        </w:rPr>
        <w:t>دون ترك أية مسافة كانت بين الحائط والغروسات</w:t>
      </w:r>
      <w:r>
        <w:rPr>
          <w:rFonts w:cs="Tahoma" w:ascii="Tahoma" w:hAnsi="Tahoma"/>
          <w:sz w:val="20"/>
          <w:szCs w:val="20"/>
          <w:rtl w:val="true"/>
        </w:rPr>
        <w:t xml:space="preserve">. </w:t>
      </w:r>
      <w:r>
        <w:rPr>
          <w:rFonts w:ascii="Tahoma" w:hAnsi="Tahoma" w:cs="Tahoma"/>
          <w:sz w:val="20"/>
          <w:sz w:val="20"/>
          <w:szCs w:val="20"/>
          <w:rtl w:val="true"/>
        </w:rPr>
        <w:t>غير أنه لا يجوز أن تتجاوز هذه الأغراس قمة الحائ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لم يكن الحائط مشتركاً فلمالكه فقط الحق في اسناد أغراس إ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أن يكون لمالك أرض أشجار كبيرة وصغيرة قريباً من حدود الأرض المجاورة</w:t>
      </w:r>
      <w:r>
        <w:rPr>
          <w:rFonts w:cs="Tahoma" w:ascii="Tahoma" w:hAnsi="Tahoma"/>
          <w:sz w:val="20"/>
          <w:szCs w:val="20"/>
          <w:rtl w:val="true"/>
        </w:rPr>
        <w:t xml:space="preserve">. </w:t>
      </w:r>
      <w:r>
        <w:rPr>
          <w:rFonts w:ascii="Tahoma" w:hAnsi="Tahoma" w:cs="Tahoma"/>
          <w:sz w:val="20"/>
          <w:sz w:val="20"/>
          <w:szCs w:val="20"/>
          <w:rtl w:val="true"/>
        </w:rPr>
        <w:t>إنما يحق لمالك هذه الأرض المجاورة أن يقطع الأغصان التي تعلو أرض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مكن غرس أشجار كبيرة وصغيرة من جميع الأنواع ملاصقة للحائط الفاصل وعلى كل جهة من جهته</w:t>
      </w:r>
      <w:r>
        <w:rPr>
          <w:rFonts w:cs="Tahoma" w:ascii="Tahoma" w:hAnsi="Tahoma"/>
          <w:sz w:val="20"/>
          <w:szCs w:val="20"/>
          <w:rtl w:val="true"/>
        </w:rPr>
        <w:t xml:space="preserve">. </w:t>
      </w:r>
      <w:r>
        <w:rPr>
          <w:rFonts w:ascii="Tahoma" w:hAnsi="Tahoma" w:cs="Tahoma"/>
          <w:sz w:val="20"/>
          <w:sz w:val="20"/>
          <w:szCs w:val="20"/>
          <w:rtl w:val="true"/>
        </w:rPr>
        <w:t>دون ترك أية مسافة كانت بين الحائط والغروسات</w:t>
      </w:r>
      <w:r>
        <w:rPr>
          <w:rFonts w:cs="Tahoma" w:ascii="Tahoma" w:hAnsi="Tahoma"/>
          <w:sz w:val="20"/>
          <w:szCs w:val="20"/>
          <w:rtl w:val="true"/>
        </w:rPr>
        <w:t xml:space="preserve">. </w:t>
      </w:r>
      <w:r>
        <w:rPr>
          <w:rFonts w:ascii="Tahoma" w:hAnsi="Tahoma" w:cs="Tahoma"/>
          <w:sz w:val="20"/>
          <w:sz w:val="20"/>
          <w:szCs w:val="20"/>
          <w:rtl w:val="true"/>
        </w:rPr>
        <w:t>غير أنه لا يجوز أن تتجاوز هذه الأغراس قمة الحائ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لم يكن الحائط مشتركاً فلمالكه فقط الحق في اسناد أغراس إ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ؤخذ الممر من الجهة التي تكون فيها مسافته من الأرض المحاطة إلى الطريق العام أقصر ما يمك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ما يجب أن يعين الممر في النقطة التي يسبب فتحه فيها أقل ضرر لمالك الأرض التي يمنح الممر في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صبحت الأرض محاطة من كل جانب بسبب تجزئتها أثر بيع أو مقايضة أو قسمة أو أي عقد آخر</w:t>
      </w:r>
      <w:r>
        <w:rPr>
          <w:rFonts w:cs="Tahoma" w:ascii="Tahoma" w:hAnsi="Tahoma"/>
          <w:sz w:val="20"/>
          <w:szCs w:val="20"/>
          <w:rtl w:val="true"/>
        </w:rPr>
        <w:t xml:space="preserve">. </w:t>
      </w:r>
      <w:r>
        <w:rPr>
          <w:rFonts w:ascii="Tahoma" w:hAnsi="Tahoma" w:cs="Tahoma"/>
          <w:sz w:val="20"/>
          <w:sz w:val="20"/>
          <w:szCs w:val="20"/>
          <w:rtl w:val="true"/>
        </w:rPr>
        <w:t>فلا يجوز طلب ممر إلا في الأراضي التي تكون هذه المعاملات قد جرت علي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لكن إذا تعذر فتح ممر كاف في الأراضي المقسومة، فتطبق عندئذ المادة </w:t>
      </w:r>
      <w:r>
        <w:rPr>
          <w:rFonts w:cs="Tahoma" w:ascii="Tahoma" w:hAnsi="Tahoma"/>
          <w:sz w:val="20"/>
          <w:szCs w:val="20"/>
        </w:rPr>
        <w:t>977</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مكن لكل مالك عقار يريد أن يستعمل لري أرضه المياه الطبيعية أو الإصطناعية التي يكون له حق التصرف فيها</w:t>
      </w:r>
      <w:r>
        <w:rPr>
          <w:rFonts w:cs="Tahoma" w:ascii="Tahoma" w:hAnsi="Tahoma"/>
          <w:sz w:val="20"/>
          <w:szCs w:val="20"/>
          <w:rtl w:val="true"/>
        </w:rPr>
        <w:t xml:space="preserve">. </w:t>
      </w:r>
      <w:r>
        <w:rPr>
          <w:rFonts w:ascii="Tahoma" w:hAnsi="Tahoma" w:cs="Tahoma"/>
          <w:sz w:val="20"/>
          <w:sz w:val="20"/>
          <w:szCs w:val="20"/>
          <w:rtl w:val="true"/>
        </w:rPr>
        <w:t>أن يحصل على مرور هذه المياه في الأرضي المتوسطة بينها وبين أرضه بشرط أن يدفع عن ذلك تعويضاً معجل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مكن أيضاً لمالك العقار المذكور أن يحصل لقاء تعويض معجل على إجازة لأمراره المياه التي تسيل من أرضه بعد ريها على هذه الصورة في الأراضي التي تكون تحت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ع الاحتفاظ بالنصوص المتعلقة بمآخذ المياه يمكن لكل مالك عقار مجاور لمجرى ماء إذا أراد استعمال المياه لري أرضه أن يحصل لقاء تعويض معجل على إجازة بإسناد الإنشاءات الفنية اللازمة لإقامة مآخذ الماء إلى الأرض الواقعة مقابل أرضه على ضفة المج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طلب مالك العقار المراد إسناد الإنشاءات الفنية إلى أرضه الاشتراك في استعمال السد فعليه أن يتحمل نصف مصاريف الإنشاء والصيان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حق له في هذه الحال أن يطالب بأي تعويض مقابل إسناد السد إلى أرضه</w:t>
      </w:r>
      <w:r>
        <w:rPr>
          <w:rFonts w:cs="Tahoma" w:ascii="Tahoma" w:hAnsi="Tahoma"/>
          <w:sz w:val="20"/>
          <w:szCs w:val="20"/>
          <w:rtl w:val="true"/>
        </w:rPr>
        <w:t xml:space="preserve">. </w:t>
      </w:r>
      <w:r>
        <w:rPr>
          <w:rFonts w:ascii="Tahoma" w:hAnsi="Tahoma" w:cs="Tahoma"/>
          <w:sz w:val="20"/>
          <w:sz w:val="20"/>
          <w:szCs w:val="20"/>
          <w:rtl w:val="true"/>
        </w:rPr>
        <w:t>وإذا كان قد قبض تعويضاً فعلليه أن يرد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كل مالك عقار يريد إصلاح أرضه بإسالة مياهها أو بأية طريقة أخرى للتجفيف أن يجر هذه المياه مقابل تعويض عادل معجل الدفع تحت الأرض أو فوقها عبر الأراضي الفاصلة بين أرضه وبين مجرى ماء أو أي خندق آخر لمسيل الميا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ستثنى من هذا الارتفاق البيوت والباحات والحدائق والجنائن والعرصات المسورة المجاورة للمساك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5</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حق لمالكي العقارات المجاورة أو التي تجتازها المياه</w:t>
      </w:r>
      <w:r>
        <w:rPr>
          <w:rFonts w:cs="Tahoma" w:ascii="Tahoma" w:hAnsi="Tahoma"/>
          <w:sz w:val="20"/>
          <w:szCs w:val="20"/>
          <w:rtl w:val="true"/>
        </w:rPr>
        <w:t xml:space="preserve">. </w:t>
      </w:r>
      <w:r>
        <w:rPr>
          <w:rFonts w:ascii="Tahoma" w:hAnsi="Tahoma" w:cs="Tahoma"/>
          <w:sz w:val="20"/>
          <w:sz w:val="20"/>
          <w:szCs w:val="20"/>
          <w:rtl w:val="true"/>
        </w:rPr>
        <w:t>أن يستعملوا المنشآت المحدثة عملاً بالمادة السابقة لإسالة مياه أراضيهم وفي هذه الحال يلزم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 ـ قسم من أكلاف المنشآت بنسبة استفادتهم منها</w:t>
      </w:r>
      <w:r>
        <w:rPr>
          <w:rFonts w:cs="Tahoma" w:ascii="Tahoma" w:hAnsi="Tahoma"/>
          <w:sz w:val="20"/>
          <w:szCs w:val="20"/>
          <w:rtl w:val="true"/>
        </w:rPr>
        <w:t xml:space="preserve">. </w:t>
        <w:br/>
      </w:r>
      <w:r>
        <w:rPr>
          <w:rFonts w:ascii="Tahoma" w:hAnsi="Tahoma" w:cs="Tahoma"/>
          <w:sz w:val="20"/>
          <w:sz w:val="20"/>
          <w:szCs w:val="20"/>
          <w:rtl w:val="true"/>
        </w:rPr>
        <w:t>ب ـ النفقات الناجمة عن التحويرات التي قد يترتب إحداثها لاستعمال هذا الحق</w:t>
      </w:r>
      <w:r>
        <w:rPr>
          <w:rFonts w:cs="Tahoma" w:ascii="Tahoma" w:hAnsi="Tahoma"/>
          <w:sz w:val="20"/>
          <w:szCs w:val="20"/>
          <w:rtl w:val="true"/>
        </w:rPr>
        <w:t xml:space="preserve">. </w:t>
        <w:br/>
      </w:r>
      <w:r>
        <w:rPr>
          <w:rFonts w:ascii="Tahoma" w:hAnsi="Tahoma" w:cs="Tahoma"/>
          <w:sz w:val="20"/>
          <w:sz w:val="20"/>
          <w:szCs w:val="20"/>
          <w:rtl w:val="true"/>
        </w:rPr>
        <w:t>ج ـ الحصة التي تصيبهم فيما بعد، من أكلاف هذه المنشآت التي تصبح مشترك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منازعات التي قد تسفر عن إحداث حق الارتفاق هذا وعن تحديد ممر المياه</w:t>
      </w:r>
      <w:r>
        <w:rPr>
          <w:rFonts w:cs="Tahoma" w:ascii="Tahoma" w:hAnsi="Tahoma"/>
          <w:sz w:val="20"/>
          <w:szCs w:val="20"/>
          <w:rtl w:val="true"/>
        </w:rPr>
        <w:t xml:space="preserve">. </w:t>
      </w:r>
      <w:r>
        <w:rPr>
          <w:rFonts w:ascii="Tahoma" w:hAnsi="Tahoma" w:cs="Tahoma"/>
          <w:sz w:val="20"/>
          <w:sz w:val="20"/>
          <w:szCs w:val="20"/>
          <w:rtl w:val="true"/>
        </w:rPr>
        <w:t>وعن القيام بالأشغال اللازمة لإسالة المياه أو للتجفيف أو عن التعويضات وأكلاف الصيانة ترفع إلى قاضي صلح المنطقة الذي يتوجب عليه عند إصدار حكمه أن يوفق بين مصالح المشروع وبين الاقدام الواجب لحق الملك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لمالكي العقارات أن يحدثوا عليها أو لمنفعتها ما شاءوا من الارتفاقات بشرط أن لا تفرض على شخص أو لمنفعة شخص بل على أرض لمنفعة أرض</w:t>
      </w:r>
      <w:r>
        <w:rPr>
          <w:rFonts w:cs="Tahoma" w:ascii="Tahoma" w:hAnsi="Tahoma"/>
          <w:sz w:val="20"/>
          <w:szCs w:val="20"/>
          <w:rtl w:val="true"/>
        </w:rPr>
        <w:t xml:space="preserve">. </w:t>
      </w:r>
      <w:r>
        <w:rPr>
          <w:rFonts w:ascii="Tahoma" w:hAnsi="Tahoma" w:cs="Tahoma"/>
          <w:sz w:val="20"/>
          <w:sz w:val="20"/>
          <w:szCs w:val="20"/>
          <w:rtl w:val="true"/>
        </w:rPr>
        <w:t>وإلا تخالف النظام العا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حدد استعمال هذه الارتفاقات ومداها بالسند الذي يحدثها وإذا لم يكن هناك سند بالقواعد الت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rFonts w:cs="Monotype Koufi"/>
          <w:b/>
          <w:bCs/>
          <w:color w:val="000080"/>
        </w:rPr>
        <w:t>98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ن أحدث ارتفاقاً فقد منح ضمناً ما هو لازم لاستعما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حق الاستفادة من عين يتضمن حتماً حق المرور في الأرض التي تقع فيها الع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مالك العقار المرتفق الحق في أن يقيم في العقار المرتفق به كل المنشآت اللازمة لاستعمال هذا الارتفاق وصيانت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أكلاف المنشآت اللازمة لاستعمال الارتفاق وصيانته هي على عاتق مالك العقار المرتف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جزئ العقار المرتفق يبقى حق الارتفاق لكل جزء من أجزائه دون أن يزيد العبء من جراء ذلك على العقار المرتفق 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في حق المرور يتحتم على جميع الشركاء بالملك أن يستعملوه بنفس الموض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مالك العقار المرتفق به أن يأتي بعمل يرمي إلى قصر استعمال الارتفاق أو إلى جمله أكثر مشق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لا يجوز له أن يغير وضعية الأماكن، أو أن يحول الارتفاق إلى مكان غير المكان المعين له قديم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إنما إذا كان الارتفاق في مكانه القديم قد اصبح أشد إرهاقاً لمالك العقار المرتفق به أو كان يمنعه عن القيام بإصلاحات مفيدة</w:t>
      </w:r>
      <w:r>
        <w:rPr>
          <w:rFonts w:cs="Tahoma" w:ascii="Tahoma" w:hAnsi="Tahoma"/>
          <w:sz w:val="20"/>
          <w:szCs w:val="20"/>
          <w:rtl w:val="true"/>
        </w:rPr>
        <w:t xml:space="preserve">. </w:t>
      </w:r>
      <w:r>
        <w:rPr>
          <w:rFonts w:ascii="Tahoma" w:hAnsi="Tahoma" w:cs="Tahoma"/>
          <w:sz w:val="20"/>
          <w:sz w:val="20"/>
          <w:szCs w:val="20"/>
          <w:rtl w:val="true"/>
        </w:rPr>
        <w:t>فله أن يعرض على مالك العقار المرتفق مكاناً بسهولة المكان الأول لاستعمال حقوقه</w:t>
      </w:r>
      <w:r>
        <w:rPr>
          <w:rFonts w:cs="Tahoma" w:ascii="Tahoma" w:hAnsi="Tahoma"/>
          <w:sz w:val="20"/>
          <w:szCs w:val="20"/>
          <w:rtl w:val="true"/>
        </w:rPr>
        <w:t xml:space="preserve">. </w:t>
      </w:r>
      <w:r>
        <w:rPr>
          <w:rFonts w:ascii="Tahoma" w:hAnsi="Tahoma" w:cs="Tahoma"/>
          <w:sz w:val="20"/>
          <w:sz w:val="20"/>
          <w:szCs w:val="20"/>
          <w:rtl w:val="true"/>
        </w:rPr>
        <w:t>ولا يحق لهذا الأخير أن يرفض العر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كذلك من كان له حق ارتفاق</w:t>
      </w:r>
      <w:r>
        <w:rPr>
          <w:rFonts w:cs="Tahoma" w:ascii="Tahoma" w:hAnsi="Tahoma"/>
          <w:sz w:val="20"/>
          <w:szCs w:val="20"/>
          <w:rtl w:val="true"/>
        </w:rPr>
        <w:t xml:space="preserve">. </w:t>
      </w:r>
      <w:r>
        <w:rPr>
          <w:rFonts w:ascii="Tahoma" w:hAnsi="Tahoma" w:cs="Tahoma"/>
          <w:sz w:val="20"/>
          <w:sz w:val="20"/>
          <w:szCs w:val="20"/>
          <w:rtl w:val="true"/>
        </w:rPr>
        <w:t>لا يمكنه استعماله إلا وفقاً لمنطوق سنده ولا يجوز له أن يحدث في أرضه أو في العقار المرتفق به أي تعديل من شأنه إرهاق ذلك العقا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يسقط الارتفاق بالترقين</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ويتم الترقين بمفعول العقود أو الأحكام </w:t>
      </w:r>
      <w:r>
        <w:rPr>
          <w:rFonts w:cs="Tahoma" w:ascii="Tahoma" w:hAnsi="Tahoma"/>
          <w:sz w:val="20"/>
          <w:szCs w:val="20"/>
          <w:rtl w:val="true"/>
        </w:rPr>
        <w:t>.</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ويحق للقاضي أن يأمر بالترقين إذا كان الارتفاق غير مجد آو كان غير ممكن الانفاذ</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4</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حق السطحية هو حق المالك في أبنية أو منشآت أو أغراس قائمة على أرض هي لشخص آخ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التفرغ عن حق السطحية واجراء تأمين ع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فرض ارتفاق على العقارات الجاري عليها حق السطحية إنما لا يكون ذلك إلا ضمن الحدود التي تأتلف مع استعمال حق السطح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قط حق السطح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باتحاده مع حقوق أخرى في شخص واحد</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بهدم الأبنية أو المنشآت أو نزع الأغراس القائمة على الأر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ظل ممنوعاً إنشاء حق سطحية جدي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بيع العقار الموقو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جوز التفرغ عنه مجاناً ولا ببدل ولا انتقاله بطريق الارث</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جوز رهنه أو عقد تأمين عليه، غير أنه يمكن استبداله واجراء الاجارتين والمقاطعة عل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9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ضر الوقف الحقوق العينية المكتسبة بالطرق القانونية والمحتفظ بها على العقار قبل قيد الوقف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كون للوقف أثر قانوني إلا من يوم قيده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شمل الوقف جميع الأشياء التي كانت أو أصبحت أجزاء متممة للعقار أو من ملحقاته أو من التوابع اللازمة 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كتسب بالتقادم أي حق على العقارات الوقفية المستعملة مسجداً أو كنيسة أو كنيساً أو مستشفيات أو معهداً تعليمياً أو المخصصة لإستعمال العمو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انشاء وقف إلا لجهة خير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إن القواعد المتعلقة بإنشاء الوقف الخيري وبصحته وغايته وقسمته وإيجار عقاراته واستبدالها منصوص عنها في قوانين خاصة</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اجارتين عقد يكتسب بموجبه شخص ما، بصورة دائمة، حق استعمال عقار موقوف واستغلاله مقابل تأدية ثمنه</w:t>
      </w:r>
      <w:r>
        <w:rPr>
          <w:rFonts w:cs="Tahoma" w:ascii="Tahoma" w:hAnsi="Tahoma"/>
          <w:sz w:val="20"/>
          <w:szCs w:val="20"/>
          <w:rtl w:val="true"/>
        </w:rPr>
        <w:t xml:space="preserve">. </w:t>
      </w:r>
      <w:r>
        <w:rPr>
          <w:rFonts w:ascii="Tahoma" w:hAnsi="Tahoma" w:cs="Tahoma"/>
          <w:sz w:val="20"/>
          <w:sz w:val="20"/>
          <w:szCs w:val="20"/>
          <w:rtl w:val="true"/>
        </w:rPr>
        <w:t>ويقوَّم هذا الثمن بمبلغ معين من المال يعتبر كبدل إيجار معجل معادل لقيمة الحق المتفرغ عنه</w:t>
      </w:r>
      <w:r>
        <w:rPr>
          <w:rFonts w:cs="Tahoma" w:ascii="Tahoma" w:hAnsi="Tahoma"/>
          <w:sz w:val="20"/>
          <w:szCs w:val="20"/>
          <w:rtl w:val="true"/>
        </w:rPr>
        <w:t xml:space="preserve">. </w:t>
      </w:r>
      <w:r>
        <w:rPr>
          <w:rFonts w:ascii="Tahoma" w:hAnsi="Tahoma" w:cs="Tahoma"/>
          <w:sz w:val="20"/>
          <w:sz w:val="20"/>
          <w:szCs w:val="20"/>
          <w:rtl w:val="true"/>
        </w:rPr>
        <w:t xml:space="preserve">ويضاف إلى ذلك المبلغ مرتب دائم بمعدل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بالألف من قيمة العقار حسبما تحدد القيمة المذكورة بالتخمين المتخذ أساساً لجباية الضريبة العقا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صاحب حق الاجارتين أن يشتري في أي وقت ملكية العقار المجردة مقابل بدل معادل لقيمة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قسطاً سنو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الحصول مسبقاً على اجازة من القاضي قبل عقد الاجارت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صاحب الاجارتين الحق في استعمال العقار واستغلاله كمالك حقيق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له أن يستغله بنفسه وأن يؤجره وأن يتصرف بحقه فيه بمطلق الحرية لا سيما أن يتفرغ عنه ببدل أو بدون بدل وأن يرهنه وأن يجري تأميناً عليه وأن يفرض عليه جميع الحقوق العين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8</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حق الاجارتين قابل للانتقال بالإرث أو بالوصية وفقاً للأحكام المطبقة على العقارات الأمي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شمل حق الاجارتين كل ما يغله العقار وكل ما يتحد به عرفاً سواء كان الاتحاد طبيعياً أو اصطناع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صاحب حق الاجارتين أن يغرس في العقار بإذن من متولي الوقف ما شاء من الأغراس وأن ينشىء فيه ما يشاء من البناء بشرط أن يراعي النصوص المتعلقة بالضابطة والطرقات والتوسع والتخطيط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صاحب حق الاجارتين أن يجري فيه حفريات إلى أي عمق شاء له، بشرط مراعاة القوانين والأنظمة المتعلقة بالمناجم والمقالع والآثار القديمة والضابطة والطرقات ـ أن يستخرج من هذه الحفريات ما يشاء من مواد البناء دون سائر المواد الأخرى</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طبق أحكام المادة </w:t>
      </w:r>
      <w:r>
        <w:rPr>
          <w:rFonts w:cs="Tahoma" w:ascii="Tahoma" w:hAnsi="Tahoma"/>
          <w:sz w:val="20"/>
          <w:szCs w:val="20"/>
        </w:rPr>
        <w:t>888</w:t>
      </w:r>
      <w:r>
        <w:rPr>
          <w:rFonts w:cs="Tahoma" w:ascii="Tahoma" w:hAnsi="Tahoma"/>
          <w:sz w:val="20"/>
          <w:szCs w:val="20"/>
          <w:rtl w:val="true"/>
        </w:rPr>
        <w:t xml:space="preserve"> </w:t>
      </w:r>
      <w:r>
        <w:rPr>
          <w:rFonts w:ascii="Tahoma" w:hAnsi="Tahoma" w:cs="Tahoma"/>
          <w:sz w:val="20"/>
          <w:sz w:val="20"/>
          <w:szCs w:val="20"/>
          <w:rtl w:val="true"/>
        </w:rPr>
        <w:t>وما يليها في جميع الأحوال التي يكون صاحب حق الاجازتين قد أحدث أبنية أو غرس أغراساً دون إذن سابق من متولي الوقف</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ن صاحب حق الاجارتين مسؤول عن النقص الذي يحصل بسببه في قيمة ال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ترتب عليه نفقات صيانة العقار وما يلحقه من الضرائب والرسو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حق له المطالبة بالنفقات التي يدفعها ولا بقيمة التحسين الذي يحدثه في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وجب على صاحب حق الاجارتين أن يؤدي المرتب الدائ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إذا لم يدفعه أو لم يدفع التعويضات وسائر النفقات الأخرى المتوجبة يجوز نزع ملكيته بالطرق القانون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بقى حق الاجارتين على الوقف في حالة انقراض ورثة صاحب الحق المذكور إلا أنه يعود إلى الوق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سقط هذا الحق عن صاحبه بعدم استعماله مدة عشر سنو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زول حق الاجارتين بتلف الأبنية أو الأغراس تلفاً تاماً بل يبقى جارياً على الأر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تطبق الأحكام المتعلقة بالشيوع والقسمة على حقوق الاجارت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اجارة الطويلة عقد يكتسب به صاحبه مقابل بدل معين حق إحداث ما شاء من الأبنية وغرس ما شاء الأغراس في عقار موقوف</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ويمكنه أيضاً أن يكتسب ملكية هذه الأبنية والأغراس ضمن الشروط المعينة في المادة </w:t>
      </w:r>
      <w:r>
        <w:rPr>
          <w:rFonts w:cs="Tahoma" w:ascii="Tahoma" w:hAnsi="Tahoma"/>
          <w:sz w:val="20"/>
          <w:szCs w:val="20"/>
        </w:rPr>
        <w:t>1020</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ا يرخص بعقد الاجارة الطويلة إلا بالمقاطعة </w:t>
      </w:r>
      <w:r>
        <w:rPr>
          <w:rFonts w:cs="Tahoma" w:ascii="Tahoma" w:hAnsi="Tahoma"/>
          <w:sz w:val="20"/>
          <w:szCs w:val="20"/>
          <w:rtl w:val="true"/>
        </w:rPr>
        <w:t>(</w:t>
      </w:r>
      <w:r>
        <w:rPr>
          <w:rFonts w:ascii="Tahoma" w:hAnsi="Tahoma" w:cs="Tahoma"/>
          <w:sz w:val="20"/>
          <w:sz w:val="20"/>
          <w:szCs w:val="20"/>
          <w:rtl w:val="true"/>
        </w:rPr>
        <w:t>أي بالبدل السنوي المقطوع</w:t>
      </w:r>
      <w:r>
        <w:rPr>
          <w:rFonts w:cs="Tahoma" w:ascii="Tahoma" w:hAnsi="Tahoma"/>
          <w:sz w:val="20"/>
          <w:szCs w:val="20"/>
          <w:rtl w:val="true"/>
        </w:rPr>
        <w:t xml:space="preserve">) </w:t>
      </w:r>
      <w:r>
        <w:rPr>
          <w:rFonts w:ascii="Tahoma" w:hAnsi="Tahoma" w:cs="Tahoma"/>
          <w:sz w:val="20"/>
          <w:sz w:val="20"/>
          <w:szCs w:val="20"/>
          <w:rtl w:val="true"/>
        </w:rPr>
        <w:t>دون أي عقد سوا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بدل مبلغاً معيناً من المال موازياً لقيمة الحق المتفرغ عنه مضافاً إلى ذلك المبلغ مرتب دائم بمعدل اثنين ونصف بالألف من قيمة العقار كما هي محددة في التخمين المتخذ اساساً لجباية الضريبة العقار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حقوق الناشئة عن عقود الاجارة الطويلة بغير المقاطعة، والمقصودة سابقاً</w:t>
      </w:r>
      <w:r>
        <w:rPr>
          <w:rFonts w:cs="Tahoma" w:ascii="Tahoma" w:hAnsi="Tahoma"/>
          <w:sz w:val="20"/>
          <w:szCs w:val="20"/>
          <w:rtl w:val="true"/>
        </w:rPr>
        <w:t xml:space="preserve">. </w:t>
      </w:r>
      <w:r>
        <w:rPr>
          <w:rFonts w:ascii="Tahoma" w:hAnsi="Tahoma" w:cs="Tahoma"/>
          <w:sz w:val="20"/>
          <w:sz w:val="20"/>
          <w:szCs w:val="20"/>
          <w:rtl w:val="true"/>
        </w:rPr>
        <w:t>فيجب استبدالها وفقاً للنصوص النافذة في هذا الموضو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صاحب حق المقاطعة أن يجوز بأي وقت</w:t>
      </w:r>
      <w:r>
        <w:rPr>
          <w:rFonts w:cs="Tahoma" w:ascii="Tahoma" w:hAnsi="Tahoma"/>
          <w:sz w:val="20"/>
          <w:szCs w:val="20"/>
          <w:rtl w:val="true"/>
        </w:rPr>
        <w:t xml:space="preserve">. </w:t>
      </w:r>
      <w:r>
        <w:rPr>
          <w:rFonts w:ascii="Tahoma" w:hAnsi="Tahoma" w:cs="Tahoma"/>
          <w:sz w:val="20"/>
          <w:sz w:val="20"/>
          <w:szCs w:val="20"/>
          <w:rtl w:val="true"/>
        </w:rPr>
        <w:t>ملكية العقار مقابل بدل معادل لقيمة ثلاثين قسطاً سنو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الحصول على اجازة من القاضي قبل إجراء عقد المقاط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ن صاحب حق المقاطعة هو مالك لكل الأبنية المشيدة ولكل الأغراس المغروسة في العقار الموقوف فيستعملها ويستغلها ويتصرف بها بملء الحرية تصرف الما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ه بنوع خاص أن يتفرغ عنها ببدل أو بدون بدل، وأن يرهنها أو يجري تأميناً عليها، وأن يقفها أو يفرض عليها أي حق عيني آخر أو ارتفاق ضمن حدود 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عتبر الأرض الموقوفة ملحقة بالأبنية المشيدة عليها وبالأغراس المغروسة فيها وبذلك تكون الأرض داخلة في التفرغ ما لم يكن هناك اتفاق على خلاف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حق المقاطعة قابل للانتقال بالإرث أو بالوصية وفقاً للنصوص المطبقة على العقارات الم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لم يبق في الأرض أي أثر للابنية أو للاغراس، فيسقط عن صاحب المقاطعة حقه إذا لم يجدد هذه الابنية أو الأغراس بعد إنذار موجه إليه من متولي الوقف أو إذا لم يدفع مدة ثلاث سنوات قيمة المرتب السنوي المتوج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حكم بسقوط الحق في هاتين الحالتين بحكم قضائ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زول حق المقاطعة إما باتحاد الحقوق في شخص واحد وإما بسقوط الحق من صاحبه وإما بانقراض الورث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في هذه الأحوال الثلاث يعود الحق إلى الوقف</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تطبق الأحكام المتعلقة بالشيوع والقسمة على حقوق الاجارة الطويلة </w:t>
      </w:r>
      <w:r>
        <w:rPr>
          <w:rFonts w:cs="Tahoma" w:ascii="Tahoma" w:hAnsi="Tahoma"/>
          <w:sz w:val="20"/>
          <w:szCs w:val="20"/>
          <w:rtl w:val="true"/>
        </w:rPr>
        <w:t>(</w:t>
      </w:r>
      <w:r>
        <w:rPr>
          <w:rFonts w:ascii="Tahoma" w:hAnsi="Tahoma" w:cs="Tahoma"/>
          <w:sz w:val="20"/>
          <w:sz w:val="20"/>
          <w:szCs w:val="20"/>
          <w:rtl w:val="true"/>
        </w:rPr>
        <w:t>المقاطع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رهن المنقول عقد يخصص بمقتضاه شيء منقول، مادي أو غير مادي، بتأمين التزام 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تسري أحكام هذا الباب إلا بالقدر الذي لا تتعارض فيه صراحة أو ضمناً مع القوانين التجارية والقوانين المتعلقة بحالات خاصة في الرهن والقوانين المختصة بالمؤسسات المرخص لها في التسليف على رهن المنقو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0</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م رهن الشيء المادي بأن يسلم المدين ـ أو شخص آخر بالنيابة عنه ـ هذا الشيء إلى الدائن تأميناً لدين م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وز أن يسلم الشيء إلى شخص آخر يختاره الفريقان أو أن يوضع قيد الحراسة المشتركة على وجه لا يمكن للراهن أن يتصرف فيه بمعزل عن الدائ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وز أن يتم التسليم بأداء سند يحصر في متسلمه حق التصرف في ذلك الشي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تطبق أيضاً على انشاء رهن المنقول القواعد الخاصة المنصوص عليها في قانون التجارة بشأن حيازة الأسناد المنشأة لحامل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رهن المنقول يخول الدائن حق حبس المرهون إلى أن يوفي الدين</w:t>
      </w:r>
      <w:r>
        <w:rPr>
          <w:rFonts w:cs="Tahoma" w:ascii="Tahoma" w:hAnsi="Tahoma"/>
          <w:sz w:val="20"/>
          <w:szCs w:val="20"/>
          <w:rtl w:val="true"/>
        </w:rPr>
        <w:t xml:space="preserve">. </w:t>
      </w:r>
      <w:r>
        <w:rPr>
          <w:rFonts w:ascii="Tahoma" w:hAnsi="Tahoma" w:cs="Tahoma"/>
          <w:sz w:val="20"/>
          <w:sz w:val="20"/>
          <w:szCs w:val="20"/>
          <w:rtl w:val="true"/>
        </w:rPr>
        <w:t>كما يخوله حق الامتياز في استيفاء دينه من قيمة المره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ت قيمة المرهون تجاوز المئة ليرة سورية فلا يترتب الامتياز إلا إذا كان هناك سند محرر أمام مأمور رسمي أو سند عادي ثابت التاريخ يتضمن بيان مقدار الدين وتعيين نوع الأشياء المرهونة وماهي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جوز أن يلحق بالسند بيان يشتمل على نوع الأشياء المرهونة وماهي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تطبق القاعدة نفسها إذا كان المرهون عدة أشياء مقدمة تأميناً لدين واحد وكان مجموع قيمتها يجاوز مئة ليرة سو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فقد الدائن امتيازه إذا خرج الشيء من يده أو من يد الشخص الآخر الذي اختاره الفريقا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حق للدائن الذي نزعت يده عن المرهون أن يطالب به في الأحوال التي يحق فيها للمالك أن يقيم دعوى الاستحقا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دائن مسؤول مبدئياً عما يصيب الشيء من هلاك أو تعي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الراهن ملزم بما أنفقه الدائن لصيانة هذا الشي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كان الشيء المرهون مما ينتج ثماراً فيفترض أن للدائن حق امتلاك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خصم الدائن قيمة الدخل الصافي أولاً من مقدار الفوائد والنفقات المترتبة له ثم من رأس المال ما لم يتفق على 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جوز للدائن المرتهن أن يستعمل المرهون في سبيل منفعته إلا إذا رخص له الراهن في ذلك</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خصم قيمة النفع الذي جناه الدائن المرتهن باستعماله المرهون من مقدار النفقات والفوائد المترتبة له ثم من رأس الما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أساء الدائن استعمال الشيء المرهون</w:t>
      </w:r>
      <w:r>
        <w:rPr>
          <w:rFonts w:cs="Tahoma" w:ascii="Tahoma" w:hAnsi="Tahoma"/>
          <w:sz w:val="20"/>
          <w:szCs w:val="20"/>
          <w:rtl w:val="true"/>
        </w:rPr>
        <w:t xml:space="preserve">. </w:t>
      </w:r>
      <w:r>
        <w:rPr>
          <w:rFonts w:ascii="Tahoma" w:hAnsi="Tahoma" w:cs="Tahoma"/>
          <w:sz w:val="20"/>
          <w:sz w:val="20"/>
          <w:szCs w:val="20"/>
          <w:rtl w:val="true"/>
        </w:rPr>
        <w:t>حق للراهن أن يطلب وضع هذا الشيء في عهدة حارس</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3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عيَّب الشيء المرهون أو نقصت قيمته حتى خيف أن يصبح غير كاف لتأمين الدين كان للدائن أن يستأذن القاضي في بيعه بالمزاد العلني أو بسعر البورصة أو السوق إذا وجدت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أجاز القاضي البيع قرر ايداع الثمن في مصرف رسمي ليبقى مخصصاً لتأمين ال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حق للراهن أن يعترض على البيع ويسترد الشيء لقاء تقديمه تأميناً آخر يراه القاضي كاف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راهن أيضاً أن يحتج بتعيَّب المرهون أو بنقص قيمته ليستصدر اذناً من القاضي في البيع وفاقاً للشروط المنصوص عليها في المادة السابق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مكنه إذا شاء أن يطلب رد المرهون لقاء تقديمه تأميناً آخر يراه القاضي كافي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سنحت فرصة موافقة لبيع المرهون فيحق للراهن أن يطلب من القاضي ترخيصاً في ال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منح القاضي هذا الترخيص قرر شروط البيع وايداع الث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2</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حق للراهن فيما خلا الأحوال المنصوص عليها في المواد السابقة ـ أن يطالب برد ـ الشيء إلا بعد ايفاء الدين كله أصلاً وفائدة وبعد دفع النفقات المختصة بالدين وبالرهن عند الاقتض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وجد لنفس الدائن على نفس المدين دين آخر عقد بعد انشاء الرهن وأصبح مستحق الأداء قبل ايفاء الدين الأول، حق للدائن أن يحبس المرهون إلى أن يستوفي مبلغ الدينين مع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دائن عند عدم الايفاء أن يطلب من القاضي ترخيصاً في بيع المرهون أما بالمزاد العلني أو بسعر البورصة أو السوق إذا وجدت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ه أيضا أن يطلب من القاضي اصدار أمر باستيفاء المرهون له لايفائه بقدر دينه بناء على تخمين الخبراء</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قع باطلاً كل اتفاق يجيز للدائن أن يتملك المرهون أو أن يتصرف فيه بدون اجراء المعاملات المتقدم ذكر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بقى المرهون مؤمناً للدين إلى أن يتم الوفاء وان يكن الالتزام قابلاً للتجزئ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لا يحق لشريك المدين ولا لوارثه أن يطلبا اعادة جزء من المرهون بعد أن يوفيا نصيبهما من الد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 يحق لشريك الدائن ولا لوارثه بعد استيفاء حصتهما من الدين أن يردا المرهون فيعرضا للضرر سائر الدائنين الذين لم يستوفوا حصص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كان المرهون يشتمل على عدة أشياء يزيد مجموع قيمتها على مبلغ الدين المؤمن عليه وملحقاته</w:t>
      </w:r>
      <w:r>
        <w:rPr>
          <w:rFonts w:cs="Tahoma" w:ascii="Tahoma" w:hAnsi="Tahoma"/>
          <w:sz w:val="20"/>
          <w:szCs w:val="20"/>
          <w:rtl w:val="true"/>
        </w:rPr>
        <w:t xml:space="preserve">. </w:t>
      </w:r>
      <w:r>
        <w:rPr>
          <w:rFonts w:ascii="Tahoma" w:hAnsi="Tahoma" w:cs="Tahoma"/>
          <w:sz w:val="20"/>
          <w:sz w:val="20"/>
          <w:szCs w:val="20"/>
          <w:rtl w:val="true"/>
        </w:rPr>
        <w:t>فللقاضي بناء على طلب الراهن ـ أن يقصر البيع الذي يأمر به على الأشياء التي يكفي ثمنها لايفاء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من رهن ديناً له يلزمه أن يسلم إلى المرتهن السند المثبت لهذا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ترتب الامتياز على الدين المقدم تأميناً إلا إذا أبلغ المدين انشاء الرهن أو رضي به في سند ثابت التاريخ</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ـ أما الاسناد الاسمية أو المحررة </w:t>
      </w:r>
      <w:r>
        <w:rPr>
          <w:rFonts w:cs="Tahoma" w:ascii="Tahoma" w:hAnsi="Tahoma"/>
          <w:sz w:val="20"/>
          <w:szCs w:val="20"/>
          <w:rtl w:val="true"/>
        </w:rPr>
        <w:t>«</w:t>
      </w:r>
      <w:r>
        <w:rPr>
          <w:rFonts w:ascii="Tahoma" w:hAnsi="Tahoma" w:cs="Tahoma"/>
          <w:sz w:val="20"/>
          <w:sz w:val="20"/>
          <w:szCs w:val="20"/>
          <w:rtl w:val="true"/>
        </w:rPr>
        <w:t>لأمر</w:t>
      </w:r>
      <w:r>
        <w:rPr>
          <w:rFonts w:cs="Tahoma" w:ascii="Tahoma" w:hAnsi="Tahoma"/>
          <w:sz w:val="20"/>
          <w:szCs w:val="20"/>
          <w:rtl w:val="true"/>
        </w:rPr>
        <w:t xml:space="preserve">» </w:t>
      </w:r>
      <w:r>
        <w:rPr>
          <w:rFonts w:ascii="Tahoma" w:hAnsi="Tahoma" w:cs="Tahoma"/>
          <w:sz w:val="20"/>
          <w:sz w:val="20"/>
          <w:szCs w:val="20"/>
          <w:rtl w:val="true"/>
        </w:rPr>
        <w:t>فإن رهنها يتم على طريقة النقل الخاص المعين في قانون التجارة مع إيضاح مفاده أن النقل أجري على سبيل التأمين ولا يحتاج إلى ابلاغ</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كان الدين المقدم تأميناً يجاوز مئة ليرة سورية فإن الامتياز لا يترتب إلا إذا كان الرهن مثبتاً بسند رسمي أو بسند عادي ثابت التاريخ</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ن ارتهن ديناً يلزمه أن يستوفي الفوائد وسائر التكاليف المؤقتة التي تختص بهذا الدين وتستحق في أثناء مدة الرهن على أن تخصم أولاً من النفقات ثم من الفوائد ثم من رأس مال المدين المؤمن علي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على الدائن أيضاً صيانة الدين المقدم تأمين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4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على الدائن المرتهن أيضاً أن يستوفي الدين المقدم تأميناً عند استحقاقه ويرد إلى الراهن عن الاقتضاء الفرق الزائد بين المبلغ الذي قبضه والمبلغ المترتب 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لدائن عند عدم الايفاء، أن يطلب تمليكه الدين المقدم تأميناً وغير المستوفى وفاقاًللشروط المنصوص عنها في المادة </w:t>
      </w:r>
      <w:r>
        <w:rPr>
          <w:rFonts w:cs="Tahoma" w:ascii="Tahoma" w:hAnsi="Tahoma"/>
          <w:sz w:val="20"/>
          <w:szCs w:val="20"/>
        </w:rPr>
        <w:t>1043</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ذا كان محل الدين المرهون شيئاً غير النقود فللدائن المرتهن بعد قبضه أن يطلب استبقاءه لنفسه أو بيعه وفاقاً لأحكام المادة </w:t>
      </w:r>
      <w:r>
        <w:rPr>
          <w:rFonts w:cs="Tahoma" w:ascii="Tahoma" w:hAnsi="Tahoma"/>
          <w:sz w:val="20"/>
          <w:szCs w:val="20"/>
        </w:rPr>
        <w:t>1043</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لمدين بالدين المقدم تأميناً أن يتمسك قِبَل الدائن المرتهن بأوجه الدفع المختصة بصحة الدين وبأوجه الدفع التي يحق له التمسك بها قِبَل دائنه الخاص بقدر ما لمدين أن يتمسك بها قِبَل شخص متفرغ 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يتم رهن الحقوق غير المادية ـ ما خلا الدين ـ بحسب الصيغ المطلوبة لنقل هذه الحقوق وبمقتضى سند وفاقاً لأحكام الفقرة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ن المادة </w:t>
      </w:r>
      <w:r>
        <w:rPr>
          <w:rFonts w:cs="Tahoma" w:ascii="Tahoma" w:hAnsi="Tahoma"/>
          <w:sz w:val="20"/>
          <w:szCs w:val="20"/>
        </w:rPr>
        <w:t>1047</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طبق أحكام الفصل الأول على جميع الأحوال التي لم ينص عليها في هذا الفص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5</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رهن عقد يضع بموجبه المدين عقاراً في يد دائنه</w:t>
      </w:r>
      <w:r>
        <w:rPr>
          <w:rFonts w:cs="Tahoma" w:ascii="Tahoma" w:hAnsi="Tahoma"/>
          <w:sz w:val="20"/>
          <w:szCs w:val="20"/>
          <w:rtl w:val="true"/>
        </w:rPr>
        <w:t xml:space="preserve">. </w:t>
      </w:r>
      <w:r>
        <w:rPr>
          <w:rFonts w:ascii="Tahoma" w:hAnsi="Tahoma" w:cs="Tahoma"/>
          <w:sz w:val="20"/>
          <w:sz w:val="20"/>
          <w:szCs w:val="20"/>
          <w:rtl w:val="true"/>
        </w:rPr>
        <w:t>أو في يد شخص آخر يتفق عليه الطرفان ويخول الدائن حق حبس العقار إلى أن يدفع له دينه تماماً</w:t>
      </w:r>
      <w:r>
        <w:rPr>
          <w:rFonts w:cs="Tahoma" w:ascii="Tahoma" w:hAnsi="Tahoma"/>
          <w:sz w:val="20"/>
          <w:szCs w:val="20"/>
          <w:rtl w:val="true"/>
        </w:rPr>
        <w:t xml:space="preserve">. </w:t>
      </w:r>
      <w:r>
        <w:rPr>
          <w:rFonts w:ascii="Tahoma" w:hAnsi="Tahoma" w:cs="Tahoma"/>
          <w:sz w:val="20"/>
          <w:sz w:val="20"/>
          <w:szCs w:val="20"/>
          <w:rtl w:val="true"/>
        </w:rPr>
        <w:t>وإذا لم يدفع الدين</w:t>
      </w:r>
      <w:r>
        <w:rPr>
          <w:rFonts w:cs="Tahoma" w:ascii="Tahoma" w:hAnsi="Tahoma"/>
          <w:sz w:val="20"/>
          <w:szCs w:val="20"/>
          <w:rtl w:val="true"/>
        </w:rPr>
        <w:t xml:space="preserve">. </w:t>
      </w:r>
      <w:r>
        <w:rPr>
          <w:rFonts w:ascii="Tahoma" w:hAnsi="Tahoma" w:cs="Tahoma"/>
          <w:sz w:val="20"/>
          <w:sz w:val="20"/>
          <w:szCs w:val="20"/>
          <w:rtl w:val="true"/>
        </w:rPr>
        <w:t>فله الحق في ملاحقة نزع ملكية مدنية بالطرق القانون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تخصيص الرهن لضمان التزام بعمل شيء أو بعدم عم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توقف صحة الرهن على وجود دين ثابت ثبوتا صحيح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عقار جاز بيعه جاز رهن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5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مكن رهن العقار ضماناً لدين على غير الراه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ضمن كامل العقار المرهون كل جزء من الدين</w:t>
      </w:r>
      <w:r>
        <w:rPr>
          <w:rFonts w:cs="Tahoma" w:ascii="Tahoma" w:hAnsi="Tahoma"/>
          <w:sz w:val="20"/>
          <w:szCs w:val="20"/>
          <w:rtl w:val="true"/>
        </w:rPr>
        <w:t xml:space="preserve">. </w:t>
      </w:r>
      <w:r>
        <w:rPr>
          <w:rFonts w:ascii="Tahoma" w:hAnsi="Tahoma" w:cs="Tahoma"/>
          <w:sz w:val="20"/>
          <w:sz w:val="20"/>
          <w:szCs w:val="20"/>
          <w:rtl w:val="true"/>
        </w:rPr>
        <w:t>لذلك لا يحق للمدين أن يطلب استغلال عقاره قبل وفاء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الاتفاق على أن يبقى العقار المرهون في حالة عدم وفاء الدين ملكاً للدائ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المادة </w:t>
      </w:r>
      <w:r>
        <w:rPr>
          <w:rFonts w:cs="Tahoma" w:ascii="Tahoma" w:hAnsi="Tahoma"/>
          <w:sz w:val="20"/>
          <w:szCs w:val="20"/>
        </w:rPr>
        <w:t>1062</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عقار باشراف حائزه وفي عهدة المالك وعلى مسؤوليته</w:t>
      </w:r>
      <w:r>
        <w:rPr>
          <w:rFonts w:cs="Tahoma" w:ascii="Tahoma" w:hAnsi="Tahoma"/>
          <w:sz w:val="20"/>
          <w:szCs w:val="20"/>
          <w:rtl w:val="true"/>
        </w:rPr>
        <w:t xml:space="preserve">. </w:t>
      </w:r>
      <w:r>
        <w:rPr>
          <w:rFonts w:ascii="Tahoma" w:hAnsi="Tahoma" w:cs="Tahoma"/>
          <w:sz w:val="20"/>
          <w:sz w:val="20"/>
          <w:szCs w:val="20"/>
          <w:rtl w:val="true"/>
        </w:rPr>
        <w:t>إذا أثبت المرتهن حدوث ظروف قاه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لا يمس الرهن بالحقوق العينية المحرزة بطريقة قانونية </w:t>
      </w:r>
      <w:r>
        <w:rPr>
          <w:rFonts w:cs="Tahoma" w:ascii="Tahoma" w:hAnsi="Tahoma"/>
          <w:sz w:val="20"/>
          <w:szCs w:val="20"/>
          <w:rtl w:val="true"/>
        </w:rPr>
        <w:t>(</w:t>
      </w:r>
      <w:r>
        <w:rPr>
          <w:rFonts w:ascii="Tahoma" w:hAnsi="Tahoma" w:cs="Tahoma"/>
          <w:sz w:val="20"/>
          <w:sz w:val="20"/>
          <w:szCs w:val="20"/>
          <w:rtl w:val="true"/>
        </w:rPr>
        <w:t>والمحتفظ بها</w:t>
      </w:r>
      <w:r>
        <w:rPr>
          <w:rFonts w:cs="Tahoma" w:ascii="Tahoma" w:hAnsi="Tahoma"/>
          <w:sz w:val="20"/>
          <w:szCs w:val="20"/>
          <w:rtl w:val="true"/>
        </w:rPr>
        <w:t xml:space="preserve">) </w:t>
      </w:r>
      <w:r>
        <w:rPr>
          <w:rFonts w:ascii="Tahoma" w:hAnsi="Tahoma" w:cs="Tahoma"/>
          <w:sz w:val="20"/>
          <w:sz w:val="20"/>
          <w:szCs w:val="20"/>
          <w:rtl w:val="true"/>
        </w:rPr>
        <w:t>على العقار قبل قيد الرهن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شمل الرهن جميع الأشياء التي كانت أو أصبحت أجزاء متممة للعقار أو منتفعاته أو ملحقاته الضرور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شمل الرهن جميع الأشياء التي كانت أو أصبحت أجزاء متممة للعقار أو منتفعاته أو ملحقاته الضرورية</w:t>
      </w:r>
      <w:r>
        <w:rPr>
          <w:rFonts w:cs="Tahoma" w:ascii="Tahoma" w:hAnsi="Tahoma"/>
          <w:sz w:val="20"/>
          <w:szCs w:val="20"/>
          <w:rtl w:val="true"/>
        </w:rPr>
        <w:t>.</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على الدائن أن يعتني بصيانة العقار المرهون وباجراء التصليحات المفيدة والضرورية له، على أن يتناول من الثمار جميع مصاريف الصيانة والتصليحات أو أن يستوفيها بالافضلية من ثمن ال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ه دائماً أن يرفع هذه الالتزامات عن عاتقه بتخليه عن حق الره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رهن لا يتجزأ ولو قسم الدين بين ورثة المدين وورثة الدائ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فوريث المدين إذا أدى نصيبه من الدين لا يمكنه المطالبة باستلام العقار المرهو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كذلك وريث الدائن إذا قبض نصيبه من الدين لا يمكنه تسليم العقار فيضر بمصلحة شركائه في الميراث الذين لم يقبضوا حصصهم</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يس للمدين ولا للدائن أن يتصرفا بالعقار المرهون دون رضائهما المتباد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كل عقد يجري خلافاً لهذه القواعد باطل حكم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6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عقار المرهون الذي يعيره الدائن المرتهن إلى المدين أو يؤجره منه يبقى مخصصاً لضمان وفاء الد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زول الرهن بتسديد الدين عند استحقاقه أو بالاتفاق بين المدين والدائن المرتهن</w:t>
      </w:r>
      <w:r>
        <w:rPr>
          <w:rFonts w:cs="Tahoma" w:ascii="Tahoma" w:hAnsi="Tahoma"/>
          <w:sz w:val="20"/>
          <w:szCs w:val="20"/>
          <w:rtl w:val="true"/>
        </w:rPr>
        <w:t xml:space="preserve">. </w:t>
      </w:r>
      <w:r>
        <w:rPr>
          <w:rFonts w:ascii="Tahoma" w:hAnsi="Tahoma" w:cs="Tahoma"/>
          <w:sz w:val="20"/>
          <w:sz w:val="20"/>
          <w:szCs w:val="20"/>
          <w:rtl w:val="true"/>
        </w:rPr>
        <w:t>أو بمجرد إرادة المرته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لزوال الرهن أثر قضائي إلا بعد ترقين القيد المدون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تأمين هو حق عيني على العقارات المخصصة لضمان وفاء التزام</w:t>
      </w:r>
      <w:r>
        <w:rPr>
          <w:rFonts w:cs="Tahoma" w:ascii="Tahoma" w:hAnsi="Tahoma"/>
          <w:sz w:val="20"/>
          <w:szCs w:val="20"/>
          <w:rtl w:val="true"/>
        </w:rPr>
        <w:t xml:space="preserve">. </w:t>
      </w:r>
      <w:r>
        <w:rPr>
          <w:rFonts w:ascii="Tahoma" w:hAnsi="Tahoma" w:cs="Tahoma"/>
          <w:sz w:val="20"/>
          <w:sz w:val="20"/>
          <w:szCs w:val="20"/>
          <w:rtl w:val="true"/>
        </w:rPr>
        <w:t>وهو بطبيعته غير قابل للتجزئة ويبقى بكامله على العقارات المخصصة له وعلى كل عقار منها وعلى كل قسم من هذه العقارات</w:t>
      </w:r>
      <w:r>
        <w:rPr>
          <w:rFonts w:cs="Tahoma" w:ascii="Tahoma" w:hAnsi="Tahoma"/>
          <w:sz w:val="20"/>
          <w:szCs w:val="20"/>
          <w:rtl w:val="true"/>
        </w:rPr>
        <w:t xml:space="preserve">. </w:t>
      </w:r>
      <w:r>
        <w:rPr>
          <w:rFonts w:ascii="Tahoma" w:hAnsi="Tahoma" w:cs="Tahoma"/>
          <w:sz w:val="20"/>
          <w:sz w:val="20"/>
          <w:szCs w:val="20"/>
          <w:rtl w:val="true"/>
        </w:rPr>
        <w:t>ويتبعها في أية يد تنتقل إليها العقار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مكن عقد التأمين على الأشياء الآتية فقط</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عقارات المبنية وغير المبنية القابلة للبيع والشراء، ومعها جميع ملحقاتها المعتبرة عقارات</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حق الانتفاع الجاري على نفس العقارات والملحقات مدة قيام هذا الحق</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حقوق الاجارتين والمقاطعة</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حق السطح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ن التأمين الذي يعقده الشريك في عقار شائع بدون اذن من شركائه يحول بعد القسمة إلى الحصة التي تقع في نصي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المبالغ التي تصيب عقد التأمين من تعادل قيم الحصص أو المبالغ التي تستحق له من ثمن العقار فتخصص لتسديد مال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شمل التأمين المكتسب الابنية والاغراس والتحسينات المحدثة بعد عقد التأمين في العقار المؤم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دائن المسجل برأسمال ذي فائدة أو ذي استحقاقات دورية الحق في أن تعين لفوائده وأقساطه نفس رتبة التأمين المعينة لرأس المال بشرط أن يكون هذا الحق متولداً عن العقد نفسه</w:t>
      </w:r>
      <w:r>
        <w:rPr>
          <w:rFonts w:cs="Tahoma" w:ascii="Tahoma" w:hAnsi="Tahoma"/>
          <w:sz w:val="20"/>
          <w:szCs w:val="20"/>
          <w:rtl w:val="true"/>
        </w:rPr>
        <w:t xml:space="preserve">. </w:t>
      </w:r>
      <w:r>
        <w:rPr>
          <w:rFonts w:ascii="Tahoma" w:hAnsi="Tahoma" w:cs="Tahoma"/>
          <w:sz w:val="20"/>
          <w:sz w:val="20"/>
          <w:szCs w:val="20"/>
          <w:rtl w:val="true"/>
        </w:rPr>
        <w:t>وأن يكون مسجلاً وأن يكون معدل الفائدة مذكور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شترط في ممارسة هذا الحق أن تعود الفوائد والاستحقاقات للسنة المستحقة بتاريخ طلب التنفيذ وللسنة الجارية على أن لا يتجاوز المجموع مقدار فوائد سنت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كل تأمين مسجل بصورة قانونية في السجل العقاري يحتفظ برتبته وصحته دون ما حاجة إلى معاملة جديدة إلى أن يقيد في نفس السجل بصورة قانونية عقد الابر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كون التأمين جبرياً أو رضائياً</w:t>
      </w:r>
      <w:r>
        <w:rPr>
          <w:rFonts w:cs="Tahoma" w:ascii="Tahoma" w:hAnsi="Tahoma"/>
          <w:sz w:val="20"/>
          <w:szCs w:val="20"/>
          <w:rtl w:val="true"/>
        </w:rPr>
        <w:t xml:space="preserve">. </w:t>
      </w:r>
      <w:r>
        <w:rPr>
          <w:rFonts w:ascii="Tahoma" w:hAnsi="Tahoma" w:cs="Tahoma"/>
          <w:sz w:val="20"/>
          <w:sz w:val="20"/>
          <w:szCs w:val="20"/>
          <w:rtl w:val="true"/>
        </w:rPr>
        <w:t>وفي كلا الحالين لا يكون له أثر قانوني إلا بعد تسجيل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8</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وز وضع عدة تأمينات على عقار واحد</w:t>
      </w:r>
      <w:r>
        <w:rPr>
          <w:rFonts w:cs="Tahoma" w:ascii="Tahoma" w:hAnsi="Tahoma"/>
          <w:sz w:val="20"/>
          <w:szCs w:val="20"/>
          <w:rtl w:val="true"/>
        </w:rPr>
        <w:t xml:space="preserve">. </w:t>
      </w:r>
      <w:r>
        <w:rPr>
          <w:rFonts w:ascii="Tahoma" w:hAnsi="Tahoma" w:cs="Tahoma"/>
          <w:sz w:val="20"/>
          <w:sz w:val="20"/>
          <w:szCs w:val="20"/>
          <w:rtl w:val="true"/>
        </w:rPr>
        <w:t>وسواء أكانت جبرية أو رضائية فإن رتبتها تعين بحسب تاريخ قيدها في 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7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شترط في من يعقد التأمين الرضائي أن يكون حائزاً على أهلية التصرف بالعقار أو بالحق المعقود عليه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قع باطلاً التأمين على الشيء المستقبل</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التأمين الجبري هو التأمين الذي يسجل حكماً</w:t>
      </w:r>
      <w:r>
        <w:rPr>
          <w:rFonts w:cs="Tahoma" w:ascii="Tahoma" w:hAnsi="Tahoma"/>
          <w:sz w:val="20"/>
          <w:szCs w:val="20"/>
          <w:rtl w:val="true"/>
        </w:rPr>
        <w:t xml:space="preserve">. </w:t>
      </w:r>
      <w:r>
        <w:rPr>
          <w:rFonts w:ascii="Tahoma" w:hAnsi="Tahoma" w:cs="Tahoma"/>
          <w:sz w:val="20"/>
          <w:sz w:val="20"/>
          <w:szCs w:val="20"/>
          <w:rtl w:val="true"/>
        </w:rPr>
        <w:t>سواء كان برضاء أم بغير رضاء مالك العقار وفي الأحوال المعينة فيما يل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هذا التأمين إلا باسم مع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الحقوق والديون التي يعقد التأمين الجبري لضمانها ه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w:t>
      </w:r>
      <w:r>
        <w:rPr>
          <w:rFonts w:cs="Tahoma" w:ascii="Tahoma" w:hAnsi="Tahoma"/>
          <w:sz w:val="20"/>
          <w:szCs w:val="20"/>
          <w:rtl w:val="true"/>
        </w:rPr>
        <w:t xml:space="preserve">) </w:t>
      </w:r>
      <w:r>
        <w:rPr>
          <w:rFonts w:ascii="Tahoma" w:hAnsi="Tahoma" w:cs="Tahoma"/>
          <w:sz w:val="20"/>
          <w:sz w:val="20"/>
          <w:szCs w:val="20"/>
          <w:rtl w:val="true"/>
        </w:rPr>
        <w:t>ـ حقوق وديون فاقدي الأهلية وناقصيها فيضمنها التأمين الجبري على أموال أوليائهم وأوصيائهم وقوَّامهم</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ـ حقوق وديون المرأة المتزوجة فيضمنها التأمين الجبري على عقارات الزوج من أجل البائنة والحقوق الزوجية والتعويض عن الالتزامات المترتبة على الزوج والتي تكون بعهدت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ـ حقوق وديون الدولة والبلديات والادارات العامة فيضمنها التأمين الجبري على عقارات المحاسبين</w:t>
      </w:r>
      <w:r>
        <w:rPr>
          <w:rFonts w:cs="Tahoma" w:ascii="Tahoma" w:hAnsi="Tahoma"/>
          <w:sz w:val="20"/>
          <w:szCs w:val="20"/>
          <w:rtl w:val="true"/>
        </w:rPr>
        <w:t xml:space="preserve">. </w:t>
      </w:r>
      <w:r>
        <w:rPr>
          <w:rFonts w:ascii="Tahoma" w:hAnsi="Tahoma" w:cs="Tahoma"/>
          <w:sz w:val="20"/>
          <w:sz w:val="20"/>
          <w:szCs w:val="20"/>
          <w:rtl w:val="true"/>
        </w:rPr>
        <w:t>وكذلك حقوق وديون الدولة فيضمنها التأمين الجبري على عقارات مدينيه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ـ حقوق وديون البائع والمقايض والمقاسم</w:t>
      </w:r>
      <w:r>
        <w:rPr>
          <w:rFonts w:cs="Tahoma" w:ascii="Tahoma" w:hAnsi="Tahoma"/>
          <w:sz w:val="20"/>
          <w:szCs w:val="20"/>
          <w:rtl w:val="true"/>
        </w:rPr>
        <w:t xml:space="preserve">. </w:t>
      </w:r>
      <w:r>
        <w:rPr>
          <w:rFonts w:ascii="Tahoma" w:hAnsi="Tahoma" w:cs="Tahoma"/>
          <w:sz w:val="20"/>
          <w:sz w:val="20"/>
          <w:szCs w:val="20"/>
          <w:rtl w:val="true"/>
        </w:rPr>
        <w:t>فيضمنها التأمين الجبري على العقار المبيع أو المقايض به أو المقسوم عندما لا يحتفظ بتأمين رضائي لضمان ثمن المبيع أو التعويض العدل للمقايضة أو القس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هـ</w:t>
      </w:r>
      <w:r>
        <w:rPr>
          <w:rFonts w:cs="Tahoma" w:ascii="Tahoma" w:hAnsi="Tahoma"/>
          <w:sz w:val="20"/>
          <w:szCs w:val="20"/>
          <w:rtl w:val="true"/>
        </w:rPr>
        <w:t xml:space="preserve">) </w:t>
      </w:r>
      <w:r>
        <w:rPr>
          <w:rFonts w:ascii="Tahoma" w:hAnsi="Tahoma" w:cs="Tahoma"/>
          <w:sz w:val="20"/>
          <w:sz w:val="20"/>
          <w:szCs w:val="20"/>
          <w:rtl w:val="true"/>
        </w:rPr>
        <w:t>ـ حقوق وديون الدائنين أو الموصى لهم بتركة، يضمنها التأمين الجبري على عقارات التركة ضماناً لفصل تركة المؤرث عن أموال الوارث</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جب أن يعين دائماً في التأمين الجبري المبالغ المضمونة والعقارات الجاري عليها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3</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عين السلطة المكلفة بالاشراف على إدارة الأوصياء بموجب التشريع النافذ مطرح ومدى وشروط التأمين الجبري المعقود لمصلحة فاقدي الأهلية وناقصي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جوز تحديد مطرح ومدى وشروط التأمين الجبري المعقود لمصلحة المرأة المتزوجة بنص صريح في عقد الزواج المحرر أمام السلطات ذات الصلاحية ووفقاً للشكل والشروط المقررة في القوانين النافذ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لم يحرر عقد زواج أو إذا كان العقد خلواً من النصوص اللازمة لتقرير التأمين الجبري فتقرره محكمة البداية المدنية التي يقع في منطقتها موطن الطرف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ظهر أن الضمانات التأمينية المعطاة لفاقدي الأهلية وناقصيها أو للمرأة المتزوجة غير كافية فيمكن توسيعها بقرار من السلطات المعينة في المادتين السابقتين كل منها في نطاق اختصاص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ظهر أن الضمانات التأمينية المعطاة لفاقدي الأهلية وناقصيها أو للمرأة المتزوجة ثقيلة فيمكن تخفيفها بالطرق المعينة في الفقرة السابق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فرض التأمين على عقارات المحاسبين بقرار من وزير المالية أو من الموظف الذي يقوم مقامه</w:t>
      </w:r>
      <w:r>
        <w:rPr>
          <w:rFonts w:cs="Tahoma" w:ascii="Tahoma" w:hAnsi="Tahoma"/>
          <w:sz w:val="20"/>
          <w:szCs w:val="20"/>
          <w:rtl w:val="true"/>
        </w:rPr>
        <w:t xml:space="preserve">. </w:t>
      </w:r>
      <w:r>
        <w:rPr>
          <w:rFonts w:ascii="Tahoma" w:hAnsi="Tahoma" w:cs="Tahoma"/>
          <w:sz w:val="20"/>
          <w:sz w:val="20"/>
          <w:szCs w:val="20"/>
          <w:rtl w:val="true"/>
        </w:rPr>
        <w:t>وكذلك على عقارات المدين للدول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حق للبائع والمقايض والمقاسم لأموال غير منقولة، أن يوجبوا في عقد البيع أو عقد المقايضة أو القسمة على المشتري أو المقايض أو المقاسم الآخر تأميناً على العقارات المبيعة أو المقايض بها أو المتفرغ عنها</w:t>
      </w:r>
      <w:r>
        <w:rPr>
          <w:rFonts w:cs="Tahoma" w:ascii="Tahoma" w:hAnsi="Tahoma"/>
          <w:sz w:val="20"/>
          <w:szCs w:val="20"/>
          <w:rtl w:val="true"/>
        </w:rPr>
        <w:t xml:space="preserve">. </w:t>
      </w:r>
      <w:r>
        <w:rPr>
          <w:rFonts w:ascii="Tahoma" w:hAnsi="Tahoma" w:cs="Tahoma"/>
          <w:sz w:val="20"/>
          <w:sz w:val="20"/>
          <w:szCs w:val="20"/>
          <w:rtl w:val="true"/>
        </w:rPr>
        <w:t>وذلك لضمان تسديد الثمن بكامله أو بعضه أو لضمان التعويض المعدل الناتج عن المقايضة أو القس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لم يكن هناك نص يقضي بعقد تأمين رضائي</w:t>
      </w:r>
      <w:r>
        <w:rPr>
          <w:rFonts w:cs="Tahoma" w:ascii="Tahoma" w:hAnsi="Tahoma"/>
          <w:sz w:val="20"/>
          <w:szCs w:val="20"/>
          <w:rtl w:val="true"/>
        </w:rPr>
        <w:t xml:space="preserve">. </w:t>
      </w:r>
      <w:r>
        <w:rPr>
          <w:rFonts w:ascii="Tahoma" w:hAnsi="Tahoma" w:cs="Tahoma"/>
          <w:sz w:val="20"/>
          <w:sz w:val="20"/>
          <w:szCs w:val="20"/>
          <w:rtl w:val="true"/>
        </w:rPr>
        <w:t>فللبائع أو المقايض أو المقاسم أن يسجل التأمين الجبري على العقارات بموجب حكم من محكمة البداية المدنية التي تقع في منطقتها العقارات المذكو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8</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دائنين وللموصى لهم أن يحفظوا حقوقهم بفصل أموال التركة عن أموال الورثة بقيد جبري يسجل في السجل العقاري في خلال الستة أشهر التي تلي فتح الترك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لم يتم التقيد في المدة المذكورة فلا يكون لهذا الحق أثر على العقارا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ري القيد بناء على حكم صادر في غرفة المذاكرة وبطلب من ذوي العلاقة وبعد مطالبة النيابة العام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تعين رتبة هذا العقد اعتباراً من تاريخ تدوينه في السجلات العقارية ما لم يكن قد سبقه القيد الاحتياطي المنصوص عنه في المادة الت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إن التأمين سواء أكان مدوناً بناء على مراجعة أحد الدائنين أو الموصى لهم أو بناء على مراجعة فريق منهم في آن واحد أو على التعاقب تعود فائدته إلى جميع الدائنين والموصى لهم دون مساس بأسباب الامتياز التي قد توجد فيما بينهم قبل القيد ولا احداث أسباب جديدة للامتياز</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ويسري هذا التأمين على الدائني الوارث الشخصيين، كما يسري أيضاً على دائني المورث وعلى الموصى لهم منه إذا لم يقدموا طلب قيد قبل انقضاء الميعاد المعين في الفقرة الأولى من هذه الما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ـ لمصفي التركة الحق في طلب وضع قيود التأمين على العقارات العائدة للتركة ضمن حدود اختصاص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8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في مختلف حالات التأمين الجبري</w:t>
      </w:r>
      <w:r>
        <w:rPr>
          <w:rFonts w:cs="Tahoma" w:ascii="Tahoma" w:hAnsi="Tahoma"/>
          <w:sz w:val="20"/>
          <w:szCs w:val="20"/>
          <w:rtl w:val="true"/>
        </w:rPr>
        <w:t xml:space="preserve">. </w:t>
      </w:r>
      <w:r>
        <w:rPr>
          <w:rFonts w:ascii="Tahoma" w:hAnsi="Tahoma" w:cs="Tahoma"/>
          <w:sz w:val="20"/>
          <w:sz w:val="20"/>
          <w:szCs w:val="20"/>
          <w:rtl w:val="true"/>
        </w:rPr>
        <w:t>يمكن لرئيس المحكمة عند وجود سبب مستعجل أن يأمر بناء على استدعاء، بتدوين ما يقتضي من قيود تحفظية أو احتياط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لهذه القيود أثر إلا لغاية صدور الحكم النهائي المقتضي تسجي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فإذا قضى الحكم النهائي بتثبيت جميع القيود أو بعضها فقط، فإن التأمين المحدد بالحكم يأخذ رتبته من تاريخ القيد التحفظي أو الاحتياط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ذا عقد قرض أو فتح اعتماد لأجل قصير، يجوز تأجيل شهر التأمين الرضائي العائد لذلك أو قيده في الصحيفة العقارية لمدة لا تتجاوز تسعين يوماً بدون أن يتعرض الدائن من جراء هذا التأجيل لفقدان الرتبة التي له بل يحتفظ بها له بشرط أن يتقيد بالأحكام التال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حرر سند التأمين بالشكل المعتاد وتسلم صورته الاصلية أو نسخة عنه مع سند الملكية إلى الدائن المؤمن 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عمد الدائن إلى ايداعها المكتب العقاري ويحظر على رئيس المكتب العقاري خطأ اجابة أي طلب تسجيل يضر بحقه في أثناء مدة لا تتجاوز تسعين يوم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إن هذا الايداع الذي يعتبر في أثناء المدة المذكورة بمثابة اعتراض، يجري قيده في السجل اليومي</w:t>
      </w:r>
      <w:r>
        <w:rPr>
          <w:rFonts w:cs="Tahoma" w:ascii="Tahoma" w:hAnsi="Tahoma"/>
          <w:sz w:val="20"/>
          <w:szCs w:val="20"/>
          <w:rtl w:val="true"/>
        </w:rPr>
        <w:t xml:space="preserve">. </w:t>
      </w:r>
      <w:r>
        <w:rPr>
          <w:rFonts w:ascii="Tahoma" w:hAnsi="Tahoma" w:cs="Tahoma"/>
          <w:sz w:val="20"/>
          <w:sz w:val="20"/>
          <w:szCs w:val="20"/>
          <w:rtl w:val="true"/>
        </w:rPr>
        <w:t>كما يشار إليه بقيد مؤقت في الصحيفة العقارية وبصورة استثنائية لا يدون هذا القيد في سند الملكية المحفوظ بالمكتب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قدم طلب قيد جديد في أثناء المدة المعينة لأثر الاعتراض المذكور يعمد رئيس المكتب العقاري أولاً إلى قيد التأمين المؤجل قيداً قانونياً</w:t>
      </w:r>
      <w:r>
        <w:rPr>
          <w:rFonts w:cs="Tahoma" w:ascii="Tahoma" w:hAnsi="Tahoma"/>
          <w:sz w:val="20"/>
          <w:szCs w:val="20"/>
          <w:rtl w:val="true"/>
        </w:rPr>
        <w:t xml:space="preserve">. </w:t>
      </w:r>
      <w:r>
        <w:rPr>
          <w:rFonts w:ascii="Tahoma" w:hAnsi="Tahoma" w:cs="Tahoma"/>
          <w:sz w:val="20"/>
          <w:sz w:val="20"/>
          <w:szCs w:val="20"/>
          <w:rtl w:val="true"/>
        </w:rPr>
        <w:t>ويعطى هذا التأمين رتبته من تاريخ ايداع المعاملة بمثابة الاعتراض</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توجب على الدائن عند انقضاء مدة التسعين يوماً، أن يسحب أوراق المعاملة أو أن يطلب التسجيل القانوني لانقطاع الضمانة التي كانت له من ايدع المعاملة بمثابة الاعتراض</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ا يجوز للدائن صاحب التأمين أن يتفرغ عن حقه لشخص آخر إلا برضاء المدين الصريح</w:t>
      </w:r>
      <w:r>
        <w:rPr>
          <w:rFonts w:cs="Tahoma" w:ascii="Tahoma" w:hAnsi="Tahoma"/>
          <w:sz w:val="20"/>
          <w:szCs w:val="20"/>
          <w:rtl w:val="true"/>
        </w:rPr>
        <w:t xml:space="preserve">. </w:t>
      </w:r>
      <w:r>
        <w:rPr>
          <w:rFonts w:ascii="Tahoma" w:hAnsi="Tahoma" w:cs="Tahoma"/>
          <w:sz w:val="20"/>
          <w:sz w:val="20"/>
          <w:szCs w:val="20"/>
          <w:rtl w:val="true"/>
        </w:rPr>
        <w:t xml:space="preserve">ما لم يكن في العقد نص واضح يخوله ذلك </w:t>
      </w:r>
      <w:r>
        <w:rPr>
          <w:rFonts w:cs="Tahoma" w:ascii="Tahoma" w:hAnsi="Tahoma"/>
          <w:sz w:val="20"/>
          <w:szCs w:val="20"/>
          <w:rtl w:val="true"/>
        </w:rPr>
        <w:t>(</w:t>
      </w:r>
      <w:r>
        <w:rPr>
          <w:rFonts w:ascii="Tahoma" w:hAnsi="Tahoma" w:cs="Tahoma"/>
          <w:sz w:val="20"/>
          <w:sz w:val="20"/>
          <w:szCs w:val="20"/>
          <w:rtl w:val="true"/>
        </w:rPr>
        <w:t>كأن يذكر في العقد أن التأمين هو لأم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تم التفرغ عن الحق أن بقيده في السجل العقاري أو في سجل التأمينات وإما بتظهير شهادة القي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في حالة التظهير أن يصدق امضاء المظهر رسمياً وفقاً لنصوص القانون المتعلق بالسجل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إن الدائنين الذين بيدهم تأمين على عقار يتبعونه في أي يد ينتقل إليها ويستوفون دينهم، كل بحسب المرتبة المعينة في القيو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6</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صرف المدين أو الغير الحائز للعقار المؤمن به تصرفاً مطلقاً بذلك العقار</w:t>
      </w:r>
      <w:r>
        <w:rPr>
          <w:rFonts w:cs="Tahoma" w:ascii="Tahoma" w:hAnsi="Tahoma"/>
          <w:sz w:val="20"/>
          <w:szCs w:val="20"/>
          <w:rtl w:val="true"/>
        </w:rPr>
        <w:t xml:space="preserve">. </w:t>
      </w:r>
      <w:r>
        <w:rPr>
          <w:rFonts w:ascii="Tahoma" w:hAnsi="Tahoma" w:cs="Tahoma"/>
          <w:sz w:val="20"/>
          <w:sz w:val="20"/>
          <w:szCs w:val="20"/>
          <w:rtl w:val="true"/>
        </w:rPr>
        <w:t>وله وفقاً للقواعد المعينة أدناه، أن يتحرر من التزامه قبل حلول الاجل دون اذن من الدائنين أصحاب التأم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بعد اجراء عقد التأمين إذا تفرغ المدين عن العقار أو الحق الجاري عليه التأمين فللشخص المنتقل إليه العقار والمدخل في القضية الخيار بين أن يفي الدائن الملاحق دينه كاملاً من رأس مال وفائدة ومصاريف وبين أن يتحمل معاملات نزع الملكية الجبري التي يباشرها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تلف العقار أو العقارات الجاري عليها التأمين أو أصابها تخريبات فأصبحت غير كافية لضمان حق الدائن، جاز له أن يطلب استيفاء ماله فوراً بعد صدور قرار بذلك من القضاء أو ينال تأميناً اضافياً</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خصص مبدئياً تعويضات التأمين ضد الحريق وغيره لترميم العقار بشرط أن تكون كافية لاعادته إلى حالته السابق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جري الترميم وانفاق المال تحت اشراف الدائن أو الدائنين أصحاب التأمين ضمن الشروط المتفق عليها فيما بينهم وبين المدين فإذا لم يتم الاتفاق في هذا الشأن يقرر ذلك القاض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إذا كانت تعويضات التأمين ضد الحريق أو غيره غير كافية أو إذا تخلى المدين عن حقه في ترميم العقار يوزع مبلغ التعويضات على أصحاب الديون الممتازة وأصحاب التأمين الداخلين في التوزيع كل بحسب رتبة دينه</w:t>
      </w:r>
      <w:r>
        <w:rPr>
          <w:rFonts w:cs="Tahoma" w:ascii="Tahoma" w:hAnsi="Tahoma"/>
          <w:sz w:val="20"/>
          <w:szCs w:val="20"/>
          <w:rtl w:val="true"/>
        </w:rPr>
        <w:t xml:space="preserve">. </w:t>
      </w:r>
      <w:r>
        <w:rPr>
          <w:rFonts w:ascii="Tahoma" w:hAnsi="Tahoma" w:cs="Tahoma"/>
          <w:sz w:val="20"/>
          <w:sz w:val="20"/>
          <w:szCs w:val="20"/>
          <w:rtl w:val="true"/>
        </w:rPr>
        <w:t>ويسقط حق المدين من الاستفادة من الاجل بقدر هذا المبلغ</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09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إذا أحدث الغير للعقار الجاري عليه التأمين تغييراً في قوامه فإن التخريبات التي تنتج عن عمله أو تحدث باهماله وتلحق ضرراً بالدائنين أصحاب التأمين تخولهم حق اقامة الدعوى عليه بالتضم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ه بدوره أن يطالب بالنفقات التي رأى لزوماً لصرفها لصيانة العقار والاعتناء ب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0</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ضي التأمين بالترقين الذي يحصل باحدى الصورتين التاليت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بانقضاء الالتزام الذي يكون التأمين ضامناً له</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بتنازل الدائن عن حق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رقن القيود برضاء الطرفين الحائزين على الصفة اللازمة لذلك</w:t>
      </w:r>
      <w:r>
        <w:rPr>
          <w:rFonts w:cs="Tahoma" w:ascii="Tahoma" w:hAnsi="Tahoma"/>
          <w:sz w:val="20"/>
          <w:szCs w:val="20"/>
          <w:rtl w:val="true"/>
        </w:rPr>
        <w:t xml:space="preserve">. </w:t>
      </w:r>
      <w:r>
        <w:rPr>
          <w:rFonts w:ascii="Tahoma" w:hAnsi="Tahoma" w:cs="Tahoma"/>
          <w:sz w:val="20"/>
          <w:sz w:val="20"/>
          <w:szCs w:val="20"/>
          <w:rtl w:val="true"/>
        </w:rPr>
        <w:t>أو بموجب حكم مكتسب قوة القضية المقض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مكن ترقينها بدون رضاء الدائنين إذا أودع مبلغ الدين بعد عرضه حقيقة على الدائنين ورفض قبو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إن هذا الايداع الذي يجري بعد عرض دفع الدين عرضاً حقيقياً</w:t>
      </w:r>
      <w:r>
        <w:rPr>
          <w:rFonts w:cs="Tahoma" w:ascii="Tahoma" w:hAnsi="Tahoma"/>
          <w:sz w:val="20"/>
          <w:szCs w:val="20"/>
          <w:rtl w:val="true"/>
        </w:rPr>
        <w:t xml:space="preserve">. </w:t>
      </w:r>
      <w:r>
        <w:rPr>
          <w:rFonts w:ascii="Tahoma" w:hAnsi="Tahoma" w:cs="Tahoma"/>
          <w:sz w:val="20"/>
          <w:sz w:val="20"/>
          <w:szCs w:val="20"/>
          <w:rtl w:val="true"/>
        </w:rPr>
        <w:t>يبرئ ذمة المدين</w:t>
      </w:r>
      <w:r>
        <w:rPr>
          <w:rFonts w:cs="Tahoma" w:ascii="Tahoma" w:hAnsi="Tahoma"/>
          <w:sz w:val="20"/>
          <w:szCs w:val="20"/>
          <w:rtl w:val="true"/>
        </w:rPr>
        <w:t xml:space="preserve">. </w:t>
      </w:r>
      <w:r>
        <w:rPr>
          <w:rFonts w:ascii="Tahoma" w:hAnsi="Tahoma" w:cs="Tahoma"/>
          <w:sz w:val="20"/>
          <w:sz w:val="20"/>
          <w:szCs w:val="20"/>
          <w:rtl w:val="true"/>
        </w:rPr>
        <w:t>ويقوم بالنسبة إليه مقام الوفاء إذا جرى العرض بصورة قانو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أما المبلغ أو الشيء المودع على هذه الصورة</w:t>
      </w:r>
      <w:r>
        <w:rPr>
          <w:rFonts w:cs="Tahoma" w:ascii="Tahoma" w:hAnsi="Tahoma"/>
          <w:sz w:val="20"/>
          <w:szCs w:val="20"/>
          <w:rtl w:val="true"/>
        </w:rPr>
        <w:t xml:space="preserve">. </w:t>
      </w:r>
      <w:r>
        <w:rPr>
          <w:rFonts w:ascii="Tahoma" w:hAnsi="Tahoma" w:cs="Tahoma"/>
          <w:sz w:val="20"/>
          <w:sz w:val="20"/>
          <w:szCs w:val="20"/>
          <w:rtl w:val="true"/>
        </w:rPr>
        <w:t>فيكون على عهدة ومسؤولية الدائ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لكي يكون للعرض الحقيقي أثر في ترقين قيود التأمين يجب</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أن يكون العرض قد جرى على الشخص المسجل باسمه التأم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ن يكون العرض مشتملاً على مجموع الالتزام المترتب والاقساط الدورية أو الفوائد المستحقة والنفقات المقررة</w:t>
      </w:r>
      <w:r>
        <w:rPr>
          <w:rFonts w:cs="Tahoma" w:ascii="Tahoma" w:hAnsi="Tahoma"/>
          <w:sz w:val="20"/>
          <w:szCs w:val="20"/>
          <w:rtl w:val="true"/>
        </w:rPr>
        <w:t xml:space="preserve">. </w:t>
      </w:r>
      <w:r>
        <w:rPr>
          <w:rFonts w:ascii="Tahoma" w:hAnsi="Tahoma" w:cs="Tahoma"/>
          <w:sz w:val="20"/>
          <w:sz w:val="20"/>
          <w:szCs w:val="20"/>
          <w:rtl w:val="true"/>
        </w:rPr>
        <w:t>وعند الاقتضاء التعويضات المشروط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أن تكون الشروط المعينة قد تحققت</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أن يجري العرض في المكان المتفق عليه للوفاء</w:t>
      </w:r>
      <w:r>
        <w:rPr>
          <w:rFonts w:cs="Tahoma" w:ascii="Tahoma" w:hAnsi="Tahoma"/>
          <w:sz w:val="20"/>
          <w:szCs w:val="20"/>
          <w:rtl w:val="true"/>
        </w:rPr>
        <w:t xml:space="preserve">. </w:t>
      </w:r>
      <w:r>
        <w:rPr>
          <w:rFonts w:ascii="Tahoma" w:hAnsi="Tahoma" w:cs="Tahoma"/>
          <w:sz w:val="20"/>
          <w:sz w:val="20"/>
          <w:szCs w:val="20"/>
          <w:rtl w:val="true"/>
        </w:rPr>
        <w:t>وإذا لم يكن اتفاق خاص على محل الدفع ففي الموطن المختار لتنفيذ العق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يسلم المدين عند الايداع المبلغ أو الشيء المعروض بعد أن يضيف عليه الفوائد حتى يوم الايداع لتحفظ باسم الدائن ولحسا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حرر محضر بالايداع وبنوع النقود المعروض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ضم المحضر المحرر وفقاً للمادة السابقة إلى طلب الترق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يقوم رئيس المكتب المكلف وفقاً للقانون بمعاملات التسجيل بابلاغ صورة عن المحضر إلى الدائن مع اعذاره باستلام الشيء المود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التبليغ صحيحاً إذا جرى في الموطن المختار لتنفيذ العقد</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لم يكن اتفاق خاص</w:t>
      </w:r>
      <w:r>
        <w:rPr>
          <w:rFonts w:cs="Tahoma" w:ascii="Tahoma" w:hAnsi="Tahoma"/>
          <w:sz w:val="20"/>
          <w:szCs w:val="20"/>
          <w:rtl w:val="true"/>
        </w:rPr>
        <w:t xml:space="preserve">. </w:t>
      </w:r>
      <w:r>
        <w:rPr>
          <w:rFonts w:ascii="Tahoma" w:hAnsi="Tahoma" w:cs="Tahoma"/>
          <w:sz w:val="20"/>
          <w:sz w:val="20"/>
          <w:szCs w:val="20"/>
          <w:rtl w:val="true"/>
        </w:rPr>
        <w:t>فيكون التبليغ صحيحاً إذا جرى في مركز المكتب العقا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بعد أن يطلع الموظف المكلف مسك السجل العقاري على محضر الايداع</w:t>
      </w:r>
      <w:r>
        <w:rPr>
          <w:rFonts w:cs="Tahoma" w:ascii="Tahoma" w:hAnsi="Tahoma"/>
          <w:sz w:val="20"/>
          <w:szCs w:val="20"/>
          <w:rtl w:val="true"/>
        </w:rPr>
        <w:t xml:space="preserve">. </w:t>
      </w:r>
      <w:r>
        <w:rPr>
          <w:rFonts w:ascii="Tahoma" w:hAnsi="Tahoma" w:cs="Tahoma"/>
          <w:sz w:val="20"/>
          <w:sz w:val="20"/>
          <w:szCs w:val="20"/>
          <w:rtl w:val="true"/>
        </w:rPr>
        <w:t>وبعد أن يتحقق من أن المبالغ المودعة معادلة للمبالغ المستحقة المنصوص عليها في عقد التأمين يقوم الموظف المذكور بابلاغ الدائن بالايداع الذي أجراه المدين وفقاً للقواعد المعينة في قانون أصول المحاكمات الحقوقية</w:t>
      </w:r>
      <w:r>
        <w:rPr>
          <w:rFonts w:cs="Tahoma" w:ascii="Tahoma" w:hAnsi="Tahoma"/>
          <w:sz w:val="20"/>
          <w:szCs w:val="20"/>
          <w:rtl w:val="true"/>
        </w:rPr>
        <w:t xml:space="preserve">. </w:t>
      </w:r>
      <w:r>
        <w:rPr>
          <w:rFonts w:ascii="Tahoma" w:hAnsi="Tahoma" w:cs="Tahoma"/>
          <w:sz w:val="20"/>
          <w:sz w:val="20"/>
          <w:szCs w:val="20"/>
          <w:rtl w:val="true"/>
        </w:rPr>
        <w:t>وإذا لم يعترض الدائن بالتجائه إلى المحاكم في المواعيد القانونية يرقن الموظف قيد التأمي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أما إذا كان القيد يتضمن شروطاً أو بنوداً خاصة لا يمكن ثبوت تنفيذها بصورة صحيحة وقانونية إلا بواسطة القضاء</w:t>
      </w:r>
      <w:r>
        <w:rPr>
          <w:rFonts w:cs="Tahoma" w:ascii="Tahoma" w:hAnsi="Tahoma"/>
          <w:sz w:val="20"/>
          <w:szCs w:val="20"/>
          <w:rtl w:val="true"/>
        </w:rPr>
        <w:t xml:space="preserve">. </w:t>
      </w:r>
      <w:r>
        <w:rPr>
          <w:rFonts w:ascii="Tahoma" w:hAnsi="Tahoma" w:cs="Tahoma"/>
          <w:sz w:val="20"/>
          <w:sz w:val="20"/>
          <w:szCs w:val="20"/>
          <w:rtl w:val="true"/>
        </w:rPr>
        <w:t>فلا يجري الترقين إلا بعد الاطلاع على الحكم القضائي المثبت تنفيذ الشروط أو البنود المذكور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 xml:space="preserve">إن تعادل المبالغ التي أودعها المدين ضمن الشروط المعينة في المادة </w:t>
      </w:r>
      <w:r>
        <w:rPr>
          <w:rFonts w:cs="Tahoma" w:ascii="Tahoma" w:hAnsi="Tahoma"/>
          <w:sz w:val="20"/>
          <w:szCs w:val="20"/>
        </w:rPr>
        <w:t>1103</w:t>
      </w:r>
      <w:r>
        <w:rPr>
          <w:rFonts w:cs="Tahoma" w:ascii="Tahoma" w:hAnsi="Tahoma"/>
          <w:sz w:val="20"/>
          <w:szCs w:val="20"/>
          <w:rtl w:val="true"/>
        </w:rPr>
        <w:t xml:space="preserve"> </w:t>
      </w:r>
      <w:r>
        <w:rPr>
          <w:rFonts w:ascii="Tahoma" w:hAnsi="Tahoma" w:cs="Tahoma"/>
          <w:sz w:val="20"/>
          <w:sz w:val="20"/>
          <w:szCs w:val="20"/>
          <w:rtl w:val="true"/>
        </w:rPr>
        <w:t>ومبلغ الدين المقيد في السجلات</w:t>
      </w:r>
      <w:r>
        <w:rPr>
          <w:rFonts w:cs="Tahoma" w:ascii="Tahoma" w:hAnsi="Tahoma"/>
          <w:sz w:val="20"/>
          <w:szCs w:val="20"/>
          <w:rtl w:val="true"/>
        </w:rPr>
        <w:t xml:space="preserve">. </w:t>
      </w:r>
      <w:r>
        <w:rPr>
          <w:rFonts w:ascii="Tahoma" w:hAnsi="Tahoma" w:cs="Tahoma"/>
          <w:sz w:val="20"/>
          <w:sz w:val="20"/>
          <w:szCs w:val="20"/>
          <w:rtl w:val="true"/>
        </w:rPr>
        <w:t>يعتبر صحيحاً عندما يكون المبلغ المدفوع بالنقد القانوني يساوي قيمة المبالغ المشروطة بسعر يوم الوف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حق لكل دائن مرتهن أو صاحب تأمين مهما كانت درجته أن يلاحق في حال عدم الوفاء عند الاستحقاق المبالغ المضمونة ببيع العقار أو الحق الجاري عليه التأمين بطريقة نزع الملكية الجبر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تقوم دائرة التنفيذ بنزع الملكية الجبري وفاقاً لنصوص قانون الإجراء</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0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امتياز أولوية يقررها القانون لحق معين مع مراعاة منه لصف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لا يكون للحق امتياز إلا بمقتضى نص في القانو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رتبة الامتياز يحددها القانون</w:t>
      </w:r>
      <w:r>
        <w:rPr>
          <w:rFonts w:cs="Tahoma" w:ascii="Tahoma" w:hAnsi="Tahoma"/>
          <w:sz w:val="20"/>
          <w:szCs w:val="20"/>
          <w:rtl w:val="true"/>
        </w:rPr>
        <w:t xml:space="preserve">. </w:t>
      </w:r>
      <w:r>
        <w:rPr>
          <w:rFonts w:ascii="Tahoma" w:hAnsi="Tahoma" w:cs="Tahoma"/>
          <w:sz w:val="20"/>
          <w:sz w:val="20"/>
          <w:szCs w:val="20"/>
          <w:rtl w:val="true"/>
        </w:rPr>
        <w:t>فإذا لم ينص صراحة على حق ممتاز وعلى رتبة امتيازه</w:t>
      </w:r>
      <w:r>
        <w:rPr>
          <w:rFonts w:cs="Tahoma" w:ascii="Tahoma" w:hAnsi="Tahoma"/>
          <w:sz w:val="20"/>
          <w:szCs w:val="20"/>
          <w:rtl w:val="true"/>
        </w:rPr>
        <w:t xml:space="preserve">. </w:t>
      </w:r>
      <w:r>
        <w:rPr>
          <w:rFonts w:ascii="Tahoma" w:hAnsi="Tahoma" w:cs="Tahoma"/>
          <w:sz w:val="20"/>
          <w:sz w:val="20"/>
          <w:szCs w:val="20"/>
          <w:rtl w:val="true"/>
        </w:rPr>
        <w:t>كان هذا الحق متأخراً في الرتبة عن كل امتياز ورد في المواد التال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إذا كانت الحقوق الممتازة في رتبة واحدة</w:t>
      </w:r>
      <w:r>
        <w:rPr>
          <w:rFonts w:cs="Tahoma" w:ascii="Tahoma" w:hAnsi="Tahoma"/>
          <w:sz w:val="20"/>
          <w:szCs w:val="20"/>
          <w:rtl w:val="true"/>
        </w:rPr>
        <w:t xml:space="preserve">. </w:t>
      </w:r>
      <w:r>
        <w:rPr>
          <w:rFonts w:ascii="Tahoma" w:hAnsi="Tahoma" w:cs="Tahoma"/>
          <w:sz w:val="20"/>
          <w:sz w:val="20"/>
          <w:szCs w:val="20"/>
          <w:rtl w:val="true"/>
        </w:rPr>
        <w:t>فإنها تستوفى بنسبة قيمة كل منها ما لم يوجد ن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رد حقوق الامتياز العامة على جميع أموال المدين من منقول وعقار</w:t>
      </w:r>
      <w:r>
        <w:rPr>
          <w:rFonts w:cs="Tahoma" w:ascii="Tahoma" w:hAnsi="Tahoma"/>
          <w:sz w:val="20"/>
          <w:szCs w:val="20"/>
          <w:rtl w:val="true"/>
        </w:rPr>
        <w:t xml:space="preserve">. </w:t>
      </w:r>
      <w:r>
        <w:rPr>
          <w:rFonts w:ascii="Tahoma" w:hAnsi="Tahoma" w:cs="Tahoma"/>
          <w:sz w:val="20"/>
          <w:sz w:val="20"/>
          <w:szCs w:val="20"/>
          <w:rtl w:val="true"/>
        </w:rPr>
        <w:t>أما حقوق الامتياز الخاصة فتكون محصورة على منقول أو عقار معين</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ا يحتج بحق الامتياز على من حاز المنقول بحسن 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عتبر حائزاً في حكم هذه المادة مؤجر العقار بالنسبة إلى المنقولات الموجودة في العين المؤجرة وصاحب الفندق بالنسبة إلى الامتعة التي يودعها النزلاء في فندق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إذا خشي الدائن لأسباب معقولة تبديد المنقول المثقل بحق امتياز لمصلحته جاز له أن يطلب وضعه تحت الحراس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تسري حقوق الامتياز الواقعة على عقار</w:t>
      </w:r>
      <w:r>
        <w:rPr>
          <w:rFonts w:cs="Tahoma" w:ascii="Tahoma" w:hAnsi="Tahoma"/>
          <w:sz w:val="20"/>
          <w:szCs w:val="20"/>
          <w:rtl w:val="true"/>
        </w:rPr>
        <w:t xml:space="preserve">. </w:t>
      </w:r>
      <w:r>
        <w:rPr>
          <w:rFonts w:ascii="Tahoma" w:hAnsi="Tahoma" w:cs="Tahoma"/>
          <w:sz w:val="20"/>
          <w:sz w:val="20"/>
          <w:szCs w:val="20"/>
          <w:rtl w:val="true"/>
        </w:rPr>
        <w:t>أحكام الرهن والتأمين العقاريين بالقدر الذي لا تتعارض فيه مع طبيعة هذه الحقوق</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تعفى من التسجيل حقوق الامتياز العامة الآت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ـ الرسوم المذكورة في المادة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من قانون تحديد وتحرير العقارات</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ـ الرسوم والنفقات القضائية الناشئة عن بيع العقار وتوزيع ثمنه</w:t>
      </w:r>
      <w:r>
        <w:rPr>
          <w:rFonts w:cs="Tahoma" w:ascii="Tahoma" w:hAnsi="Tahoma"/>
          <w:sz w:val="20"/>
          <w:szCs w:val="20"/>
          <w:rtl w:val="true"/>
        </w:rPr>
        <w:t xml:space="preserve">. </w:t>
        <w:br/>
      </w: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ـ رسوم ونفقات نقل الملكية والغرامات التي تفرض على البيانات الكاذبة المتعلقة بثمن الب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ري على الامتياز ما يسري على الرهن والتأمين العقاري من أحكام متعلقة بهلاك الشيء أو تلف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نقضي حق الامتياز بنفس الطرق التي ينقضي بها الرهن والتأمين العقاري ووفقاً لأحكام انقضاء هذين الحقين</w:t>
      </w:r>
      <w:r>
        <w:rPr>
          <w:rFonts w:cs="Tahoma" w:ascii="Tahoma" w:hAnsi="Tahoma"/>
          <w:sz w:val="20"/>
          <w:szCs w:val="20"/>
          <w:rtl w:val="true"/>
        </w:rPr>
        <w:t xml:space="preserve">. </w:t>
      </w:r>
      <w:r>
        <w:rPr>
          <w:rFonts w:ascii="Tahoma" w:hAnsi="Tahoma" w:cs="Tahoma"/>
          <w:sz w:val="20"/>
          <w:sz w:val="20"/>
          <w:szCs w:val="20"/>
          <w:rtl w:val="true"/>
        </w:rPr>
        <w:t>ما لم يوجد نص خاص يقضي بغير ذلك</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الحقوق المبينة في المواد الآتية تكون ممتازة إلى جانب حقوق الامتياز المقررة بنصوص خاص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صروفات القضائية التي أنفقت لمصلحة جميع الدائنين في حفظ أموال المدين وبيعها لها امتياز على ثمن هذه الأموا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توفى هذه المصروفات قبل أي حق آخر ولو كان ممتازاً أو مضموناً برهن بما في ذلك حقوق الدائنين الذين أنفقت المصروفات في مصلحتهم وتتقدم المصروفات التي أنفقت في بيع الأموال على تلك التي أنفقت في اجراءات التوزيع</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بالغ المستحقة للخزانة العامة من ضرائب ورسوم وحقوق أخرى من أي نوع كان يكون لها امتياز بالشروط المقررة في القوانين والقرارات الصادرة في هذا الشان</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توفى هذه المبالغ من ثمن الأموال المثقلة بهذا الامتياز في أية يد كانت قبل أي حق آخر ولو كان ممتازاً أو مضموناً برهن عدا المصروفات القضائية</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1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بالغ التي صرفت في حفظ المنقول وفيما يلزم له من ترميم يكون لها امتياز عليه كل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توفى هذه المبالغ من ثمن هذا المنقول المثقل بحق الامتياز بعد المصروفات القضائية والمبالغ المستحقة للخزانة العامة مباشرة</w:t>
      </w:r>
      <w:r>
        <w:rPr>
          <w:rFonts w:cs="Tahoma" w:ascii="Tahoma" w:hAnsi="Tahoma"/>
          <w:sz w:val="20"/>
          <w:szCs w:val="20"/>
          <w:rtl w:val="true"/>
        </w:rPr>
        <w:t xml:space="preserve">. </w:t>
      </w:r>
      <w:r>
        <w:rPr>
          <w:rFonts w:ascii="Tahoma" w:hAnsi="Tahoma" w:cs="Tahoma"/>
          <w:sz w:val="20"/>
          <w:sz w:val="20"/>
          <w:szCs w:val="20"/>
          <w:rtl w:val="true"/>
        </w:rPr>
        <w:t>أما فيما بينها فتستوفى بنسبة قيمة كل م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يكون للحقوق الآتية امتياز على جميع أموال المدين من منقول وعقا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آ</w:t>
      </w:r>
      <w:r>
        <w:rPr>
          <w:rFonts w:cs="Tahoma" w:ascii="Tahoma" w:hAnsi="Tahoma"/>
          <w:sz w:val="20"/>
          <w:szCs w:val="20"/>
          <w:rtl w:val="true"/>
        </w:rPr>
        <w:t xml:space="preserve">) </w:t>
      </w:r>
      <w:r>
        <w:rPr>
          <w:rFonts w:ascii="Tahoma" w:hAnsi="Tahoma" w:cs="Tahoma"/>
          <w:sz w:val="20"/>
          <w:sz w:val="20"/>
          <w:szCs w:val="20"/>
          <w:rtl w:val="true"/>
        </w:rPr>
        <w:t>ـ المبالغ المستحقة للخدم والكتبة والعمال وكل أجير آخر</w:t>
      </w:r>
      <w:r>
        <w:rPr>
          <w:rFonts w:cs="Tahoma" w:ascii="Tahoma" w:hAnsi="Tahoma"/>
          <w:sz w:val="20"/>
          <w:szCs w:val="20"/>
          <w:rtl w:val="true"/>
        </w:rPr>
        <w:t xml:space="preserve">. </w:t>
      </w:r>
      <w:r>
        <w:rPr>
          <w:rFonts w:ascii="Tahoma" w:hAnsi="Tahoma" w:cs="Tahoma"/>
          <w:sz w:val="20"/>
          <w:sz w:val="20"/>
          <w:szCs w:val="20"/>
          <w:rtl w:val="true"/>
        </w:rPr>
        <w:t>من أجرهم ورواتبهم من أي نوع كان عن الستة الأشهر الأخيرة</w:t>
      </w:r>
      <w:r>
        <w:rPr>
          <w:rFonts w:cs="Tahoma" w:ascii="Tahoma" w:hAnsi="Tahoma"/>
          <w:sz w:val="20"/>
          <w:szCs w:val="20"/>
          <w:rtl w:val="true"/>
        </w:rPr>
        <w:t xml:space="preserve">. </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ـ المبالغ المستحقة عما تم توريده للمدين ولمن يعوله من مأكل وملبس في الستة الأشهر الأخيرة</w:t>
      </w:r>
      <w:r>
        <w:rPr>
          <w:rFonts w:cs="Tahoma" w:ascii="Tahoma" w:hAnsi="Tahoma"/>
          <w:sz w:val="20"/>
          <w:szCs w:val="20"/>
          <w:rtl w:val="true"/>
        </w:rPr>
        <w:t xml:space="preserve">. </w:t>
        <w:br/>
      </w: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ـ النفقة المستحقة في ذمة المدين لأفراد أسرته وأقارب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توفى هذه المبالغ مباشرة بعد المصروفات القضائية والمبالغ المستحقة للخزانة العامة ومصروفات الحفظ والترميم</w:t>
      </w:r>
      <w:r>
        <w:rPr>
          <w:rFonts w:cs="Tahoma" w:ascii="Tahoma" w:hAnsi="Tahoma"/>
          <w:sz w:val="20"/>
          <w:szCs w:val="20"/>
          <w:rtl w:val="true"/>
        </w:rPr>
        <w:t xml:space="preserve">. </w:t>
      </w:r>
      <w:r>
        <w:rPr>
          <w:rFonts w:ascii="Tahoma" w:hAnsi="Tahoma" w:cs="Tahoma"/>
          <w:sz w:val="20"/>
          <w:sz w:val="20"/>
          <w:szCs w:val="20"/>
          <w:rtl w:val="true"/>
        </w:rPr>
        <w:t>أما فيما بينها فتستوفى بنسبة كل منها</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1</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بالغ المصروفة في البذر والسماد وغيره من مواد التخصيب والمواد المقاومة للحشرات</w:t>
      </w:r>
      <w:r>
        <w:rPr>
          <w:rFonts w:cs="Tahoma" w:ascii="Tahoma" w:hAnsi="Tahoma"/>
          <w:sz w:val="20"/>
          <w:szCs w:val="20"/>
          <w:rtl w:val="true"/>
        </w:rPr>
        <w:t xml:space="preserve">. </w:t>
      </w:r>
      <w:r>
        <w:rPr>
          <w:rFonts w:ascii="Tahoma" w:hAnsi="Tahoma" w:cs="Tahoma"/>
          <w:sz w:val="20"/>
          <w:sz w:val="20"/>
          <w:szCs w:val="20"/>
          <w:rtl w:val="true"/>
        </w:rPr>
        <w:t>والمبالغ المصروفة في أعمال الزراعة والحصاد</w:t>
      </w:r>
      <w:r>
        <w:rPr>
          <w:rFonts w:cs="Tahoma" w:ascii="Tahoma" w:hAnsi="Tahoma"/>
          <w:sz w:val="20"/>
          <w:szCs w:val="20"/>
          <w:rtl w:val="true"/>
        </w:rPr>
        <w:t xml:space="preserve">. </w:t>
      </w:r>
      <w:r>
        <w:rPr>
          <w:rFonts w:ascii="Tahoma" w:hAnsi="Tahoma" w:cs="Tahoma"/>
          <w:sz w:val="20"/>
          <w:sz w:val="20"/>
          <w:szCs w:val="20"/>
          <w:rtl w:val="true"/>
        </w:rPr>
        <w:t>يكون لها امتياز على المحصول الذي صرفت في انتاجه وتكون لها جميعاً رتبة واحد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ستوفى هذه المبالغ من ثمن المحصول مباشرة بعد الحقوق المتقدمة الذك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كذلك يكون للمبالغ المستحقة في مقابل آلات الزراعة حق امتياز في نفس المرتبة على هذه الآلات</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2</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أجرة المباني والاراضي الزراعية لسنتين أو لمدة الإيجار إن قلت من ذلك</w:t>
      </w:r>
      <w:r>
        <w:rPr>
          <w:rFonts w:cs="Tahoma" w:ascii="Tahoma" w:hAnsi="Tahoma"/>
          <w:sz w:val="20"/>
          <w:szCs w:val="20"/>
          <w:rtl w:val="true"/>
        </w:rPr>
        <w:t xml:space="preserve">. </w:t>
      </w:r>
      <w:r>
        <w:rPr>
          <w:rFonts w:ascii="Tahoma" w:hAnsi="Tahoma" w:cs="Tahoma"/>
          <w:sz w:val="20"/>
          <w:sz w:val="20"/>
          <w:szCs w:val="20"/>
          <w:rtl w:val="true"/>
        </w:rPr>
        <w:t>وكل حق آخر للمؤجر بمقتضى عقد الإيجار يكون لها جميعاً امتياز على ما يكون موجوداً بالعين المؤجرة ومملوكاً للمستأجر من منقول قابل للحجز ومن محصول زراعي</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ثبت الامتياز ولو كانت المنقولات مملوكة لزوجة المستأجر أو كانت مملوكة للغير ولم يثبت أن المؤجر كان يعلم وقت وضعها في العين المؤجرة بوجود حق للغير عليها</w:t>
      </w:r>
      <w:r>
        <w:rPr>
          <w:rFonts w:cs="Tahoma" w:ascii="Tahoma" w:hAnsi="Tahoma"/>
          <w:sz w:val="20"/>
          <w:szCs w:val="20"/>
          <w:rtl w:val="true"/>
        </w:rPr>
        <w:t xml:space="preserve">. </w:t>
      </w:r>
      <w:r>
        <w:rPr>
          <w:rFonts w:ascii="Tahoma" w:hAnsi="Tahoma" w:cs="Tahoma"/>
          <w:sz w:val="20"/>
          <w:sz w:val="20"/>
          <w:szCs w:val="20"/>
          <w:rtl w:val="true"/>
        </w:rPr>
        <w:t>وذلك دون اخلال بالأحكام المتعلقة بالمنقولات المسروقة أو الضائع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يقع الامتياز أيضاً على المنقولات والمحصولات المملوكة للمستأجر الثانوي إذا كان المؤجر قد اشترط صراحة عدم الإيجار الثانوي</w:t>
      </w:r>
      <w:r>
        <w:rPr>
          <w:rFonts w:cs="Tahoma" w:ascii="Tahoma" w:hAnsi="Tahoma"/>
          <w:sz w:val="20"/>
          <w:szCs w:val="20"/>
          <w:rtl w:val="true"/>
        </w:rPr>
        <w:t xml:space="preserve">. </w:t>
      </w:r>
      <w:r>
        <w:rPr>
          <w:rFonts w:ascii="Tahoma" w:hAnsi="Tahoma" w:cs="Tahoma"/>
          <w:sz w:val="20"/>
          <w:sz w:val="20"/>
          <w:szCs w:val="20"/>
          <w:rtl w:val="true"/>
        </w:rPr>
        <w:t>فإذا لم يشترط ذلك فلا يثبت الامتياز إلا للمبالغ التي تكون مستحقة للمستأجر الأصلي في ذمة المستأجر الثانوي في الوقت الذي ينذره فيه المؤجر</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وتستوفى هذه المبالغ الممتازة من ثمن الأموال المثقلة بالامتياز بعد الحقوق المتقدمة الذكر</w:t>
      </w:r>
      <w:r>
        <w:rPr>
          <w:rFonts w:cs="Tahoma" w:ascii="Tahoma" w:hAnsi="Tahoma"/>
          <w:sz w:val="20"/>
          <w:szCs w:val="20"/>
          <w:rtl w:val="true"/>
        </w:rPr>
        <w:t xml:space="preserve">. </w:t>
      </w:r>
      <w:r>
        <w:rPr>
          <w:rFonts w:ascii="Tahoma" w:hAnsi="Tahoma" w:cs="Tahoma"/>
          <w:sz w:val="20"/>
          <w:sz w:val="20"/>
          <w:szCs w:val="20"/>
          <w:rtl w:val="true"/>
        </w:rPr>
        <w:t>إلا ما كان من هذه الحقوق غير نافذ في حق المؤجر باعتباره حائزاً حسن ال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وإذا نقلت الأموال المثقلة بالامتياز من العين المؤجرة على الرغم من معارضة المؤجر أو على غير علم منه ولم يبقى في العين أموال كافية لضمان الحقوق الممتازة بقي الامتياز قائماً على الأموال التي نقلت دون أن يضر ذلك بالحق الذي كسبه حسن النية على هذه الأموال</w:t>
      </w:r>
      <w:r>
        <w:rPr>
          <w:rFonts w:cs="Tahoma" w:ascii="Tahoma" w:hAnsi="Tahoma"/>
          <w:sz w:val="20"/>
          <w:szCs w:val="20"/>
          <w:rtl w:val="true"/>
        </w:rPr>
        <w:t xml:space="preserve">. </w:t>
      </w:r>
      <w:r>
        <w:rPr>
          <w:rFonts w:ascii="Tahoma" w:hAnsi="Tahoma" w:cs="Tahoma"/>
          <w:sz w:val="20"/>
          <w:sz w:val="20"/>
          <w:szCs w:val="20"/>
          <w:rtl w:val="true"/>
        </w:rPr>
        <w:t>ويبقى الامتياز قائماً ولو أضر بحق الغير لمدة ثلاث سنوات من يوم نقلها إذا أوقع المؤجر عليها حجراً استحقاقياً في الميعاد القانوني</w:t>
      </w:r>
      <w:r>
        <w:rPr>
          <w:rFonts w:cs="Tahoma" w:ascii="Tahoma" w:hAnsi="Tahoma"/>
          <w:sz w:val="20"/>
          <w:szCs w:val="20"/>
          <w:rtl w:val="true"/>
        </w:rPr>
        <w:t xml:space="preserve">. </w:t>
      </w:r>
      <w:r>
        <w:rPr>
          <w:rFonts w:ascii="Tahoma" w:hAnsi="Tahoma" w:cs="Tahoma"/>
          <w:sz w:val="20"/>
          <w:sz w:val="20"/>
          <w:szCs w:val="20"/>
          <w:rtl w:val="true"/>
        </w:rPr>
        <w:t>ومع ذلك إذا بيعت هذه الأموال إلى مشتر حسن النية في سوق عام أو في مزاد علني أو ممن يتجر في مثلها وجب على المؤجر أن يرد الثمن إلى هذا المشتري</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3</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بالغ المستحقة لصاحب الفندق في ذمة النزيل عن أجرة الاقامة والمؤونة وما صرف لحسابه</w:t>
      </w:r>
      <w:r>
        <w:rPr>
          <w:rFonts w:cs="Tahoma" w:ascii="Tahoma" w:hAnsi="Tahoma"/>
          <w:sz w:val="20"/>
          <w:szCs w:val="20"/>
          <w:rtl w:val="true"/>
        </w:rPr>
        <w:t xml:space="preserve">. </w:t>
      </w:r>
      <w:r>
        <w:rPr>
          <w:rFonts w:ascii="Tahoma" w:hAnsi="Tahoma" w:cs="Tahoma"/>
          <w:sz w:val="20"/>
          <w:sz w:val="20"/>
          <w:szCs w:val="20"/>
          <w:rtl w:val="true"/>
        </w:rPr>
        <w:t>لها امتياز على الامتعة التي أحضرها النزيل في الفندق أو ملحقات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قع الامتياز على الامتعة ولو كانت غير مملوكة للنزيل إذا لم يثبت أن صاحب الفندق كان يعلم وقت ادخالها عنده بحق الغير عليها بشرط أن لا تكون تلك الامتعة مسروقة أو ضائعة</w:t>
      </w:r>
      <w:r>
        <w:rPr>
          <w:rFonts w:cs="Tahoma" w:ascii="Tahoma" w:hAnsi="Tahoma"/>
          <w:sz w:val="20"/>
          <w:szCs w:val="20"/>
          <w:rtl w:val="true"/>
        </w:rPr>
        <w:t xml:space="preserve">. </w:t>
      </w:r>
      <w:r>
        <w:rPr>
          <w:rFonts w:ascii="Tahoma" w:hAnsi="Tahoma" w:cs="Tahoma"/>
          <w:sz w:val="20"/>
          <w:sz w:val="20"/>
          <w:szCs w:val="20"/>
          <w:rtl w:val="true"/>
        </w:rPr>
        <w:t>ولصاحب الفندق أن يعارض في نقل الامتعة من فندقه ما دام لم بستوف حقه كاملاً</w:t>
      </w:r>
      <w:r>
        <w:rPr>
          <w:rFonts w:cs="Tahoma" w:ascii="Tahoma" w:hAnsi="Tahoma"/>
          <w:sz w:val="20"/>
          <w:szCs w:val="20"/>
          <w:rtl w:val="true"/>
        </w:rPr>
        <w:t xml:space="preserve">. </w:t>
      </w:r>
      <w:r>
        <w:rPr>
          <w:rFonts w:ascii="Tahoma" w:hAnsi="Tahoma" w:cs="Tahoma"/>
          <w:sz w:val="20"/>
          <w:sz w:val="20"/>
          <w:szCs w:val="20"/>
          <w:rtl w:val="true"/>
        </w:rPr>
        <w:t>فإذا نقلت الامتعة رغم معارضته أو دون علمه فإن حق الامتياز يبقى قائماً عليها دون اخلال بالحقوق التي كسبها الغير حسن الن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ولامتياز صاحب الفندق نفس الرتبة التي لامتياز المؤجر</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4</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ما يستحق لبائع المنقول من الثمن وملحقاته</w:t>
      </w:r>
      <w:r>
        <w:rPr>
          <w:rFonts w:cs="Tahoma" w:ascii="Tahoma" w:hAnsi="Tahoma"/>
          <w:sz w:val="20"/>
          <w:szCs w:val="20"/>
          <w:rtl w:val="true"/>
        </w:rPr>
        <w:t xml:space="preserve">. </w:t>
      </w:r>
      <w:r>
        <w:rPr>
          <w:rFonts w:ascii="Tahoma" w:hAnsi="Tahoma" w:cs="Tahoma"/>
          <w:sz w:val="20"/>
          <w:sz w:val="20"/>
          <w:szCs w:val="20"/>
          <w:rtl w:val="true"/>
        </w:rPr>
        <w:t>يكون له امتياز على الشيء المبيع</w:t>
      </w:r>
      <w:r>
        <w:rPr>
          <w:rFonts w:cs="Tahoma" w:ascii="Tahoma" w:hAnsi="Tahoma"/>
          <w:sz w:val="20"/>
          <w:szCs w:val="20"/>
          <w:rtl w:val="true"/>
        </w:rPr>
        <w:t xml:space="preserve">. </w:t>
      </w:r>
      <w:r>
        <w:rPr>
          <w:rFonts w:ascii="Tahoma" w:hAnsi="Tahoma" w:cs="Tahoma"/>
          <w:sz w:val="20"/>
          <w:sz w:val="20"/>
          <w:szCs w:val="20"/>
          <w:rtl w:val="true"/>
        </w:rPr>
        <w:t>ويبقى الامتياز قائماً ما دام المبيع محتفظاً بذاتيته وهذا دون اخلال بالحقوق التي كسبها الغير بحسن نية</w:t>
      </w:r>
      <w:r>
        <w:rPr>
          <w:rFonts w:cs="Tahoma" w:ascii="Tahoma" w:hAnsi="Tahoma"/>
          <w:sz w:val="20"/>
          <w:szCs w:val="20"/>
          <w:rtl w:val="true"/>
        </w:rPr>
        <w:t xml:space="preserve">. </w:t>
      </w:r>
      <w:r>
        <w:rPr>
          <w:rFonts w:ascii="Tahoma" w:hAnsi="Tahoma" w:cs="Tahoma"/>
          <w:sz w:val="20"/>
          <w:sz w:val="20"/>
          <w:szCs w:val="20"/>
          <w:rtl w:val="true"/>
        </w:rPr>
        <w:t>مع مراعاة الأحكام الخاصة بالمواد التجارية</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كون هذا الامتياز تالياً في الرتبة لما تقدم ذكره من حقوق الامتياز الواقعة على منقول، إلا انه يسري في حق المؤجر وصاحب الفندق إذا ثبت أنهما كانا يعلمان به وقت وضع المبيع في العين المؤجرة أو الفندق</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5</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للشركاء الذين اقتسموا منقولاً حق امتياز عليه تأميناً لحق كل منهم في الرجوع على الآخرين بسبب القسمة</w:t>
      </w:r>
      <w:r>
        <w:rPr>
          <w:rFonts w:cs="Tahoma" w:ascii="Tahoma" w:hAnsi="Tahoma"/>
          <w:sz w:val="20"/>
          <w:szCs w:val="20"/>
          <w:rtl w:val="true"/>
        </w:rPr>
        <w:t xml:space="preserve">. </w:t>
      </w:r>
      <w:r>
        <w:rPr>
          <w:rFonts w:ascii="Tahoma" w:hAnsi="Tahoma" w:cs="Tahoma"/>
          <w:sz w:val="20"/>
          <w:sz w:val="20"/>
          <w:szCs w:val="20"/>
          <w:rtl w:val="true"/>
        </w:rPr>
        <w:t>وفي استيفاء ما تقرر لهم فيها من معدل</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تكون لامتياز المتقاسم نفس الرتبة التي لامتياز البائع</w:t>
      </w:r>
      <w:r>
        <w:rPr>
          <w:rFonts w:cs="Tahoma" w:ascii="Tahoma" w:hAnsi="Tahoma"/>
          <w:sz w:val="20"/>
          <w:szCs w:val="20"/>
          <w:rtl w:val="true"/>
        </w:rPr>
        <w:t xml:space="preserve">. </w:t>
      </w:r>
      <w:r>
        <w:rPr>
          <w:rFonts w:ascii="Tahoma" w:hAnsi="Tahoma" w:cs="Tahoma"/>
          <w:sz w:val="20"/>
          <w:sz w:val="20"/>
          <w:szCs w:val="20"/>
          <w:rtl w:val="true"/>
        </w:rPr>
        <w:t>فإذا تزاحم الحقان قدم الاسبق في التاريخ</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6</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ما يستحق لبائع العقار من الثمن وملحقاته</w:t>
      </w:r>
      <w:r>
        <w:rPr>
          <w:rFonts w:cs="Tahoma" w:ascii="Tahoma" w:hAnsi="Tahoma"/>
          <w:sz w:val="20"/>
          <w:szCs w:val="20"/>
          <w:rtl w:val="true"/>
        </w:rPr>
        <w:t xml:space="preserve">. </w:t>
      </w:r>
      <w:r>
        <w:rPr>
          <w:rFonts w:ascii="Tahoma" w:hAnsi="Tahoma" w:cs="Tahoma"/>
          <w:sz w:val="20"/>
          <w:sz w:val="20"/>
          <w:szCs w:val="20"/>
          <w:rtl w:val="true"/>
        </w:rPr>
        <w:t>يكون له امتياز على العقار المبيع</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أن يقيد الامتياز</w:t>
      </w:r>
      <w:r>
        <w:rPr>
          <w:rFonts w:cs="Tahoma" w:ascii="Tahoma" w:hAnsi="Tahoma"/>
          <w:sz w:val="20"/>
          <w:szCs w:val="20"/>
          <w:rtl w:val="true"/>
        </w:rPr>
        <w:t xml:space="preserve">. </w:t>
      </w:r>
      <w:r>
        <w:rPr>
          <w:rFonts w:ascii="Tahoma" w:hAnsi="Tahoma" w:cs="Tahoma"/>
          <w:sz w:val="20"/>
          <w:sz w:val="20"/>
          <w:szCs w:val="20"/>
          <w:rtl w:val="true"/>
        </w:rPr>
        <w:t xml:space="preserve">وتكون رتبته من وقت القيد </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7</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المبالغ المستحقة للمقاولين والمهندسين المعماريين الذين عهد إليهم في تشييد أبنية أو منشآت أخرى أو في اعادة تشييدها أو في ترميمها أو في صيانتها يكون لها امتياز على هذه المنشآت ولكن بقدر ما يكون زائداً بسبب هذه الاعمال في قيمة العقار وقت بيعه</w:t>
      </w:r>
      <w:r>
        <w:rPr>
          <w:rFonts w:cs="Tahoma" w:ascii="Tahoma" w:hAnsi="Tahoma"/>
          <w:sz w:val="20"/>
          <w:szCs w:val="20"/>
          <w:rtl w:val="true"/>
        </w:rPr>
        <w:t xml:space="preserve">. </w:t>
      </w:r>
    </w:p>
    <w:p>
      <w:pPr>
        <w:pStyle w:val="Normal"/>
        <w:bidi w:val="1"/>
        <w:spacing w:before="280" w:after="280"/>
        <w:ind w:left="0" w:right="0" w:firstLine="150"/>
        <w:jc w:val="both"/>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يجب أن يقيد هذا الامتياز</w:t>
      </w:r>
      <w:r>
        <w:rPr>
          <w:rFonts w:cs="Tahoma" w:ascii="Tahoma" w:hAnsi="Tahoma"/>
          <w:sz w:val="20"/>
          <w:szCs w:val="20"/>
          <w:rtl w:val="true"/>
        </w:rPr>
        <w:t xml:space="preserve">. </w:t>
      </w:r>
      <w:r>
        <w:rPr>
          <w:rFonts w:ascii="Tahoma" w:hAnsi="Tahoma" w:cs="Tahoma"/>
          <w:sz w:val="20"/>
          <w:sz w:val="20"/>
          <w:szCs w:val="20"/>
          <w:rtl w:val="true"/>
        </w:rPr>
        <w:t>وتكون رتبته من وقت القي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8</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ستوفي الدائنون أصحاب الرهن والتأمين العقاريين حقوقهم قبل الدائنين العاديين في ثمن العقار المرهون ومن المال الذي حل محل هذا العقار بحسب رتبة كل منهم ولو كانوا قد أجروا القيد في يوم واحد</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29</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تحسب رتبة الرهن والتأمين من وقت قيده</w:t>
      </w:r>
      <w:r>
        <w:rPr>
          <w:rFonts w:cs="Tahoma" w:ascii="Tahoma" w:hAnsi="Tahoma"/>
          <w:sz w:val="20"/>
          <w:szCs w:val="20"/>
          <w:rtl w:val="true"/>
        </w:rPr>
        <w:t xml:space="preserve">. </w:t>
      </w:r>
    </w:p>
    <w:p>
      <w:pPr>
        <w:pStyle w:val="Normal"/>
        <w:numPr>
          <w:ilvl w:val="0"/>
          <w:numId w:val="0"/>
        </w:numPr>
        <w:bidi w:val="1"/>
        <w:spacing w:before="280" w:after="280"/>
        <w:ind w:left="0" w:right="0" w:firstLine="150"/>
        <w:jc w:val="center"/>
        <w:outlineLvl w:val="2"/>
        <w:rPr>
          <w:rFonts w:cs="Monotype Koufi"/>
          <w:b/>
          <w:b/>
          <w:bCs/>
          <w:color w:val="000080"/>
        </w:rPr>
      </w:pPr>
      <w:r>
        <w:rPr>
          <w:rFonts w:cs="Monotype Koufi"/>
          <w:b/>
          <w:b/>
          <w:bCs/>
          <w:color w:val="000080"/>
          <w:rtl w:val="true"/>
        </w:rPr>
        <w:t>المادة</w:t>
      </w:r>
      <w:r>
        <w:rPr>
          <w:b/>
          <w:b/>
          <w:bCs/>
          <w:color w:val="000080"/>
          <w:rtl w:val="true"/>
        </w:rPr>
        <w:t xml:space="preserve"> </w:t>
      </w:r>
      <w:r>
        <w:rPr>
          <w:rFonts w:cs="Monotype Koufi"/>
          <w:b/>
          <w:bCs/>
          <w:color w:val="000080"/>
        </w:rPr>
        <w:t>1130</w:t>
      </w:r>
      <w:r>
        <w:rPr>
          <w:rFonts w:cs="Monotype Koufi"/>
          <w:b/>
          <w:bCs/>
          <w:color w:val="000080"/>
          <w:rtl w:val="true"/>
        </w:rPr>
        <w:t xml:space="preserve"> </w:t>
      </w:r>
    </w:p>
    <w:p>
      <w:pPr>
        <w:pStyle w:val="Normal"/>
        <w:bidi w:val="1"/>
        <w:spacing w:before="280" w:after="280"/>
        <w:ind w:left="0" w:right="0" w:firstLine="150"/>
        <w:jc w:val="both"/>
        <w:rPr>
          <w:rFonts w:ascii="Tahoma" w:hAnsi="Tahoma" w:cs="Tahoma"/>
          <w:sz w:val="20"/>
          <w:szCs w:val="20"/>
        </w:rPr>
      </w:pPr>
      <w:r>
        <w:rPr>
          <w:rFonts w:ascii="Tahoma" w:hAnsi="Tahoma" w:cs="Tahoma"/>
          <w:sz w:val="20"/>
          <w:sz w:val="20"/>
          <w:szCs w:val="20"/>
          <w:rtl w:val="true"/>
        </w:rPr>
        <w:t>يترتب على قيد الرهن أو التأمين ادخال مصروفات العقد والقيد والفوائد ادخالاً ضمنياً في التوزيع وفي الرتبة نفسها</w:t>
      </w:r>
      <w:r>
        <w:rPr>
          <w:rFonts w:cs="Tahoma" w:ascii="Tahoma" w:hAnsi="Tahoma"/>
          <w:sz w:val="20"/>
          <w:szCs w:val="20"/>
          <w:rtl w:val="true"/>
        </w:rPr>
        <w:t xml:space="preserve">. </w:t>
      </w:r>
    </w:p>
    <w:p>
      <w:pPr>
        <w:pStyle w:val="Normal"/>
        <w:bidi w:val="1"/>
        <w:spacing w:before="280" w:after="280"/>
        <w:ind w:left="0" w:right="0" w:firstLine="150"/>
        <w:jc w:val="center"/>
        <w:rPr>
          <w:rFonts w:ascii="Tahoma" w:hAnsi="Tahoma" w:cs="Tahoma"/>
          <w:sz w:val="20"/>
          <w:szCs w:val="20"/>
        </w:rPr>
      </w:pPr>
      <w:r>
        <w:rPr>
          <w:rFonts w:ascii="Tahoma" w:hAnsi="Tahoma" w:cs="Tahoma"/>
          <w:b/>
          <w:b/>
          <w:bCs/>
          <w:sz w:val="20"/>
          <w:sz w:val="20"/>
          <w:szCs w:val="20"/>
          <w:rtl w:val="true"/>
        </w:rPr>
        <w:t>انتهى بعونه تعالى</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13:00Z</dcterms:created>
  <dc:creator> </dc:creator>
  <dc:description/>
  <cp:keywords/>
  <dc:language>en-US</dc:language>
  <cp:lastModifiedBy> </cp:lastModifiedBy>
  <dcterms:modified xsi:type="dcterms:W3CDTF">2007-03-24T07:14:00Z</dcterms:modified>
  <cp:revision>1</cp:revision>
  <dc:subject/>
  <dc:title>القانون المدني </dc:title>
</cp:coreProperties>
</file>