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bidi="ar-SY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المحكمة الشرعية الموقرة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rtl w:val="true"/>
        </w:rPr>
        <w:t>-------</w:t>
      </w:r>
    </w:p>
    <w:p>
      <w:pPr>
        <w:pStyle w:val="Normal"/>
        <w:spacing w:before="240" w:after="0"/>
        <w:ind w:left="1701" w:right="0" w:hanging="1701"/>
        <w:jc w:val="both"/>
        <w:rPr>
          <w:rFonts w:cs="Times New Roman"/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جه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دعية </w:t>
      </w:r>
      <w:r>
        <w:rPr>
          <w:rFonts w:cs="Times New Roman"/>
          <w:b/>
          <w:bCs/>
          <w:sz w:val="36"/>
          <w:szCs w:val="36"/>
          <w:rtl w:val="true"/>
        </w:rPr>
        <w:t>:</w:t>
        <w:tab/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rFonts w:cs="Times New Roman"/>
          <w:b/>
          <w:bCs/>
          <w:sz w:val="36"/>
          <w:szCs w:val="36"/>
          <w:rtl w:val="true"/>
        </w:rPr>
        <w:t xml:space="preserve">.................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 يمثله المح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...............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بموجب سند توكيل بدائي 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..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  <w:lang w:bidi="ar-SY"/>
        </w:rPr>
        <w:t>000</w:t>
      </w:r>
      <w:r>
        <w:rPr>
          <w:rFonts w:cs="Times New Roman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  <w:lang w:bidi="ar-SY"/>
        </w:rPr>
        <w:t>0000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وثق بتاريخ </w:t>
      </w:r>
      <w:r>
        <w:rPr>
          <w:rFonts w:cs="Times New Roman"/>
          <w:b/>
          <w:bCs/>
          <w:sz w:val="36"/>
          <w:szCs w:val="36"/>
          <w:lang w:bidi="ar-SY"/>
        </w:rPr>
        <w:t>00</w:t>
      </w:r>
      <w:r>
        <w:rPr>
          <w:rFonts w:cs="Times New Roman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  <w:lang w:bidi="ar-SY"/>
        </w:rPr>
        <w:t>00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Cs/>
          <w:sz w:val="36"/>
          <w:szCs w:val="36"/>
        </w:rPr>
        <w:t>200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ن قبل مندوب رئيس مجلس فرع نقابة المحامين بدمشق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1701" w:right="0" w:hanging="1701"/>
        <w:jc w:val="left"/>
        <w:rPr>
          <w:rFonts w:cs="Times New Roman"/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دعى عليه </w:t>
      </w:r>
      <w:r>
        <w:rPr>
          <w:rFonts w:cs="Times New Roman"/>
          <w:b/>
          <w:bCs/>
          <w:sz w:val="36"/>
          <w:szCs w:val="36"/>
          <w:rtl w:val="true"/>
        </w:rPr>
        <w:t>:</w:t>
        <w:tab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.................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المقيم في دمشق 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>..............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شارع 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>............ -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>.............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طابق 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>....</w:t>
      </w:r>
      <w:r>
        <w:rPr>
          <w:rFonts w:cs="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:  </w:t>
        <w:tab/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ثبيت مخالعة رض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رفا هذه الدعوى زوجين بموجب صحيح العقد الجاري 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محكمتكم الموقر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حت رقم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  <w:lang w:bidi="ar-SY"/>
        </w:rPr>
        <w:t>0000</w:t>
      </w:r>
      <w:r>
        <w:rPr>
          <w:rFonts w:cs="Times New Roman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  <w:lang w:bidi="ar-SY"/>
        </w:rPr>
        <w:t>00000</w:t>
      </w:r>
      <w:r>
        <w:rPr>
          <w:rFonts w:cs="Times New Roman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  <w:lang w:bidi="ar-SY"/>
        </w:rPr>
        <w:t>0000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تاريخ </w:t>
      </w:r>
      <w:r>
        <w:rPr>
          <w:rFonts w:cs="Times New Roman"/>
          <w:b/>
          <w:bCs/>
          <w:sz w:val="36"/>
          <w:szCs w:val="36"/>
          <w:lang w:bidi="ar-SY"/>
        </w:rPr>
        <w:t>00</w:t>
      </w:r>
      <w:r>
        <w:rPr>
          <w:rFonts w:cs="Times New Roman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  <w:lang w:bidi="ar-SY"/>
        </w:rPr>
        <w:t>00</w:t>
      </w:r>
      <w:r>
        <w:rPr>
          <w:rFonts w:cs="Times New Roman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  <w:lang w:bidi="ar-SY"/>
        </w:rPr>
        <w:t>0000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عـلى مهر معجـله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  <w:lang w:bidi="ar-SY"/>
        </w:rPr>
        <w:t>00000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..............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يرة سورية مقبوضة ، ومؤجله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  <w:lang w:bidi="ar-SY"/>
        </w:rPr>
        <w:t>00000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............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يرة سورية ، باقية بذمة الزوج لأقرب الأجلين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نظـرا لاستحالة استمرار الحياة الزوجية بينهما ، فقد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رما بتاريخ </w:t>
      </w:r>
      <w:r>
        <w:rPr>
          <w:rFonts w:cs="Times New Roman"/>
          <w:b/>
          <w:bCs/>
          <w:sz w:val="36"/>
          <w:szCs w:val="36"/>
          <w:lang w:bidi="ar-SY"/>
        </w:rPr>
        <w:t>00</w:t>
      </w:r>
      <w:r>
        <w:rPr>
          <w:rFonts w:cs="Times New Roman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  <w:lang w:bidi="ar-SY"/>
        </w:rPr>
        <w:t>00</w:t>
      </w:r>
      <w:r>
        <w:rPr>
          <w:rFonts w:cs="Times New Roman"/>
          <w:b/>
          <w:bCs/>
          <w:sz w:val="36"/>
          <w:szCs w:val="36"/>
        </w:rPr>
        <w:t>/2000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قد مخالعة رضـائية ، عـلى براءة ذمة كل من الزوجـين تجاه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من جميع الحقوق الزوجية ، وتبادلا ألفاظ المخالعة أصولا في مجلس العقد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ربطا عقد المخالعة ال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851" w:right="0" w:firstLine="274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لما كان المدعى عـليه ممتنع عـن تثبت المخالعـة الرضائية 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حكمتكم الموقرة  أص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وكانت تلك المخالعة الرضائية تنهي الحياة الزوجية بطلقة بائ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كان من الثابت قانونا 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قد المخالعة الرضائية تنطبق عليه الأحكام والقواعد المقررة في المواد </w:t>
      </w:r>
      <w:r>
        <w:rPr>
          <w:rFonts w:cs="Times New Roman"/>
          <w:b/>
          <w:bCs/>
          <w:sz w:val="36"/>
          <w:szCs w:val="36"/>
        </w:rPr>
        <w:t>148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Cs/>
          <w:sz w:val="36"/>
          <w:szCs w:val="36"/>
        </w:rPr>
        <w:t>149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Cs/>
          <w:sz w:val="36"/>
          <w:szCs w:val="36"/>
        </w:rPr>
        <w:t>20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Times New Roman"/>
          <w:b/>
          <w:bCs/>
          <w:sz w:val="36"/>
          <w:szCs w:val="36"/>
        </w:rPr>
        <w:t>20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ن القانون ال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، فضلا عن كونه ينطوي على آثار قانونية وحقوق الله من تحديد  المواريث والنسب </w:t>
      </w:r>
      <w:r>
        <w:rPr>
          <w:rFonts w:cs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851" w:right="0" w:hanging="851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طلب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ذلك جئنا بهذه الدعوى ، نلتمس بعد 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قيدها في سجل ال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دى محكمتكم الموقرة ، دعوة الطرفين 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قرب جلسة ممكنة ، وبعد المحاكمة والثبوت ، 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1418" w:right="0" w:hanging="567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- </w:t>
        <w:tab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تثبيت المخالعة الرضائية 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ين الطرفين ، واعتبارها طلقة بائنة غير مسبوقة بشـيء ، وتسجـيل ذلك أصـولا لـدى أمانة السجل المدني ب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1418" w:right="0" w:hanging="567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-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  <w:tab/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تضمين المدعى عليه الرسوم والمصاريف و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حاماة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مشق 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Cs/>
          <w:sz w:val="36"/>
          <w:szCs w:val="36"/>
          <w:lang w:bidi="ar-SY"/>
        </w:rPr>
        <w:t>00</w:t>
      </w:r>
      <w:r>
        <w:rPr>
          <w:rFonts w:cs="Times New Roman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  <w:lang w:bidi="ar-SY"/>
        </w:rPr>
        <w:t>00</w:t>
      </w:r>
      <w:r>
        <w:rPr>
          <w:rFonts w:cs="Times New Roman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  <w:lang w:bidi="ar-SY"/>
        </w:rPr>
        <w:t>2000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ab/>
        <w:tab/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كل تحفظ واحترام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حامي الوكيل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</w:r>
    </w:p>
    <w:sectPr>
      <w:type w:val="nextPage"/>
      <w:pgSz w:w="11906" w:h="16838"/>
      <w:pgMar w:left="1008" w:right="720" w:gutter="0" w:header="0" w:top="1276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MCS Taybah S_I round."/>
      <w:i/>
      <w:i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4:00Z</dcterms:created>
  <dc:creator>المحامي حازم الجزار</dc:creator>
  <dc:description/>
  <dc:language>en-US</dc:language>
  <cp:lastModifiedBy>user</cp:lastModifiedBy>
  <cp:lastPrinted>2019-08-25T11:30:00Z</cp:lastPrinted>
  <dcterms:modified xsi:type="dcterms:W3CDTF">2019-08-25T09:30:00Z</dcterms:modified>
  <cp:revision>5</cp:revision>
  <dc:subject/>
  <dc:title>المحكمة الشرعية الموقرة بدمشق</dc:title>
</cp:coreProperties>
</file>